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F02F545FBFE8B8FDC178EEFC0C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F02F545FBFE8B8FDC178EEFC0C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KOF5L+u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WkmuS6uu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S/ruaIv+WtkOiAjOWIhuaJi++8jOaIkeS4gOW8gOWni+mDveS4jeS/oe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6huOAguW+iOWkmuS6uumDveivtOeUt+S6uuacieazquS4jei9u+W8ue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juS4jea1geazqu+8jOWQjuadpeeahOaIkeeVmeeahOWNtOaYr+WnlOWxi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ecn+W/g+inieW+l+mAieaLqeWcqOi/meS4qu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jheS/ruaIv+WtkOaYr+S4qumUmeivr+eahOWGs+Wumu+8jOaJgOacie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uenr+WcqOi/meS4quaciOS6hu+8jOavj+WkqeS5n+ayoeW/g+aAneiDjOWuiein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jwvcD48cD48ZW0+My48L2VtPueugOe6puaYr+eugOWNle+8jOi2s+Wkn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keOAguWOu+W5tOWwhuaWsOaIv+ijheS/ruaIkOS6hue+juW8j+eUsOWb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agt+i2hee6p+acieeUn+a0u+eahOi0qOaEn++8jOWunuacqOWutuWFt++8jO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WPke+8jOiQveWcsOWPsOeBr+mDveaYr+eUsOWbremjjuOAgueOsOWcqOinieW+l+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eugO+8jOeugOWIsOaegeiHtOOAguWkmuS6huS8muWPmOW+l+e0r+i1mOaLluaL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jueOsOWcqOW8gOWni+WBmuS6uueUn+eahOWHj+azle+8jOS4jeW+l+WIsOWPj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OAgjwvcD48cD48ZW0+NC48L2VtPuS7iuW5tOW/q+e7k+adn+WQp++8ge+8g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WujOaIkOeahOS6i+WwseWJqeaWsOaIv+ijheS/ruS6huOAgeS7iuW5tOeahOWuiea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sOWutu+8jOaYjuW5tOeahOacn+W+heaYr+aWsOW6p+mp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p+aXqeWwseW8gOWni+ijheS/ruaIv+WtkOeahOS6uuaYr+S7gOS5iO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aJjeiDveaYjueZveS4jeaJk+aJsOWIq+S6uuaYr+acgOWfuuac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WTgei0qOOAgjwvcD48cD48ZW0+Ni48L2VtPuijheS/ruaIv+WtkOecn+avlOS5sOaI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JjeW8gOWni+ijheS/ruW3sue7j+mDvee0r+eY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/meW/meeijOeijO+8jOWFreaciOe7iOS6juimgee7k+adn+S6huOAguW8g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jheS/ruaIv+WtkO+8jOWPiOaYr+S4gOWcuuehrOS7l+OAguavj+Wkqeeci+edg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IkOmVv++8jOa7oeaYr+WWnOaCpuOAgjwvcD48cD48ZW0+OC48L2VtPuijhe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jeWFieaYr+imgeWlveeci++8jOacgOmHjeimgeeahOaYr+iDveWunu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lvOS4iuijheS/ruaIv+WtkOavj+WkqemDveaYr+WFq+eCueW8gOW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u++8jOS4jeefpemBk+acieWkmuWwkeS4nOilv+mSu+S4jeWujO+8jOWZqumfs+S9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geOAgjwvcD48cD48ZW0+MTAuPC9lbT7nq4vkuKrorqHliJLvvIzkuIPmnIjlvIDlp4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rDotKbvvIzoo4Xkv67miL/lrZDvvIzkuobop6PmipXotYTpobnnm67vvIzljrv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lvIDlp4vmlrDnmoTnlJ/mtLvvvIwzMOWygeaEv+a0u+WHuu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EuPC9lbT7kurrnlJ/vvIzpmaTkuobliqrlipvlpYvmlpf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grnmnLrpgYfvvIzku4rlpKnnu4jkuo7lrp7njrDkuoblnKjov5nkuKrln47lu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IDlpZfmiL/ov5nkuKrnm67moIf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aeL6KOF5L+u5oi/5a2Q5LqG77yM5pyA6L+R6K+055qE5pyA5aSa55qE5Lmf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5Y+v5piv5b2T5LiA5Liq5Lq65aSq5LqG6Kej5L2g55qE5pe25YCZ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pyJ54K56Zq+5Lul6KiA6KGo5LqG44CCPC9wPjxwPjxlbT4xM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ijheS/ruaIv+WtkO+8jOWwseWutuWNmuS8muWpmuWNmuS8mueahOWOu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OsOWcuumDveW+iOaDs+S7jumHjOmdoumAg+iEs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ku7vliqHmmK/vvIzoo4Xkv67miL/lrZDvvIzlvIDlp4voh6rlt7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6bjgII8L3A+PHA+PGVtPjE1LjwvZW0+5LuO5YGa5Yaz5a6a5Yiw546w5Zyo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26Ze077yM5Y+I5a6M5oiQ5LqG5LiA5Lu25Lq655Sf5aSn5LqL77yM6Ieq5bex6Y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iR6Ieq5bex77yM5Y+q5piv6K+05aW955qE5LqU5bm05YaF5LiN5YaN6KOF5L+u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z5oOz5Y+I5byA5aeL6ISR5aOz55a877yM5q+V56uf5piv5Liq5pyJ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44CCPC9wPjxwPjxlbT4xNi48L2VtPuaWsOaIv+e7iOS6juijheS/ruWlv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eahOW4g+e9rueugOa0geaYju+8jOWcsOmdouS4iumTuuiuvuacqOe6ueeTt+egl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1heiJsueahOiDjOaZr+Wimemdou+8jOaVtOS4quepuumXtOeci+S4iuWOu+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iwg++8jOe7iOS6juacieS6huS4quiHquW3seeahOS4gO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YnpmLTlgI/lv73ogIzov4fvvIzlj4jmmK/kuIDlubTlpI/oh7PjgIL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vIDlp4vliqjlt6Xoo4Xkv67miL/lrZDmlbTmlbTkuIDlub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e66Zmi5ZCO5bCx5byA5aeL77yM6Ieq5bex6KOF5L+u5oi/5a2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KOF6aWw55S777yM5oiR5oSf6KeJ5oiR6YO96KeJ5b6X6Ieq5bex5aW9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5sOaIv+WtkOaYr+S6uueUn+eahOS4gOS7tuWkp+S6i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uuS6huS5sOS4gOWll+aIv+WtkOiAjOWli+aWl+S6huS4gOeUn++8jOS7iu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unueOsOS6hui/meS4quebruagh+OAgjwvcD48cD48ZW0+MjAuPC9lbT7mnIDov5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iL/lrZDvvIzmiJHlkozogIHlhazlj4jlvIDlp4vno6jlkIjkuob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hL/mhI/miormiJHnmoTllpzlpb3lkozpnIDopoHmlL7lnKjnrKzkuIDkvY3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jIXlrrnkuIDnm7TlpoLmraTjgII8L3A+PHA+PGVtPjIxLjwvZW0+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oi/5a2Q77yM5oi/5a2Q5piv5a625bqt5a6J56iz55qE5Z+656GA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bCP5Lik5Y+j5Li65YWF5ruh5biM5pyb55qE5pyq5p2l5YWx5ZC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sOaIv+ijheS/rueUsumGm+Wkmu+8jOWQuOS5heS6huaYr+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jO+8jOivleivleWHgOWMlueyvuayue+8jOavj+WkqeeGj+S4ieWwj+aXtu+8jOeUsumG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puS4i+mZje+8jOepuuawlOaMh+aVsOS4i+mZje+8jOehruS/neWutuS6uueah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OAgjwvcD48cD48ZW0+MjMuPC9lbT7mlrDmiL/oo4Xkv67nmoTkuovmg4X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pgqPkuIDlpKnjgII8L3A+PHA+PGVtPjI0LjwvZW0+6KaB5byA5aeL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qG77yM54i45aaI6K6p5oiR5ZKM5oiR5aeQ5YWo5Yet6Ieq5bex55qE5Za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l77yM5ou855qE5bCx5piv5Liq5a6h576O77yM5oSf6KeJ5Y+I6KaB5b+D5Yqb5Lq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e7iOS6juS5sOS6huaWsOaIv++8jOi/me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S4gOi1t+Wli+aWl+W+l+adpeeahO+8jOaLv+WIsOmSpeWMmemCo+S4gOWI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cn+aYr+aXoOavlOWWnOaCpu+8jOS7juatpOWGjeS5n+S4jeeUqOi/h+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nn+aIv+eUn+a0u+S6huOAgjwvcD48cD48ZW0+MjYuPC9lbT7mlrDmiL/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YvmlpfkuIDnlJ/nmoTnm67moIfvvIzku4rlpKnnu4jkuo7liLDmiYvkuo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3LjwvZW0+6KOF5L+u5oi/5a2Q5Lmf6Lef5YGa5Lqn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K77yM5LiA5byA5aeL5LiA5aCG5oOz5rOV77yM54S25ZCO5YGa6ZyA5rGC5pS25p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+H56iL5Lit6L+Y6ZyA6KaB5qC55o2u5Zuw6Zq+5ZKM5oiQ5pys6LCD5pW0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6IO95LiA54K55LiA54K56K6p5Lqn5ZOB6LaK5p2l6LaK56ym5ZCI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yOC48L2VtPuWcqOi/meS4quWfjuW4guWli+aWl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S6hu+8jOenn+S6huWHoOW5tOeahOaIv+WtkOOAgueOsOWcqOe7iOS6juaLv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Iv+mSpeWMme+8jOaJgOS7peeJueWIq+ebvOacm+WcqOaWsOW5tOWIsOadpeW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S/ru+8jOWcqOaYpeiKguWwseiDveS9j+WIsOiHquW3seeahOaIv+Wtk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u4jkuo7mi7/liLDmlrDmiL/nmoTpkqXljJnvvIzlian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ljrvoo4Xkv67oh6rlt7HnmoTlsI/lrrbkuobvvIzkuI3mlq3mj5Dphp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poHlsI/lv4Pnu4boh7TvvIzov5nmmK/miJHlnKjov5nkuKrln47luILnmoTmlr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mS5pmS5bGe5LqO5Lq655Sf5Lit55qE56ys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L5paX5LqU5bm057uI5LqO5oqK6Ieq5bex55qE56qd5Lmw5LiL5LqG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a6M5q+V5bCx5YWl5L2P77yM5oOz5oOz5bCx5YW05aW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quWKm+eahOS6uueUn+aJjeayoeacieaClOaBqO+8jOi/meivn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Wli+aWl+S6hui/meS5iOWkmuW5tO+8jOS7iuWkqeaIkee7iOS6juS5sO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aIv+WtkOOAgjwvcD48cD48ZW0+MzIuPC9lbT7mmI7lubTopoHoo4Xkv67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lsLHlvIDlp4vnhKbomZHnmoTkuI3ooYzkuobvvIzkuK3ljYjlkIPppa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o4Xkv67nmoTlkIzkuovorqjorrrkuobkuIvoo4Xkv67kuovlrpz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/lpKrlpI3mnYLkuobvvIE8L3A+PHA+PGVtPjMzLjwvZW0+6KOF5L+u5oi/5a2Q5aS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LuO5Lqk5oi/5Yiw546w5Zyo5bey57uP6Iqx5LqG5Zub5LqU5LiH5LqG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Yia5byA5aeL44CC5ZOO77yM5b+D57Sv44CCPC9wPjxwPjxlbT4zNC48L2VtP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W8j+mjjuabtOWDj+aYr+S4gOenjeWkmuWFg+WMlueahOaAneiAg+aWueW8j+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eahOaDheaAgOS4jueUn+a0u+mcgOaxgue7k+WQiOWcqOS4gOi1t++8jOWFvOWuue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OmbheS4juaXtuWwmu+8jOWPjeaYoOWHuuWQjuW3peS4muaXtuS7o+S4quaAp+WMl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TgeS9jeOAgjwvcD48cD48ZW0+MzUuPC9lbT7kvZzkuLrkurrnlJ/kuK3nmoTkuI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uovku7bvvIzkuLrkubDmiL/ogIzliqrlipvlpYvmlpfmmK/miJHmr5XkuJ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m67moIfvvIzku4rlpKnnu4jkuo7lrp7njrD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oi/57uI5LqO6KOF5L+u5aW95LqG77yM5pWI5p6c5oiR6L+Y5piv5ruh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ao77yM6ICM5LiU5Lmf5YWF5ruh546w5Luj5YmN5Y2r77yM6L+Z5Lm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oC7566X5rKh5pyJ55m96LS544CCPC9wPjxwPjxlbT4zNy48L2VtPuS6uueUn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7t+WAvO+8jOS4jeWwseaYr+aDs+WotuS4quWlveiAgeWphuOAgeeUn+S4queZveiD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eacieS4gOeCueenr+iThOWSjOS4gOWll+iDveWxheS9j+eahOaIv+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Wbm+S4quebruagh+aIkemDveWunueOsOS6h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oo4Xkv67vvIzmsLTnlLXmlLnpgKDjgIHlnLDmnb/noJbjgIHpmLPlhYnmiL/jgIH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liLfmvIbjgIHlkIrpobbjgIHorr7orqHphZLmn5zjgIHorr7orqHkuabmnrb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prlgZrjgIHnga/lhbfjgIHlhoXpl6jjgIHpkpvlkIjph5Hmjqjmi4npl6jjgIH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nrYnvvIzkuIDlnIjkuIvmnaXvvIzlt7LmiJDljYrkuKrkuJPlrr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05aWL55qE6KaB5aSx55yg55qE6IqC5aWP77yM5LiL5LiL5Liq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byA5aeL5Yqo5bel6KOF5L+u5oi/5a2Q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ODFiZXBnd3o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gxYmVwZ3d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F02F545FBFE8B8FDC178EEFC0C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