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3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5FC358E1ADF3B45CAA4FD8044566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FC358E1ADF3B45CAA4FD8044566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Cs5Lyk5oSf55qE5q2M5puy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ieS4gOenjeeIs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aJi++8jOWPquS4jei/h+aYr+iHquaIkeWuieaFsOeahOWAn+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heS6i+W8gOWni+aIkeS7rOmZjOi3r+ebuOmAou+8jOe7k+WxgOacgOWQ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jOmBk+iAjOmpsOOAgjwvcD48cD48ZW0+My48L2VtPuaIkeecn+eahOimgeaUvuW8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GjeS5n+ayoeaciemdkuaYpeWPr+S7peWcqOS9oOi6q+S4iua1qui0u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bnuW/hue7keS9j+S6huaIkeS7rOeahOaXtumXtO+8jOaXtu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reS6huaIkeS7rOeahOWbnuW/huOAgjwvcD48cD48ZW0+NS48L2VtPueOsOWcqOaKrO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a7oeWkqee5geaYn++8jOaDs+i1t+S6huaIkeS7rOWcqOS4gOi1t+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Ni48L2VtPui/h+WOu+eahOaVheS6i+aAu+W9kuaIkOS4u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mueXm+S8muWTreS8muaDs+i1t+OAgjwvcD48cD48ZW0+Ny48L2VtPuS4jeimge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aciemSseeahOeUt+S6uu+8jOWvueS9oOWlveeahOeUt+S6uuaJjeaYr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WQrOWIsOS4gOS6m+S6i++8jOaYjuaYjuS4jeebuOW5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S8muWcqOW/g+S4reaLkOWlveWHoOS4quW8r+aDs+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ahOS6uui9u+mdoOaIkeiCqeiGgO+8jOS9oOeahOW/g+eIrOS4iuiwg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AuPC9lbT7miJHmu6HohZTlk73lkr3vvIzot5/kvaDor4nor7T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43np43vvIzlpJrlj6/nrJHvvIzmiJHku6XkuLrkvaDkvJrmhJ/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Ww5LiN6YCa55qE6Lev5L2g5oCO5LmI5LiN5Zue5aS077yM5LiN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g5oCO5LmI6L+Y5Zyo562J44CCPC9wPjxwPjxlbT4xMi48L2VtPueIseaYr+S4gOen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OAgeaYr+S4gOenjeWKm+mHj++8jOm8k+iInuaIkeaImOiDn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sLHnrpfmiJHllpzmrKLkvaDvvIzmiJHkuZ/ku47mnKrmg7Pov4fopoH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vaDvvIzkvaDkuI3lv4Xmg4rmhYzjgII8L3A+PHA+PGVtPjE0LjwvZW0+55yL5qix6I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ryr5aSp6L2s77yM5rWB5bm06L276K6477yM6LCB55S76LCB5a656aKc77yM6LCB5YaZ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77yfPC9wPjxwPjxlbT4xNS48L2VtPuacieaXtuWAme+8jOS4gOWIh+aYvu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jeeZveaXoOWKm+OAgjwvcD48cD48ZW0+MTYuPC9lbT7kvaDnnJ/lv4Plr7nkurr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vojoiJLmnI3vvJvlpoLmnpzmmK/orqjlpb3vvIznnJ/nmoTkvJrlvoj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YCi5Zy65L2c5oiP5ZKM55yf5b+D5Y6u5a6I77yM5Zyo5b+D6Ye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J5piO5pi+55qE5YiG55WM57q/44CCPC9wPjxwPjxlbT4xOC48L2VtPuWkmuWwk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7k+WpmuiAjOWcqOWKquWKm++8jOWkmuWwkeS6uuiDveWcqOWIhuaJi+WQjumprO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mYtOW9se+8nzwvcD48cD48ZW0+MTkuPC9lbT7miJHnlJ/lkb3kuK3lvojlpJrov4f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hLbvvIzkuZ/kuI3ku4vmhI/lpJrkvaDkuIDkuK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rKh5Y676L+H55qE5Zyw5pa56YO95Y+r6L+c5pa577yM5rKh5b6X5Yiw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Zq+5b+Y44CCPC9wPjxwPjxlbT4yMS48L2VtPuWlveS5heayoeaciee6r+eyu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mluatjO+8jOWQrOWIsOiHqueEtueahOa1geazqu+8jOayoeacieWbnuW/h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9meeahOW/teWktO+8jOW+iOiHqueEtueahOWwsea1geazq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sqHmnInkvaDlnKjouqvovrnnmoTmiJHvvIzop4HkvaDkuIDpnaLpg73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aLkvojnmoTkuovmg4XjgII8L3A+PHA+PGVtPjIzLjwvZW0+5pyJ5Lqb5oSf5oO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7q456+T6YeM55qE5paH5Lu277yM5LiN5oOz55yL5Yiw77yM5Y+I5LiN5b+N5riF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9k+WIneacieS6m+S6i++8jOiuqeaIkeS7rO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bvue7j+acieS6m+S6uu+8jOS7pOaIkeS7rOmavuS7pemHiu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sLHmgJXkvJrmm7Tpmr7ov4fvvIzlj6rlpb3oo4XkvZzmiJHmr5TkvaDlhrfm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yo5oiR5pyA6Zq+6L+H55qE6YKj5aSp5aSc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6L+H55qE44CCPC9wPjxwPjxlbT4yNy48L2VtPuS9oOeIseeahOS9o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eJteaMgueahO+8jOacgOe7iOS8mui+k+e7meWvueS9oO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miJHpg73kuI3lnKjkuIDkuKrpopHnjofvvIzkvaDmgI7mh4LmiJH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6roiKzlv4PjgII8L3A+PHA+PGVtPjI5LjwvZW0+5LiA5Lqb5Lq677yM5LiA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ZqP5omL5Y+v5ou+55qE6K6w5b+G6YeM6L+Y6a2C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WKqOS5heS6huS8muW+iOe0r++8jOWcqOS5juS5heS6huS8muW0qea6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nJ/lpYfmgKrvvIzlkKzkuIDpppbmrYzlkKzliLDmtYHms6rjgILlpKfm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I3kuI3lvpflpI/lpKnlsLHopoHov4fljrvkuob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rC45peg5q2i5aKD55qE5oCd5b+15b+r6KaB5ZCe5Zms5LqG5oiR55qE55C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ieaXtuWAme+8jOiDveiiq+S4gOS4queIseeahO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iHquW3seS4gOi+iOWtkO+8jOS5n+W+iOW5uOemj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miJHkuIDnm7Tpg73lnKjkvaDouqvlkI7vvIzlsLHlt67kvaDkuIDkuKrovaz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65LuA5LmI5oC75piv5oOz5b6X5Yiw77yM5Y205Y+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5Y675oul5pyJ44CCPC9wPjxwPjxlbT4zNi48L2VtPuS4iuS6huWkp+W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SjOmrmOS4reeahOWlveWPi+a4kOihjOa4kOi/nOS6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ml7bkvJrojqvlkI3lpYflppnnmoTnrJHvvIzkuZ/kvJrojqvmmI7nmoT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j6rlm6DkuLrmg7PliLDkuobkvaDjgII8L3A+PHA+PGVtPjM4LjwvZW0+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55ay5Yqb5bC95LqG77yM6L+Y5piv5b6X5LiN5Yiw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W/g+WvhOmUmeS6huWcsOWdgO+8jOatpOWIu+ivt+S9oOi/mOe7me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lpzmrKLlsLHmmK/ov5nmoLfvvIzlvIDlp4vohLjnuqLvvIzlkI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uqLjgII8L3A+PHA+PGVtPjQxLjwvZW0+5LiN5Ye6546w77yM5LiN5omT5omw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ZCO54ix5L2g55qE5pa55byP44CCPC9wPjxwPjxlbT40Mi48L2VtP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TqumHjOadpeeahOWbnuW/huOAgjwvcD48cD48ZW0+NDM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orpmpDol4/kvaDlr7nkuIDkuKrkurrnmoTmhJ/op4nvvIzkvaDpmbflvpfotor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aC5p6c5b2T5pe25oiR5LiN6YKj5LmI5YCU5by6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f5LiN6YKj5LmI6YGX5oa+44CCPC9wPjxwPjxlbT40NS48L2VtPuS9oOWPr+S7p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IsOWwmOWfg+mHjO+8jOS9huayoeacieS6uuS8mueIseWwmOWfg+mHjO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Lrku4DkuYjmgLvmmK/lnKjmnIDlkI7kuIDliLv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iJHku6znmoTniLHml6nlsLHlt7LkuI3lnKj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55u05Yiw5oiR5LiN5YaN54ix5L2g77yM5oiR5oOz5L2g77yM55u05Yiw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yk5b+D44CCPC9wPjxwPjxlbT40OC48L2VtPuemu+W8gOWQju+8jOWIq+ivtOeln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9oOacieS7gOS5iOi1hOagvOelneaIkeW5uOemj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kuIDkuIfnp43op4HkvaDnmoTnkIbnlLHvvIzljbTlsJHkuobkuIDnp43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jgII8L3A+PHA+PGVtPjUwLjwvZW0+5b+Y5o6J5bKB5pyI77yM5b+Y5o6J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o6J5L2g55qE5Z2P77yM5oiR5Lus5rC45LiN5rC45LiN6K+05Ya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gOS7veeugOWNleeahOeIseaDhe+8jOaXpeWHuuiAjOS9nO+8j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aBr+OAgjwvcD48cD48ZW0+NTIuPC9lbT7lnKjmiJHnmoTnlJ/lkb3ph4zvvIzmnI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pXlv4Poo4LogrrnmoTkuKTkuKrlrZflsLHmmK/kvaDnmoTlkI3lr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ir5Lq657uZ5oiR5Y+R5raI5oGv5oiR5b6I5bCR5Zue77yM5L2g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7uZ5oiR5Y+R5raI5oGv44CCPC9wPjxwPjxlbT41NC48L2VtPuaci+WPi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jOWPm+S9oO+8jOS5n+acieWogeiDgeeahOS9oOeahOS4gOWkq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mhbDmiJHnmoTkurrlvojlpJrvvIzkvYbnq5nlh7rmnaXkuLrmiJHor7Tor5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kuZ/msqHmnInjgII8L3A+PHA+PGVtPjU2LjwvZW0+5b+Y6K6w77yM6YKj5LmI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7ud5oSP77yM5Y205pyA55u45oCd44CCPC9wPjxwPjxlbT41Ny48L2VtPu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IgOaequS4jeWFpe+8jOWkn+WdmuW8uuWQl++8n+S9oOS7peS4uuaIkeeZvuavku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aAleS8pOWQl++8nzwvcD48cD48ZW0+NTguPC9lbT7lraTljZXkuI3mmK/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vlj4vvvIzogIzmmK/mnInmsqHmnInkurrkvY/lnKjkvaD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6L+e5LiA56eS6YO95rKh5pyJ5oul5pyJ6L+H5aW577yM5Y205oSf6Ke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H5aW55Y2D5LiH5qyh44CCPC9wPjxwPjxlbT42MC48L2VtPuaYr+WQpuivlei/h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WQrOS6huWGjeWQrO+8jOWQrOWIsOWOjOWApuWGjeaXoOWKm+eahOWwhuWug+eLoOeL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OAgjwvcD48cD48ZW0+NjEuPC9lbT7kvaDvvIzmnInmsqHmnInkuIDliLvlv4Pnlr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afnnYDjgII8L3A+PHA+PGVtPjYyLjwvZW0+5b+D5Lit55qE5rip5pqW6K6w5b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peg5rOV57uZ5LiO55qE77yM6LCi6LCi5L2g5p2l6L+H5oiR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On+iwheS9oOeahOmCo+S4gOWIu++8jOaIkeWQpuWum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QuPC9lbT7lh6HkuovkuI3opoHmg7PlvpflpKrlpI3mnYL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moTlpKrntKfvvIzkuJzopb/kvJrnoo7vvIzmiYvkvJrnlrz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my5Zyo6Lev6L6577yM5ZOt5rOj5b6X5YOP5Liq5a2p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IseS9oO+8jOeIseeahOmCo+S5iOW9u+W6leOAguS9oOS8pOaIke+8jO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W5suiEhuOAgjwvcD48cD48ZW0+NjcuPC9lbT7miJHkuI3mmK/or53lsJ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lv4XopoHlr7nmr4/kuKrkurrpg73mnInor7TmnInnrJ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yo5Yir5Lq66Z2i5YmN5rWB5rOq77yM5Zug5Li65LiN5Lya5pyJ5Lq6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rOq44CCPC9wPjxwPjxlbT42OS48L2VtPuS9oOWcqOaIkeW/g+S4iuWBmuS6huagh+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cqOS9oOW/g+mHjOS5n+iuuOS4gOS4qumZjOeUn+S6uumDveS4jeaY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lsLHlnKjlvbzlsrjkuI7kvaDnm7jpmpTnlJrov5zkuobvvIz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KrmlaPkuZ/orrjmmK/miJHku6znmoTlubTljY7mnKrlpK7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IO95Zue5Yiw6L+H5Y6777yM5oiR5Lya6YCJ5oup5LiN6K6k6K+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S7rOWcqOaUvuS4i++8jOa2gueZveS6huiusOW/hu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DveWkn+S8quijheaXoOmCqueahOe+juS4veOAgjwvcD48cD48ZW0+NzMuPC9lbT7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iLHmiJHnmoTmoLflrZDvvIzmiJHmiY3noa7lrprkvaDnjrDlnKjkuI3niLHmiJ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2g6K+05oiR5Y+Y55qE5Ya35ryg5peg5oOF77yM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Y5LiN5piv5ouc5L2g5omA6LWQ44CCPC9wPjxwPjxlbT43NS48L2VtPuS4gO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i/h+S9oOeahOeUt+S6uu+8jOS9oOWSjOS7luWSjOWlveS6hu+8jOS7luS8mue7p+e7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S9oOOAgjwvcD48cD48ZW0+NzYuPC9lbT7ml6DorrrmiJHlj5jlvpflpoLkvZX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43nhLbkvJrmmK/miJHnmoTlvLHngrnjgII8L3A+PHA+PGVtPjc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iA5Liq5Lq677yM5oiR5Y+v5Lul5Li65LuW6IiN5byD5LiA5YiH77yM5YyF5ou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44CCPC9wPjxwPjxlbT43OC48L2VtPueijuS6huS4gOWcsOeahOivuuiog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keS4jeWbnueahOaYqOWkqeOAgjwvcD48cD48ZW0+NzkuPC9lbT7lnKjlv6vkuZD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vJrorqTor4bmiJHku6zvvJvlnKjmgqPpmr7ml7bvvIzmiJHku6zkvJrorqTor4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gwLjwvZW0+5Ya35ryg77yM5pyJ5pe25YCZ5bm25LiN5piv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56eN6YG/5YWN6KKr5Lyk5a6z55qE5bel5YW3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i3neemu+iAjOaEn+WIsOiDhuaAr++8jOeVmeWcqOi6q+i+ueWNtOS4j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mdo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GY0YTJrdnRlZS5odG1sIj5odHRwczovL2R1YW5qdXppa3UuY29tL2R1YW5qdXppL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ya3Z0Z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5FC358E1ADF3B45CAA4FD8044566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