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F69B2035329BAAFC6549866E0F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F69B2035329BAAFC6549866E0F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nOWFnOi9rOi9rOS9oOS9leaXtu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i6q+i+ueOAgjwvcD48cD48ZW0+Mi48L2VtPuS4gOi+iOWtkOWwse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3peS9nOi/mOaYr+eIseaDhe+8jOWpmuWnu+i/mOaYr+eUn+a0u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HquW3seWlveS4gOeCue+8jOiuqeiHquW3sea0u+W+l+i0teS4gOS6m++8jOaJj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luS4gOWcuuOAgjwvcD48cD48ZW0+My48L2VtPuaXtuWFieWMhuWMhuWmg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1geS4jeWkjei/lO+8jOS6uueUn+S4reacieW+iOWkmue+juWlveiA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WFie+8jOmaj+edgOaXtumXtOeahOa1gemAne+8jOmCo+S6m+S6i+aDheS5n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eW/mOOAgjwvcD48cD48ZW0+NC48L2VtPuaIkeS7rOaAu+aYr+aKiuWIq+S6uuWuiea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lve+8jOi9ruWIsOiHquW3seWwseWkseS6huWIhuWv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r+WwseeWr+WQp++8jOesqOWwseesqOWQp++8jOaAquWwseaAquWQp++8jOaDs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AjuS5iOagt++8jOeUn+WRveefreaagu+8jOW/q+S5kOiHs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S5i+mXtOacieaXtumXtOeahOmYu+eije+8jOacieepuumXtOeah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mHjeimgeeahOaYr+aIkeS7rOS4pOmil+W/g+eahOi3neemu+Wkq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S4jeS8mue8uuW4re+8jOS9huS8muWnl+Wnl+adpei/n+OAgu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+ingeS9oO+8jOS9meeUn+mDveaYr+S9oOOAgjwvcD48cD48ZW0+OC48L2VtPuaui+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ihjOi1sOWcqOS4gOS4quS6uueahOi3r+S4iuOAgueci+S4jea4he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dmemdmeWbnuW/hui1t+WIneebuOmBh+aXtu+8jOa7oeWkqeeDn+iKseeahO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r+emu+egtOeiju+8jOa7oeecvOeBsOeDrO+8jOS9oOazqua5v+WPjOecuOmHj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mZkOaCsuS8pOOAguS4gOWIh+e7k+WxgOWGmeWcqOebuOmBh+aXtu+8jOe7mueD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jeWHieaXoOWwveOAguWDj+aIkeS7rOebm+Wkp+eahOmdkuaYpe+8jOaLpe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reaDhe+8jOacgOe7iO+8jOWRiuWIq+asouminOOAguaIkeefpemBk++8jOaIke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OAguaAgOW/teafkOW5tOafkOaciOeahOafkOS4gOWk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acieWkmuWPjeaEn+S9oOWQl++8jOWwseaYr+i/nuWQrO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mDveaBtuW/g+OAgjwvcD48cD48ZW0+MTAuPC9lbT7luIzmnJv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hbPns7vlpoLkvZXvvIzlvZPkvaDosIjotbfmiJHvvIzpg73og73mi43nnYD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vIznnLznnZvkuIDnnK/vvIzlkYror4nliKvkurrkvaDku47mnaXkuI3lkI7mgpT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nnJ/nmoTlv6vkuZDov4fjgII8L3A+PHA+PGVtPjExLjwvZW0+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piv5L2g5b+Y5LqG5bim5oiR6LWw44CCPC9wPjxwPjxlbT4xM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puedgOaIkeWFqOmDqOeahOeIsei1sOS6hu+8jOWPquaYr+S4gOWPpe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jeedgOecvOazqueci+edgOS9oOeahOiDjOW9se+8jOWlveaDs+acgOWQjuWcq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lveaDs+WcqOWvueS9oOivtOS4gOasoS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eIseS4iuS6huS4gOS4quagueacrO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vueS6juaIkeWwseWDj+aYr+WGrOWkqeeahOefreiiluWSjOWkj+Wkq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Dj+aYr+WkqeS4iuS4jeWPr+iDveWHuueOsOS4pOS4quWkqumYs++8jOWDj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WQjuS4jeS8mumHjeeUn++8jOWPr+aYr+WNs+S9v+efpemBk+i/meS6m+S6i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eEtui/mOaDs+WdmuaMgeOAgjwvcD48cD48ZW0+MTQuPC9lbT7miJHnlJ/mtLv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47luILvvIzlsL3nrqHlpoLmraTvvIzmiJHov5jmmK/nlKjlkITnp43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nmoTnlJ/mtLvvvIzku6Xot6/kurrnmoTouqvku73vvIzlpJrlv4Pphb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lhajkuI3mmK/kuLrmiJHjgII8L3A+PHA+PGVtPjE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6qX6L6577yM6Z2Z6Z2Z55qE562J5b6F5aSp5piO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+8jOaYr+W5uOemj+eahOeCuee8gO+8jOayoeacieS6uuiDveWkn+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mnIDlkI7ov5jmmK/nprvlvIDkuobvvIzph4zph4zlpJblpJ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kuKrkurrnmoTplJnjgII8L3A+PHA+PGVtPjE4LjwvZW0+5LuO5LmF5Ly0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05oiR77yM5LuO5oiR54ix5L2g5Yiw5oiR56KN5L2g77yM5LuO5Y+v5q2M5Y+v5rO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B5Y+v5byD44CCPC9wPjxwPjxlbT4xOS48L2VtPuS9oOaYr+S4jeaYr+inieW+l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t+WtkOabtOWlveeci++8jOaJgOS7peaJjeaAu+aYr+aDueaIk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gKrmiJHlvZPliJ3nnLznm7Llv4Pnno7ohJHlrZDlgrvvvIz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kp/mg4Xku5bvvIzmnIDlkI7kuKLkuobnrJHlrrnlm57kuI3kuoblrrbvvIzng5/phZL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moLfmsqHokL3kuIvjgII8L3A+PHA+PGVtPjIxLjwvZW0+5b2T6aOO5Y+I5ZC5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Y205Y+I6KKr5b2x6JeP5Zyo5pqu6Imy6YeM77yM5Zyo5aSp6L656aOe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77yM5a+E5LiN5Y676L+c5Y6755qE55u45oCd44CC5aSp6Imy6KKr5aSc56y857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+I5Zyo5aSp56m655yL6KeB5LqG5pif5pif77yM5pu+57uP55yL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5qE5pWF5LqL77yM5Y+Y5oiQ5LqG5LuK5aSp55qE5b6A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W5leS6huOAgeiMtuWHieS6huOAgeWSluWVoeW3sue7j+WTgeWujOS6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Vo+S6huOAgjwvcD48cD48ZW0+MjMuPC9lbT7ng63mg4XmnInpmZDvvIzog4Pn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nhqzlpJzmiJDnmL7vvIzlgbblsJTlpLHnnKDvvIzniLHogIzkuI3lvpfvvIz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YDniLHvvIzkvaDku43ljZXouqvvvIzljbTlvojoh6rnlL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IO95Zue5Yiw5LuO5YmN77yM5oiR5Lya6YCJ5oup5LiN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CO5oKU77yM5piv5oiR5LiN6IO96Z2i5a+5546w5Zyo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tpOeLrOeahOWPjOecvOayiem7mOedgO+8jOS9leaXtuaJje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PkeeOsO+8jOi6suWcqOm7keaal+inkuiQveeahOaI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lj6rmnInkvaDmiY3og73kuIDlj6Xor53miormiJHkvKTnmoTms6rmtYHmu6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vvIzmiJHnn6XpgZPkvaDkuI3niLH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6YGH5Yiw5LiN5byA5b+D55qE5LqL77yM5Lmf6KaB55yL55yL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77yM5pyJ5bCx54is6LW35p2l77yM5rKh5pyJ5bCx5Z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vuW8g+W5tuS4jeaYr+W/g+ihgOadpea9ru+8jOiAjOaYr+WQhOenjeWkseac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WcqOS4gOi1t++8jOacgOe7iOWcqOayiem7mOS4reeIhuWPkeOAguayoeaci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QtemXue+8jOWwsei/meS5iOmdmeaChOaChOeahOaUvuW8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iKDkvaDnmoTml7blgJnku6XkuLroh6rlt7Hov5n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YPlm57lpLTojYnvvIzlkI7mnaXmiZPkuobohLjvvIzmiY3lj5HnjrDmiJHnmoTlv5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oLml7bnmoTvvIzogIzkvaDnmoTlhrfmvKDkuI7nu53mg4XmiY3mmK/msLjkuY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6ZSZ6L+H5L2g55qE5LiA54K55raI5oGv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6ICM5L2g6ZSZ6L+H5oiR55qE5LiA55Sf5aSn5qaC6YO95LiN5oSf5Yiw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eIseS9oOeahOi/meS6m+W5tOWlveWDj+mGie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oue0ou+8jOS4jeaAleaRlOatu++8jOWwseaAlemFkumGk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liJnmnaXvvIzkuI3lkIjliJnljrvvvIzkvaDmsqHmnInlgZrplJn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mf6K645Yir5Lq657uZ5b6X5LqG5L2g5a6J5oWw77yM5Lmf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d5oWw44CB5ZGK6K+r77yM5Y205rC46L+c5LiN55+l6YGT5L2g5b+D5bqV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66t56m/5b+D77yM5LiN6K665pyJ5aSa5bCR55qE5aeU5bGI77yM5aSa5LmI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K6w5b6X5pyA57uI6IO95rK75oSI6Ieq5bex55qE6L+Y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seacm+ecn+eahOaYr+enr+aUkuW+l+adpeeahO+8jOaEv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peihpeWkseacm+S4lOi/mOadpeW+l+WPiuOAgjwvcD48cD48ZW0+MzU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vvIzljp/mnaXnnJ/nmoTkvJrmnInkuKTkuKrkurrvvIzkupLnm7j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g6blv7XvvIzkupLnm7jlv5jkuI3mjonvvIzljbTmsqHmnIn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mf6K645piv5oiR55Sf5ZG95Lit5Lqy5a+G55qE5oOF5oSf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5ig77yM5YOP5rW357u16YeM55qE5rC077yM5LiA5qyh56Kw6Kem77yM5L6/5oOz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qao5Y+W5pu05aSa55qE54ix5oSP44CC5b2T5oOz56a75byA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5qE55Sf5ZG96YeM5Lul5YWF5ruh5LqG5ZKx5Lus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3neemu+Wkp+amguWwseaYr+aMh++8m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edoe+8jOaIkeS5n+efpemBk+S9oOayoeedoe+8jOeci+edgOW9vOatpOabtOaW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e+8jOWNtOS4jeiDveivtOS4gOWPpeivneOAgjwvcD48cD48ZW0+Mzg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msqHmnInorr/lrqLorrDlvZXvvIzorqnmiJHog73lpJ/lgbflgbfnmoTnv7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YTmlpnml6DmlbDmrKHvvIzlsLHlg4/lvZPliJ3ov5jmsqHmnInlnKjkuID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YLmsYLkvaDvvIzliKvlr7nmiJHorr7nva7mnIvlj4vlnIjkuI3lj6/op4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v5zov5znmoTnnIvnnIvkvaDmnIDov5Hov4flvpflpb3lkJ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5piv5oiR5om/5ouF5LiN6LW355qE6YeN5ouF77yM5oOF6K+d5Y+q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R546w55qE6LCO6KiA44CCPC9wPjxwPjxlbT40MC48L2VtPueWr+i/h++8jOWC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i/h++8jOWdmuaMgei/h++8jOeIsei/h++8jOWPr+WIsOacgOWQju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uaJjeefpemBk++8jOS4jeaYr+aIkeeahO+8jOW9k+WIneaIkeWwseS4je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EuPC9lbT7orrDkvY/vvIzliKvmi7/lr7nliKvkurr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liqjkvaDoh6rlt7HjgII8L3A+PHA+PGVtPjQyLjwvZW0+57yY5YiG5piv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qE5LiN57uP5oSP5Lya6ZSZ6L+H77yM6K+75b6X5aSq6K6k55yf5Lya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FkuWcqOiCmuWtkOmHjO+8jOS6i+WcqOW/g+mHjO+8jOS4re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xoemalOedgOS4gOWxgu+8jOaXoOiuuuWWneWkmuWwkemFku+8jOmDvea3ueS4j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Ou+OAgjwvcD48cD48ZW0+NDQuPC9lbT7miJHku6zlpKfmpoLlho3kuZ/kuI3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pgqPmoLfvvIzmiJDkuLrlvbzmraTnmoTkuI3lj6/ku6Pmm7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yA5oW15oeS55qE5ae/5Yq/77yM5oGN5oOa5Zyw6Z2i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aAu+aYr+aKiuS6i+aDhemDveWfi+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iHquasuuasuuS6uueahOeske+8jOiHquasuuasuuS6uueah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kuIDkvJrlhL/nnIvmiJHvvIzkuIDkvJrlhL/nnIvkup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nIvmiJHml7blvojov5zvvIzkvaDnnIvkupHml7blvoj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6KeJ5b6X5YW25a6e5b6I6Zq+56Kw5Yiw5LiA5Liq5Lq6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Yqo44CB5Zac5qyi77yM5bm25LiU5piv5oy65ZCI6YCC55qE5LiA5Liq5Lq6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+q5piv5Yqd546w5Zyo5bm06L275Lq677yM5LiN6KaB6L275piT5Zyw5Y67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5qE5omL44CC5pyJ5pe25YCZ5oiR5Lus5Y675Z2a5oyB5LiA5Li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Wi5oWi5Zyw5bCx5Lya5Y+Y5b6X6LaK5p2l6LaK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7peWJje+8jOaIkemUmeS6hu+8jOWPquWcqOS5juaIkeWcqOS5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aIkeaHguS6hu+8jOS7juS7iuS7peWQjuaIkeWPquWcqOS5juWcqOS5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AuPC9lbT7lubjnpo/vvIzku47mnaXpg73msqHmnIn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roznvo7ml6DnkZXvvIzlj6rmnInnu4/okKXvvIzlj6rpnaD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Y5ZCb5piO54+g5Y+M5rOq5Z6C77yM5oGo5LiN55u46YC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pe244CCPC9wPjxwPjxlbT41Mi48L2VtPuWFtuWunu+8jOiuuOWkmuS6i+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3suaWmeWIsOS6hue7k+WxgO+8jOW+gOWQjuaJgOacieeahOaKmOiFvu+8jOm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S4uuS6huaLluW7tuaVo+WcuueahOaXtumXt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ubTovbvvvIzlubbkuJTmtarmvKvlpJrmg4XvvIzlj6/ku6XkuLrpkrHkuLrohL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ng6bmgbzvvIzkvYbkuI3opoHkuLrmhJ/mg4Xmipjohb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ul5ZCO77yM5oiR5L6d5pen5aSn5Y+j5ZCD6aWt77yM5aSn5aOw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L2g77yM5aSq6Zq+6L+H5LqG44CCPC9wPjxwPjxlbT41NS48L2VtPuWPq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+8jOWNtOW/mOS6huaIkeaYr+S4quWnkeWom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lj6rmmK/kvaDnlJ/lkb3kuK3nmoTkuIDkuKrov4flrqLvvIzkvYb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op4HnrKzkuozkuKrmiJHjgII8L3A+PHA+PGVtPjU3LjwvZW0+5L2g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iN5Lya6LWw77yb5L2g6LWw77yM5oiR5b2T5L2g5rKh5p2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WBh+ijheaXoOaDhe+8jOWFtuWunuaYr+eXm+aBqOiHquW3s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ov5nkuKrkuJbnlYzkuIrosIHpg73kuI3mmK/os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nqbblj6rkvJrvvIzlsZ7kuo7miJHku6zoh6rlt7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Lmg5oOv5LqG5LiA5Liq5Lq655qE55Sf5rS777yM5Lmg5oO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o6Zyy6Zq+6L+H77yM5Lmg5oOv5LqG5LiN5YaN5oqK5b+D5LqL6K+J6K+077yM5Lm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2g5LiN5YaN54ix5oiR44CCPC9wPjxwPjxlbT42MS48L2VtPuaIkee7iOS6j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ute+8jOeci+iwgemDveWDj+S9oO+8jOW5suS7gOS5iOmDveiDveaDs+i1t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mDveaYr+WFs+S6juS9oOeahOaXpeWtkOOAgjwvcD48cD48ZW0+NjI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u6XkuLrkvaDov4flvpfpo47nlJ/msLTotbfnmoTml7blgJ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6XpgZPvvIzkvaDlj6rmmK/kuIDkuKrkurrotbDkuobkuIDmrrXlj4j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ot6/jgII8L3A+PHA+PGVtPjYzLjwvZW0+5L2g5pio5aSp6K+05LuA5Lm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Zac5qyi5oiR77yM5rKh5pyJ5LiA54K55oSf6KeJ77yM5ZOI5ZOI5L2g5aS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qG5L2g5a625bm45LqP5piv5oiR5Zac5qyi55qE57G75Z6L77yM5L2G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I5ZOI77yM5LiJ5bm055qE5a+55L2g55qE5aW977yM5L2g5Yir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I5ZOI5oiR5a+55q+P5LiA5Liq5Lq66YO96L+Z5qC377yM5ZOI5ZOI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l6IKD77yM5YW25a6e5oiR5LiA54K55Lmf5LiN5Zac5qyi5L2g77yM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LiN552A55yf55qE5LiN5piv5Zug5Li65L2g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6hueIseaDhe+8jOWkseWOu+WPi+aDhe+8jOmHjeaWsOaNouS6hu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jeaWsOWPiOiiq+S8pOS6hu+8jOS4gOasoeS4gOasoeeahOiiq+S8pO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S4jeWxnuS6jui/meS4quS4lueVjOeahOaIk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mK/miJHlnKjnlLXohJHliY3pnaLmiZPlrZfvvIzpo47kuIDpmLXpmLXlnLD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ZPlnKjouqvkuIrvvIzliLrpqqjnmoTlhrf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6eN6Iqx77yM5L2g6K+077yM5oiR5LiN5oS/55yL6KeB5a6D5LiA54K554K5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piv55qE77yM5Li65LqG6YG/5YWN57uT5p2f77yM5L2g6YG/5YWN5LqG5LiA5Yi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Ny48L2VtPuaXtumXtOS8mua3oeWMluS4gOS4quS6u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wuOi/nOaXoOazleiuqeS6uua3oeW/mOmCo+S6m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kupvkurrojqvlkI3lhbblppnnmoTpl6/ov5vkvaDnmoTkuJbnlY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g7PopoHnmoTmuKnmmpblkozpmarkvLTvvIznhLbogIzlj4jojqvlkI3lhbb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jgII8L3A+PHA+PGVtPjY5LjwvZW0+5oiR5Y+q5oOz5bim552A6L+Z5Li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75L2V5LqL5peg5YWz55qE54ix5oOF77yM6LWw5Y675LiA5Liq5Lq655qE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MC48L2VtPuWcqOeIseaDheeahOa8qea2oemHjO+8jOaIke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aKveazo+OAgjwvcD48cD48ZW0+NzEuPC9lbT7ov5nkuKrkuJbnlYzkuIr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sIHnmoTosIHvvIzmtYXmtYXpgYfvvIzmt6Hmt6Hlv5jjgILnlJ/lkb3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j6rmmK/msqfmtbfkuIDnsp/vvIznhLbogIzljbTmib/ovb3kuoblpKrlpJr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t7LvvIzmiJHku6zllK/kuIDnmoTpgInmi6nvvIzlv4XpobvmmK/lkJHliY3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vvIznrJHlr7npm6jjgII8L3A+PHA+PGVtPjcy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LqG77yM6YKj5oiR5LiA5a6a5piv5YyW5oiQ5LqG6aOO77yM5rC46L+c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PC9wPjxwPjxlbT43My48L2VtPuiHquaui+aui+i6q++8jOi6q+S8p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eijuaDheOAgjwvcD48cD48ZW0+NzQuPC9lbT7liIbpmpTkuKTkuKrln47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bTmnInnnYDnm7jlkIznmoTlkbzlkLjjgII8L3A+PHA+PGVtPjc1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LqG77yM5piv5Zug5Li65LuW55yf55qE54ix5LqG77yb5aWz5Lq65ZOt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5yf55qE5pS+5byD5LqG44CCPC9wPjxwPjxlbT43Ni48L2VtPuS4gOaut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ug+ayoeaciee7meS9oOS9oOaDs+imgeeahO+8jOmCo+iHs+Wwke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Yr+S9oOS4jeaDs+imgeeahOOAgjwvcD48cD48ZW0+Nzc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mg7Pph43mlrDorqTor4bkvaDvvIzku47miJHlj6vku4DkuYjlkI3lrZf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6XlkI7nmoTmlYXkuovph4zvvIzmiJHnu53lr7nkuI3kvJr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mA5pyJ5bm46L+Q5ZKM5ben5ZCI55qE5LqL77yM6KaB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Oo5a6a77yM6KaB5LmI5piv5LiA5Liq5Lq65YG35YG355qE5Zyo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ci+WkmuWPr+aDnO+8jOaIkeS7rOavj+S4quS6uuS7j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+8jOaVheS6i+eahOacgOWQjuWPiOmavuWFjeWPmOaIkO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aJgOacieeMneS4jeWPiumYsueahOebuOmBh++8jOmDveWlveWDj+aYr+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5heeahOemu+aVo++8jOi/kOawlOmDveeUqOadpeebuOmBh++8jOmZquS8t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ouS+iOOAgjwvcD48cD48ZW0+ODAuPC9lbT7luLjmnInkurrmhJ/lj7nvvIzmtLvlv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tK/vvIzmmK/nsr7npZ7kuIrnmoTljovlipvlpKfvvJvntK/vvIzmmK/lv4PnkI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ph43jgILntK/kuI7kuI3ntK/mgLvmmK/nm7jlr7nnmoTvvIzopoHmg7P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rabkvJrmlL7mnb7vvIznlJ/mtLvotLXlnKjmnInlvKDmnInpqbDjgILlv4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plb/mnJ/pmbfkuo7kuprlgaXlurfnirbmgIHvvJvlv4PntK/vvIzkvJr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sr7npZ7kuI3mjK/jgII8L3A+PHA+PGVtPjgxLjwvZW0+562J5L2g55qE6Lqr5L2T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b55eF77yM5L2g5bCx5Lya5oSP6K+G5Yiw5LuA5LmI54Om5b+D5LqL6YO95piv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CD6aWx5LqG5pKR55qE77yM6YO95piv6Zey55qE77yM5YGl5bq35rS7552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44CCPC9wPjxwPjxlbT44Mi48L2VtPue7meaXtumXt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h+WOu+i/h+WOu++8jOiuqeW8gOWni+W8gOWn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lneXJ1dzNi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pZ3lydXczY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F69B2035329BAAFC6549866E0F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