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21:42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A160C199296CBBF4D6463DE9182B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A160C199296CBBF4D6463DE9182B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z5Yeh566A5Y2V55qE55Sf5rS7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yoeacieS6uuWPr+S7peWbnuWI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mHjeaWsOW8gOWni++8jOS9huiwgemDveWPr+S7peS7juS7iuaXpeW8gOWni++8jOS5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S4quWFqOeEtuS4jeWQjOeahOe7k+WxgO+8gTwvcD48cD48ZW0+Mi48L2VtPuS4gOWIh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mDveW4puedgOazqOmHiu+8jOS4gOWIh+S/oeS7sOmDveW4puedgOWRu+WQn+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IhuWPkemDveacieeJh+WIu+eahOWugemdme+8jOS4gOWIh+atu+S6oemDveacieWGl+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nuWjsOOAgjwvcD48cD48ZW0+My48L2VtPuacieaXtuWAme+8jOWkquWWhOiJr+S5n+aYr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semZqeOAguWBtuWwlOS9oOS5n+W+l+WOieWus+S4gOeCue+8jOaJjeiDveWFjeWPl+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NC48L2VtPuaXoOiuuuW/g+aDheaAjuagt++8jOS4jeimgeiuq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ik+W6n++8jOmaj+aXtuW4puedgOW+rueske+8jOW5suW5suWHgOWHgO+8jOa8gua8guS6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csOi1sOWcqOi3r+S4iu+8jOiHquWwiuiHqueIse+8jOebuOS/oeiHquW3seaYr+acg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keWomOOAguS9huaYr++8jOivt+S4jeimgei/h+WIhuaJk+aJruiHquW3se+8jOmZpOS6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inO+8jOS9oOi/mOmcgOimgeawlOi0qOOAgjwvcD48cD48ZW0+NS48L2VtPuS6uuacieS4i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muimgeS6uuOAgeWQjeS6uuOAgeWlveS6uuOAguWBmuS4quimgeS6uuOAgeWQjeS6u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fkOenjeaEj+S5ieS4iuiusuW5tuS4jeaYr+W+iOmavu+8jOiAjOimgeaDs+WBmuS4qu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seS4jemCo+S5iOWuueaYk+S6huOAguWPquacieW/g+W6leWWhOiJr+WdpuivmueahO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IkOS4uuWlveS6uuOAgjwvcD48cD48ZW0+Ni48L2VtPuS9oOS7peS4uuacgOmFuO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iOq+i/h+S6juWQg+mGi++8jOS4jeaYr+eahO+8jOacgOmFuOeahOaEn+inieaYr+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g+WQg+mGi++8gTwvcD48cD48ZW0+Ny48L2VtPuaEj+WklumHjemAouS5n+iuuOWPqu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W8gOeahOWPpuWkluS4gOWcuueOqeeske+8jOaIkemZpOS6huayiem7mOi/mOiDve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gOS5iOWRou+8n+S5n+iuuOeIsei/h+eahOS6uuWPqumAguWQiOayiea3gOWcqOW/g+W6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+S4iumXqO+8jOaDs+W/teeahOaXtuWAmeWBtuWwlOaJk+W8gOeci+S4gOecvO+8jOWG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iumXqO+8jOi/meagt+Wwsei2s+Wkn+S6huOAgjwvcD48cD48ZW0+OC48L2VtPuaMke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oeWIq+eahO+8jOWwseaYr+imgeeWvOS9oO+8jOS7u+S7luWGjeaciemSseOAgeWGje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juOAgeWGjeW4heOAgeWPo+aJjeWGjeWlveOAgeaZuuaFp+WGjemrmOOAgeiDveWKm+WG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WtnemhuuaEn+WKqOWkqeOAgeWkp+eIseWKqeS8l+eUn++8jOS4jeeWvOS9oO+8jO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xgeeUqOmDveayoeacie+8gTwvcD48cD48ZW0+OS48L2VtPuS9oOayoeacieaRmOWIs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aYpeWkqemHjOeahOS4gOacteiKse+8jOaVtOS4quaYpeWkqei/mOaYr+S9o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lr4Llr57nmoTkurrmgLvmmK/kvJrnlKjlv4PnmoTorrDkv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lJ/lkb3kuK3lh7rnjrDov4fnmoTmr4/kuIDkuKrkurrvvIzkuo7mmK/miJHmgLvmmK/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mnKrlsL3lnLDmg7PotbfkvaDjgILlnKjmr4/kuKrmmJ/lhYnpmajokL3nmoTmmZrkuIr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kuIDpgY3mlbDmiJHnmoTlr4Llr57jgII8L3A+PHA+PGVtPjExLjwvZW0+5pep5LiK6Ya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7uZ6Ieq5bex5a6a5Liq55uu5qCH77ya5LuK5aSp5LiA5a6a6KaB5q+U5pio5aSp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q+P5aSp5Z2a5oyB77yM5LiA5a6a5Lya5aSn5pyJ5pS26I6377yB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hOS6i++8jOWkmuS4gOeCueecn+ivmu+8jOWlveS6uuWlveaKpe+8jOWPquaYr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mXrumimO+8jOWIq+aAu+aYr+Wfi+aAqO+8jOimgeWtpuS8muWuveWu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kuJbnlYzlpoLmraTkuYvlpKfvvIzmiJHljbTog73lubjov5DlnLDpgYf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kurrjgII8L3A+PHA+PGVtPjE0LjwvZW0+5Lq655Sf5ZSv5LiA5Y+v5Lul6IKv5a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l5ZKM5pyA5aSn55qE5oKy5ZOA77yM6I6r6L+H5LqO5LuO5LiN5pWi5YaS6Zm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vj+WkqemGkuadpe+8jOWRiuivieiHquW3se+8jOW+rueske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+ju+8jOS7mOWHuuaJjeacieaUtuiOt++8jOWBmuS4gOS4quWLpOWli+eahOS6uu+8jO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KquWKm+eahOS6uuOAgjwvcD48cD48ZW0+MTYuPC9lbT7lkIPkuo/mmK/npo/vvIzlk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otLXvvIzlrabkvJrli4fmlaLvvIzpqb7pqa3oiKrluIb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qyy5p6B6aWl6ICM6aOf77yM6aOf5LiN6L+H6aWx77yM5LiN5qyy5p6B5ri06ICM6aW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LiN6L+H5aSa44CCPC9wPjxwPjxlbT4xOC48L2VtPueUnOeUnOWciO+8jOS4suWcqOiT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LvOS9oOaXs+eskeiEuOOAgjwvcD48cD48ZW0+MTkuPC9lbT7lubTovbv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h4LnmoTlvpfvvJvkuK3lubTnmoTml7blgJnvvIzoiI3kuI3lvpflpLHvvJvlj6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mmq7lubTvvIzmiY3nn6XpgZPmnInkupvkuJzopb/vvIzlvZPkvaDlrozlhajmi6X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iY3op4nntKLnhLbml6DlkbPvvJvmnInkupvkuJzopb/vvIzlvZPkvaDmsLjov5z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l7bvvIzmlrnnn6Xnj43otLXml6Dmr5TjgII8L3A+PHA+PGVtPjIwLjwvZW0+5Y+q5pyJ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WJ5a+55YeG5Zyw5bmz57q/55qE5Lq65omN6IO95om+5Yiw6Ieq5bex55qE5q2j56Gu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44CCPC9wPjxwPjxlbT4yMS48L2VtPuWls+S6uuimgeacieadg+WIqe+8jOimgeaTjeaO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mBpeaOp+WZqOimgeaOjOaPoeWcqOiHquW3seaJi+S4iu+8jOS4jeimgeS6pOe7m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OAgjwvcD48cD48ZW0+MjIuPC9lbT7miJjlo6vnmoTliZHlj6rmnInlnKjooYDlhYn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nnIvlvpfop4HvvIzlhrPog5znmoTliKnlmajkuIDml6bmmrTpnLLvvIzkvaDlsIb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mi5Tlh7rmnaXkuYvliY3lgJLkuIvljrvvvIzmsLjov5zlgJLlnKjmgpTmgajnmoTooYDms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I8L3A+PHA+PGVtPjIzLjwvZW0+5pyJ5Lq65YWz5b+D77yM5omN5pyJ6LWE5qC85LiL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O44CCPC9wPjxwPjxlbT4yNC48L2VtPuS5n+iuuOaIkeaYr+ecn+eahOmik+W6n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mOiAgeS6hu+8jOa2iOayieS6hu+8jOS9huS5n+inieW+l+i9u+advuS6hu+8jOixgei+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8gOacl+S6huOAguWmguaenOS6i+S6i+WSjOS6uuS6ie+8jOWkqeWkqeWSjOS6uuav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4jeaYr+e6r+eyueWSjOiHquW3sei/h+S4jeWOu++8jOaKmOejqOiHquW3seWQl+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lpb3lpb3lkIPppa3vvIzlpb3lpb3nnaHop4nvvIzlpb3lpb3mj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vvIzlpb3lpb3oirHpkrHjgILkuI3kuLrkuI3lgLzlvpfnmoTkurrnlJ/msJTvvIzkuI3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LzlvpfnmoTkuovlpLHnnKDjgII8L3A+PHA+PGVtPjI2LjwvZW0+5aaC5p6c5Lq6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K+v77yM6YKj6ZOF56yU6L+Y55So5qmh55qu5bmy5LuA5LmI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peWJjeaIkeaAu+aYr+ivleWbvuiuqOWlveW+iOWkmuS6uu+8jOW/meS6jue7tOa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auteWFs+ezu++8jOWIsOacgOWQjuaJjeaYjueZve+8jOWFtuWunuaIkeS7rOaXoOmcg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lveS7u+S9leS6uu+8jOaIkeS7rOaJgOimgeWBmueahOWwseaYr+iuqeiHquW3seW8uuWkp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+8jOeEtuWQjuWQuOW8leaIkeS7rOWWnOasoueahOS6uuiHquWKqOmdoOi/h+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lpoLmnpzplJnov4fkuobpu47mmI7vvIzlj6rog73nrYnpu4Tmm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roHmhL/kuIDplJnlho3plJnvvIzkuI3mhL/mhI/nj43mg5zvvIzkuI3mhL/mhI/pg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vvIzmiJHnm7jkv6HmmI7lpKnkvJrmm7Tlpb3vvIzlj6/ku6XmmI7lpKnnmoTmmI7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rrnn6XpgZPmnInlpJrov5zjgII8L3A+PHA+PGVtPjI5LjwvZW0+5aaC5p6c5pyJ5aS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rmu5rKh5Zyo5Lq65r2u5LmL5Lit77yM5bq456KM5LiA55Sf77yM6YKj5piv5Zug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rKh5pyJ5Yqq5Yqb6KaB5rS75b6X5Liw55ub44CCPC9wPjxwPjxlbT4zMC48L2VtPu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S6uu+8jOS4uuS9oOWBmuWQjOS4gOS7tuS6i++8jOS9oOS8muaEn+WIsOWkqeWjpOS5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uWboOS4uuaIkeS7rOWcqOaEj+eahO+8jOW+gOW+gOS4jeaYr+S6uuWBmueahOS6i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WBmuS6i+eahOS6uuOAgjwvcD48cD48ZW0+MzEuPC9lbT7kuIDkuKrkurrlupTor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kIbmg7PvvIznlJroh7PlupTor6XmnInlubvmg7PvvIzkvYbku5bljYPkuIfkuI3og73m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jrDlrp7nlJ/mtLvvvIzljrvnm7Lnm67ov73msYLlrp7pmYXkuIrov5jkuI3og73lvpf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opb/jgILlsKTlhbbmmK/lr7nkuo7liJrouI/lhaXnlJ/mtLvpgZPot6/nmoTlubTov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aXor7TvvIzov5nlupTor6XmmK/kuIDkuKrmnIDph43opoHnmoTorqTor4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6LaF6LaK5q275Lqh5LiJ5Y6f5YiZ77ya5LiN6KaB5a+75q2744CB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q2744CB5LiN6KaB562J5q2744CCPC9wPjxwPjxlbT4zMy48L2VtPuaipumGkuS6h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o+S6hu+8jOaIkeeahOmavui/h+W8gOWni+S6hu+8jOS9oOeahOabvue7j++8jO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ge+8jOeIseaDheaYr+S4gOenjeaLpeaKse+8jOS5n+aYr+S4gOenjeWvguWvnu+8jO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AneW/te+8jOiXj+edgOWUr+S4gOeahOmUmeinie+8jOetieS9oOWUr+S4gOeah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pOWus+WUr+S4gOeahOaIkeOAgjwvcD48cD48ZW0+MzQuPC9lbT7lkKzor7TliIblvID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vvIzlkI7mnaXnmoTms6rmsLTvvIzkuIDlv7XmiJDmsrPvvIzmoqbnmoTkuIDov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nmoTpgZPot6/vvIzmgLvmmK/pgqPkuYjkuI3lrozmlbTvvIzkvKTlrrPnmoT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I3lj4rpl67vvIzmnaXkuI3lj4rov73vvIzmiJDkuobmnIDlkI7nmoTokL3ohJrng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oSf5oOF6YO95piv5LiA54K554K55reh55qE77yM5Lq65b+D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LiA54K554K55YeJ55qE77yM5LiN5piv5omA5pyJ55qE5Lq66YO96IO95LiA55u0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77yM5Lmf5LiN5piv5omA5pyJ55qE54ix6YO96IO95aSx6ICM5YaN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mCo+S6uuimgeWvjOi0te+8jOmmluWFiOimgeefpei2s++8jOefpei2s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IkOWwseebuOOAguWvueS7gOS5iOS6i+aDhemDveimgeefpei2s++8jOaFouaFo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wseS8mui2iuadpei2iuWvjOi0te+8jOWQpuWImemDveS8mui2iuadpei2iuep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niLHmg4XkuIrnmoTllpzmrKLlvpfkuI3liLDku6Tkurrnl5v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vmg4XkuIrnmoTllpzmrKLlvpfkuI3liLDkvp3nhLblv6vkuZD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2u6K+077yM5L2g5rWB5Ye65p2l55qE55y85rOq77yM5piv5L2g6ISR5a2Q6YeM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044CCPC9wPjxwPjxlbT4zOS48L2VtPuaciemSseWwseaKiuS6i+WKnuWlve+8jOayo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seaKiuS6uuWBmuWlve+8m+aXpeWtkOaYr+iHquW3seeahO+8jOS9leW/hei/h+e7m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i++8m+iusOS9j+S6hu+8muaYqOWkqeWGjeWlve+8jOS5n+i1sOS4jeWbnuWOu++8m+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jemavu+8jOS5n+imgeaKrOiEmue7p+e7reOAgjwvcD48cD48ZW0+NDAuPC9lbT7mmJT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ovonnhYzkuYvkuJbvvIzlv4blkIznlJ/lhbHmrbvkuYvmg4X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g6K665Zyo5a2m5Lmg6L+Y5piv5Zyo5Yir55qE5pa56Z2i5oiR6YO95Lya55So5qCh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l5qC86KaB5rGC6Ieq5bex77yM5oiR5Lya5oqK5o+h6L+Z5qyh5py65Ly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aZmuS4iui2tOedgOedoeS6huS4pOinie+8jOWwseS4gOS4quaciO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nOePre+8jOi/nuWknOmDveS4jeS8mueGrOS6huOAgjwvcD48cD48ZW0+NDMuPC9lbT7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pKnvvIzkvaDkvJrpgYfop4HpgqPkuKrkurrvvIzmiorkvaDlrqDlvpfml6Dms5X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kuIDnm7TpmarkvaDliLDkurrnlJ/okL3luZXjgILlnKjmgLvmnInkuIDlpKnliLD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iY3vvIzkvaDor6XlgZrnmoTmmK/ov4flpb3mr4/kuIDlpKnvvIzliqrlipvnu4/okKX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nIDlpb3nmoToh6rlt7HvvIzlj6rkuLrkuIDkuKrmnIDnvo7kuL3nmoTpgYfop4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b6A5b6A5piv5LiN57uP5oSP6Ze044CB6K6p55Sf5rS76K+75Ye6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5qE6K+t6KiA44CCPC9wPjxwPjxlbT40NS48L2VtPuS4gOS4quS6uueKr+S6huS4jeWPr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BleeahOmUmeivr++8jOWmguaenOeUqOWvueS4jei1t+WwseWPr+S7peaKtemUgOeahO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WvueS4jei1t+S4ieS4quWtl+WwseavlOS7t+WAvOi/nuaIkOeahOmSu+efs+abt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SseS6huOAgjwvcD48cD48ZW0+NDYuPC9lbT7lsLHnrpfmsqHmnInlpKnliIbvvIzlj6r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hL/mhI/mr4/lpKnoirHkuIDngrnml7bpl7TvvIzlgZrlkIzmoLfkuIDku7bkuovmg4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kuI3op4npl7TvvIzkvaDlsLHkvJrotbDlvpflvojov5z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oC75piv5qyg57y65py657yY77yM55Sf5rav5oC75rKh5LiA5biG6aOO6aG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iDveiHquW3seaJm+WwseWIq+WjsOW8oO+8jOS9oOefq+aDh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AqOeahOagt+WtkOW5tuS4jea8guS6ru+8jOWBmuS4quWLh+aVoueahOS6uu+8jOWtpuedg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v+WPl+WRvei/kOe7meS9oOeahOavj+S4gOS4quiAs+WFie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7bpl7TnnJ/lpb3vvIzpqozor4Hkuobkurrlv4PvvIzop4Hor4HkuobkurrmgKfvvIzm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obnnJ/nmoTvvIzmmI7nmb3kuoblgYfnmoTvvIzkurrnlJ/vvIzliqrlipvkuobjgIH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kuobjgIHpl67lv4Pml6DmhKfvvIzlpoLmraTvvIznlJrlpb3vvIE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2S5pil77yM55+t5pqC77yM5Lya5LuO5L2g5omL6L656L276L275rWB6LWw77yM5oqK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Z2S5pil5oSP5ZGz552A5YWF5a6e55qE5Lq655Sf5bCx5Zyo5LiN6L+c55qE5YmN5pa5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52A5L2g44CCPC9wPjxwPjxlbT41MS48L2VtPuacieaXtuWAmeaIkeS7rOmDveWDj+S4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S7u+aAp++8jOS9huaYr+WTreS6huWwseS8muWDj+Wkp+S6uuS4gOagt+S8pO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liJvmlrDnlJ/mtLvlnKjkuo7lvIDovp/mlrDnmoTpoobln5/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poobln5/mhIjlub/vvIznlJ/mtLvlhoXlrrnlsLHmhIjlpJrlvanvvJvnlJ/mtL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n5/mhIjmlrDvvIznlJ/mtLvmhJ/lj5flsLHmhIjmnInotqP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A6Zq+5aCq55qE5pe25Yi777yM6I6r6L+H5LqO5LiN5oeC6KOF5oeC77yM6ZqP5Y2z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b2T6Z2i5oiz56m/44CCPC9wPjxwPjxlbT41NC48L2VtPuaIkeiupOS4uui/meen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uOWFtuiwiOOAgeibiuaDkeS6uuW/g+eahOaAgeW6pu+8jOWNs+S9v+WcqOekvuS8m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reS5n+S4jei2s+S4uuiure+8jOacieWus+aXoOebiu+8jOWmguaenOaKiuWug+W6lOeU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ngeS6uueUn+a0u+S4re+8jOmCo+WwseabtOS4jeWgquiuvuaDs++8jOaXoOazleWuueW/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TUuPC9lbT7no6jnu4PvvIzkvb/kurrpmr7ku6Xlv43lj5fvvIzkv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raXlsaXnu7ToibDvvIzkvYblroPog73kvb/lvLrogIXnq5nlvpfmm7TmjLrvvIzotbD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qLPvvIzkuqfnlJ/mm7TlvLrnmoTmlpflv5fjgII8L3A+PHA+PGVtPjU2LjwvZW0+5Lq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2C77yM5L2g5rC46L+c5LiN55+l6YGT6YKj5Liq5L2g5pyA5aW955qE5pyL5Y+L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qE5L2g5piv5aaC5L2V55qE5LiA6LSl5raC5Zyw44CCPC9wPjxwPjxlbT41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r+a4heawtOWboOa7tOWFpeS4gOa7tOaxoeawtOiAjOWPmOaxoea1iu+8jOS4gOadr+axo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tOS4jeS8muWboOS4uuS4gOa7tOa4heawtOeahOWtmOWcqOiAjOWPmOa4hea+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orqnliKvkurrlv6vkuZDmmK/mhYjmgrLvvIzorqnoh6rlt7H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mbrmhafjgII8L3A+PHA+PGVtPjU5LjwvZW0+5pyJ55CG5oOz5Zyo55qE5Zyw5pa577yM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x5bCx5piv5aSp5aCC44CC5pyJ5pyf5pyb5Zyo55qE5Zyw5pa577yM55eb6Ium5Lmf5oiQ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2MC48L2VtPuWlveeahOW/g+aAgeWhkemAoOWlveW/g+aDh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aDheWhkemAoOacgOWHuuiJsueahOS9oOOAgjwvcD48cD48ZW0+NjEuPC9lbT7mnID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nmoTkuI3mmK/nnJ/lnY/kurrvvIzogIzmmK/lgYflpb3kurr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o6S5pal546w5Zyo55qE5LiN5oSJ5b+r77yM5YWJ6Zi05Lmf5LiN5Lya6L+H5b6X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CPC9wPjxwPjxlbT42My48L2VtPueUn+a0u+aYr+S4gOWcuua8q+mVv+eahOaXhe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a1qui0ueaXtumXtO+8jOWOu+etieW+hemCo+S6m+S4jeaEv+S4juS9oOaQuuaJ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eahOS6uuOAgjwvcD48cD48ZW0+NjQuPC9lbT7kurrlvoDlvoDkuI3kvJrlnKjlpKf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pLHmnJvvvIzlj6rkvJrlnKjkuIDngrnkuIDmu7TkuK3pgJDmuJDlv4PlhrfjgILnvJ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lnKjnj43mg5zvvJvlv4PvvIzotLXlnKjmh4LlvpfjgILkuI3mh4Llvpfnj43mg5z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lv4Xlho3nnIvvvIzlm6DkuLrkuI3lgLzlvpfjgII8L3A+PHA+PGVtPjY1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7uZ6Ieq5bex5LiA5Liq5byA5b+D55qE55CG55Sx77yM5peg6K665piv5LiA5Y+l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77yM5LiA5Lu25paw6bKc55qE5LqL77yM5LiA6aG55paw55qE5oqA6IO9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77yM5LiA5pys5aW95LmmJmhlbGxpcDsmaGVsbGlwO+WPquimgeWdmuaMge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muWPmOW+l+abtOe+juWlveOAgjwvcD48cD48ZW0+NjYuPC9lbT7kv6Hmga/kuI3lm5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msqHpkrHvvIznlLXor53kuI3mjqXvvIzmmK/lm6DkuLrmsqHpkrHvvIzor63oq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ovr7liLDliKvkurrnmoTmu6HmhI/vvIzmmK/lm6DkuLrmsqHpkr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3LjwvZW0+5q+P5Liq5Lq66YO95pyJ6L+H5LiA5Liq5Y+q6IO955yL6LWE5paZ5LiN6IO95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5qE5aW95Y+L44CC5Lul5ZCO55qE6Lev77yM5oiR5aW95aW96L+H77yM5L2g5oWi5oWi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Yir5Zue5aS044CCPC9wPjxwPjxlbT42OC48L2VtPuWcqOS5juaJjeS8muS5se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cqOS5jui/nuaDs+mDveS4jeS8muaDs+OAguihqOmdoumDveaYr+W/g+i/nuW/g+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mDveWcqOeOqeiEkeeti+OAgjwvcD48cD48ZW0+NjkuPC9lbT7niLbmr43kuYvniLHmg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7fvvIzmhJ/mv4DkuYvmg4XmsLjkuI3lgZzjgII8L3A+PHA+PGVtPjcwLjwvZW0+6ZK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aSW54mp77yM5ZG95omN5piv6Ieq5bex55qE77yM5YGl5bq35pyA6YeN6Ka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S48L2VtPuaIkeS7rOS4jeS7heS8muWDj+aYn+WFieS4gOagt+mXqueDgeS6j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btOS8muWDj+mYs+WFieS4gOagt+eBv+eDguS6juaYjuacne+8gTwvcD48cD48ZW0+N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rYnliLDoh6rnp4HnmoTlubjnpo/lj5jmiJDkuobkurrnlJ/llK/kuIDnmoTnm67mo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vvIzkuI3kuYXkurrnlJ/lsLHkvJrlj5jnmoTmsqHmnInnm67moI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zLjwvZW0+54ix5oiR5bCx5a+55oiR5aW954K577yM5Yir5oC75Zyo5aSW6Z2i6ay85re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JmR6ICD6JmR5oiR55qE5oSf5Y+X44CCPC9wPjxwPjxlbT43NC48L2VtPuetieS9oOi2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8uuWkp++8jOebuOW6lOeahOWciOWtkOS8muS4u+WKqOadpeWQuOe6s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UuPC9lbT7ml6DkurrnkIbnnazml7bvvIzlnZrlrprmiafnnYDvvJvmnInkurrnvqHmh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v4PlpoLmraLmsLTjgII8L3A+PHA+PGVtPjc2LjwvZW0+5pyA5oCV56m65rCU5b+9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Z2Z77yM5pyA5oCV5Zue5b+G56qB54S257+75rua57ue55eb552A5LiN5bmz5oG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y48L2VtPuaIkOWKn+agueacrOayoeacieenmOivgOWPr+iogO+8jOWmguae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ivne+8jOWwseacieS4pOS4qu+8muesrOS4gOS4quWwseaYr+WdmuaMgeWIsOW6l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iogOW8g++8m+esrOS6jOS4quWwseaYr+W9k+S9oOaDs+aUvuW8g+eahOaXtuWAm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/h+WktOadpeeci+eci+esrOS4gOS4quenmOivgO+8jOWdmuaMgeWIsOW6le+8jOawuOS4j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g+OAgjwvcD48cD48ZW0+NzguPC9lbT7kuZ/kuI3nn6XpgZPmgI7kuYjlm57kuovvvIz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torkuI3niLHogYrlpKnkuobvvIzmloflrZfkuI3niLHogYrvvIzor63pn7Pmm7TkuI3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vvIzlt7Lnu4/ovr7liLDkuoYmbGRxdW875pyJ5LqL6K+05LqL77yM5rKh5LqL5Yir6YC86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eahOeoi+W6pu+8jOS5n+S4jeefpemBk+aAjuS5iOWbnuS6i++8jOWPr+iDveaYr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WQp+OAgjwvcD48cD48ZW0+NzkuPC9lbT7kurrnlJ/lpoLot6/vvIzpnIDopoHogJD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tbDnnYDotbDnnYDvvIzor7TkuI3lrprlsLHkvJrlnKjlh4Tlh4nkuK3otbDlh7rnuYHlj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mma/jgII8L3A+PHA+PGVtPjgwLjwvZW0+5Lq655Sf5Y+q5piv5LiA5Zy66L+H5a6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oiR5Lus5Yia5aW95Y+q5piv6Lev6L+H6ICM5bey44CCPC9wPjxwPjxlbT44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S4gOeUn+mDveaYr+WcqOi/veaxguS4gOS4quWchua7oeOAguWchua7oe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acieiuuOWkmuaWuemdoueahOaIkOWKn+aJjeiDveWujOaIkOOAguS9huaYr++8j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aIkOWKn+eahOadoeS7tu+8jOaDs+aIkOWKn+W/hemhu+WFiOW7uueri+iJr+Wlve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te+8jOWQpuWImeWPr+iDveWwseW3ruS5i+avq+WOmO+8jOiwrOS7peWNg+mHjO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msqHmnInmr5Tnn6Xor4bmm7Tlpb3nmoTmnIvlj4vvvIz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nl4XprZTmm7TlnY/nmoTmlYzkurrjgII8L3A+PHA+PGVtPjgzLjwvZW0+5Lq655Sf5pyA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77yM5LiN5Zyo5LmO5aKe6auY5Zyw5L2N77yM5LmD5Zyo5LmO5ZaE55So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77yM55So5Yiw5pyA6auY55qE6ZmQ5bqm44CCPC9wPjxwPjxlbT44NC48L2VtPuebr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meS4quW5tOe6quecn+eahOW+iOWwtOWwrO+8jOS4jeWkn+aIkOeGn+S5n+S4jeWkn+W5v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yoeacieiDveWKm+WNtOaciemHjuW/g+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M2owenlhdDJ6aC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NqMHp5YXQyem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A160C199296CBBF4D6463DE9182B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