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5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3B35385E75CE6EA6CF4E5D8A4D45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B35385E75CE6EA6CF4E5D8A4D45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6Y6LWQ56aP566A5LuL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WnOasoueahOS6uu+8jOaL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n+W/g+WOu+WWgueLl+S5n+aXoOaJgOiwk+OAgjwvcD48cD48ZW0+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+l+WIsOeahOS4gOWIh++8jOmDveaYr+aIkeiHquW3seS6ieadpeeahOOAguayo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aIkeimgeS6ie+8m+ayoeacieeahOWRve+8jOaIkeWwseiHquW3seaUu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veeUseaIkeS4jeeUseWkqe+8gTwvcD48cD48ZW0+My48L2VtPuacieeahOS6uuWPr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ieeahOS6uuS4jeWPr+S7pe+8m+acieeahOS6i+WPr+S7peWBmu+8jOacie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OAgjwvcD48cD48ZW0+NC48L2VtPuS9oOWQrOWIsOS6huWQl++8n+Wcq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aYr+elnu+8geS9oOaYr+WUr+S4gOeahOelnu+8jOS9oOaYr+ecn+ato+eahO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QrOWIsOS6huWQl++8nzwvcD48cD48ZW0+NS48L2VtPuaUvuaJi+WOu+aImO+8geay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eahO+8jOWug+S7rOWFqOmDveS4jeaYr+S9oOeahOWvueaJi+OAgui/meS4lu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S4nOilv+iDvemYu+aMoeS9j+S9oOeahOiEmuatp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WnOasou+8jOacgOWQjuWNtOWIhuW8gOS6hu+8jOWPquiDveivtOaYju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nOasouiAjOW3suOAgjwvcD48cD48ZW0+Ny48L2VtPuWPiOaAguWPiOWLh+aV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juWimeaOieiQveeahOe6oue6ouWEv++8jOaYr+S9nOS4uueBr+iKr+eahOmCo+S4gOaK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+8jOaYr+WHoOi/kemtgumjnumthOaVo+eahOaXoOWQje+8jOaYr+S4uuWkquWtkOa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QkeaKq+mdoeeahOiKseWfjuOAgjwvcD48cD48ZW0+OC48L2VtPuiLpeecn+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+8jOWwseaYr+WkqemUme+8jOaIkeWvueOAguaIkeiqk+S4juWkqe+8jOWvueaK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OAgjwvcD48cD48ZW0+OS48L2VtPuS6uuS7rOivtOS9oOaYr+elnuS9oOWwseaYr+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9oOaYr+WxjuS9oOWwseaYr+Wxju+8jOivtOS9oOaYr+S7gOS5iOS9oOWws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crOadpeWmguatpOOAgjwvcD48cD48ZW0+MTAuPC9lbT7kuI3opoHli4nlvL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li4nlvLrliKvkurrlgZrkuIDku7bkuovvvIzov5jmmK/li4nlvLrliKv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kuIDku7bkuovvvIzpg73mmK/li4nlvLrjgII8L3A+PHA+PGVtPjExLjwvZW0+6L+Z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R55yJ5pif55uu77yM6Iux5rCU5YuD5YuD77yM6Jm95piv5Y+q56m/5LqG5LiA6Lqr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5qC6KGj77yM5pyq552A5Y2O5pyN77yM5Y205LiN5o6p5YW26LS1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LpeaXoOaJgOiwk+eVj+aDp++8jOS+v+aXoOaJgOiwk+WLh+aV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rkuIDmrKHku5bku6zlpZTlkJHlvbzmraTvvIzoirHkuob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jgILov5nkuIDmrKHvvIzljbPlsIbmi6XmirHlnKjkuIvkuIDkuKrnnqz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Iqx5Z+O6KeB6L+H6aOO5YWJ5peg6ZmQ55qE6LCi5oCc77yM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LSl5aSx5oSP55qE6LCi5oCc77yM6KeB6L+H56yo5ouZ54qv5YK755qE6LCi5oCc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m35Zuw5r2m5YCS55qE6LCi5oCc44CC6YKj6YO95rKh5LuA5Lm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KueaKseeQteeQtuWNiumBrumdou+8jOmbvumHjOeci+iKsee+juS4ie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rrlkJHliY3ot5HvvIzms6rmsLTokL3lnKjouqvlkI7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p/lnLDjgILosKLmgJzlv4PpgZPvvIzku5bnm7jkv6Hnmo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ul5piv5Zac5qyi5LuA5LmI77yM5b+D6YeM5bCx5YaN5a655LiN5LiL5Y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Lya6K6w552A44CC5LiA5Y2D6YGN77yM5LiA5LiH6YGN77yM5aSa5bCR5bm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+Y44CC6L+Z6aaW6K+X77yM5L6/5piv5aaC5q2k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S4jeiDveegtOS5i+mtlO+8jOaXoOS4jeWPr+aWqeS5i+mCquOAguWdkOaLpeeBreS4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S4jeWkseaDnOiKseS5i+W/g+OAgjwvcD48cD48ZW0+MTkuPC9lbT7mlL7miY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msqHpl67popjnmoTvvIzlroPku6zpg73kuI3mmK/kvaDnmoTlr7nmiYvvvIz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ku7vkvZXkuJzopb/og73pmLvmjKHkvaDnmoTohJrmra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2g6Iqx5byA5ruh5Z+O77yM5Li65L2g54Gv5piO5LiJ5Y2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lnuatpumBk+aDium4v+S4gOeepe+8jOS4gOW/teahpemAoumtlOmBh+S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rrku6zor7TkvaDmmK/npZ7kvaDlsLHmmK/npZ7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sY7kvaDlsLHmmK/lsY7vvIzor7TkvaDmmK/ku4DkuYjkvaDlsLHlvpfmmK/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zmnaXlpoLmraTjgII8L3A+PHA+PGVtPjIzLjwvZW0+6I6r5oWM77yM6L2m5Yiw5bG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6Lev44CC6Ii55Yiw5qGl5aS06Ieq54S25rKJ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S9oOS4jeS8muatu++8jOS5n+S4jeaAleatu+OAguS9huaYr+WTquaAle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+8jOS5n+S4jeimgeW9k+S9oOiHquW3seS4jeS8muWPl+S8p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nrpfmmK/nu5Por4bkuoblh6DljYHlubTnmoTkurrvvIzopoHmiJDpmYzot6/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nKjkuIDmnJ3pl7TjgILmg7Por7TlsLHor7TlkKfjgILokI3msLTnm7jpgKLvvIz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jmlaPjgILmipXnvJjkvr/ogZrvvIzkuI3mipXlsLHmlaPjgILlpKflrrbpg73pmo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pfkuobjgII8L3A+PHA+PGVtPjI2LjwvZW0+5Zyo5oiR5b+D6YeM77yM5L2g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6We5piO44CCPC9wPjxwPjxlbT4yNy48L2VtPuiLpeaIkeS4jeaYr+ecn+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6uu+8jOaWreS4jeS8muS4jui/meS6uuacieS9lemAvui2iuS5i+S4vu+8m+iLp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WNs+S+v+aIkeeguOmUheWNlumTgeaUtuegtOeDgu+8jOWNluiJuuihl+WktOWF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iuWPo++8jOS5n+S4jeaEv+iuqei/meS6uuWPl+S4gOeCueWnlOWx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JbkuK3pgKLlsJTvvIzpm6jkuK3pgKLoir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iA5aOw5a+55LiN6LW377yM6Iul6L+Y5piv5Li66L+H5Y6755qE5LqL6YGT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6/566X5LqG77yM5oiR5LiN5pS244CC5L2g6Ieq5bex6K+055qE77yM5b2T5b+Y5YiZ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S7rOiwgeimgeaYr+Wkn+iDhuaVoui/veS4i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asoeaIkeWwseWOu+aJvui/meS4quS6uuaMkeaImO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lvojlpJrkuovmg4XvvIzmnKzmnaXlsLHkuI3mmK/nlKjlip/lsLHmnInnlK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Cf6L+Z5aSp6L655piO54Gv55qE5YWJ6IqS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44CCPC9wPjxwPjxlbT4zMy48L2VtPuS4quS6uueahOeXm+iLpu+8jOWvueWPp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ivtO+8jOWkp+amgumDveaYr+S6m+W+ruS4jei2s+mBk+eahOWwj+Wwj+eDpuaBvO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QuPC9lbT7mm77nu4/llpzmrKLov4fvvIzlj4jkuI3ku6Pooa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kvJrllpzmrKLjgII8L3A+PHA+PGVtPjM1LjwvZW0+6IO95LiN6IO95pWR5b6X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77yM5oiR6KaB6K+V6L+H77yM5omN55+l6YGT562U5qGI44CC5bCx566X5aSp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q2777yM6YKj5oqK5YmR5LiN5bCG5oiR56m/5b+D6ICM6L+H77yM5oiR5bC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S7552A44CCPC9wPjxwPjxlbT4zNi48L2VtPuaIkOS4uuafkOS6uueUn+WtmO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3sue7j+aYr+S4gOS7tumdnuW4uOayiemHjeeahOS6i++8jOmBkeiuuuS7gOS5iOaL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jeeUn+WRouOAgjwvcD48cD48ZW0+MzcuPC9lbT7lvLHmsLTkuInljYPlj6rlpYnkuI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IzmmI7nga/kuInljYPlj6rkuLrkuIDkurrnh4PvvIzmg4XkuJ3kuInljYPlj6rns7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vvIzoia/ovrDkuInljYPlj6rlhbHkuIDkurrmrKL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Jm96Z2e5Zyj6LSk77yM5L2G5Lmf55+l6YGT5LiA5b+D5LiA5oSP77yM6Iul5Li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5LiA5Lq677yM5pat5LiN5Lya5LiO6L+Z5Lq65pyJ5L2V6YC+6LaK5LmL5Li+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qG77yM5Y2z5L6/56C46ZSF5Y2W6ZOB5pS256C054OC77yM5Lmf5LiN5oS/6K6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X5LiA54K55aeU5bGI44CCPC9wPjxwPjxlbT4zOS48L2VtPuWmguaenOaIkeS4jeaO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meenjeWcsOaWue+8jOi/mOaYr+S8muacieWPpuS4gOS4quS6uuadpeaOjOaOp+OAg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jOaOp+WcqOWIq+S6uuaJi+mHjO+8jOS4jeWmguaOjOaOp+WcqOaIkeeahOaJi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lj5HoqpPvvIzkuIrlpKnlhaXlnLDkvaDlho3mib7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r5TmiJHmm7TmnInor5rmhI/nmoTjgII8L3A+PHA+PGVtPjQxLjwvZW0+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GQ5oCV5rKh6KeB6L+H54OC5rOl5Zyw6YeM5omT5rua55qE6LCi5oCc44CB56C05Y+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55qE6LCi5oCc44CB5ruh5b+D5oCo5q+S55qE6LCi5oCc44CB5LiA5b+D6KaB54Gt5Lq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u95oql5aSN55qE6LCi5oCc44CB55Sa6Iez5oOz5Yi26YCg56ys5LqM5qyh5Lq66Z2i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i5oCc77yBPC9wPjxwPjxlbT40Mi48L2VtPuavj+S4gOWvuOihgOiCieiiq+WIqeWZ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OeahOWjsOmfs++8jOavj+S4gOaguemqqOWktOiiq+aTpui/h+eahOaEn+inie+8jOm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lueXm+S4jeassueUn++8jOWHoOassueZq+eLguOAgui/meS4gOeCue+8jOWSjOaZru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gOagt+eahOOAgjwvcD48cD48ZW0+NDMuPC9lbT7lpoLmnpzllpzmrKLvvIz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iIblvIDkuobvvIzlj6rog73or7TmmI7vvIzkuZ/lsLHlj6rmmK/llpzmrKLogIzlt7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Fvb2VrY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uaHRtbCI+aHR0cHM6Ly9kdWFuanV6aWt1LmNvbS9kdWFuanV6aS9hb29la2N1dW0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B35385E75CE6EA6CF4E5D8A4D45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