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0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4F86A31CC73C92B466D8BC8724CB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F86A31CC73C92B466D8BC8724CB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a2X6KGo55m95oOF6K+d5ZSv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7meS9oO+8jOawuOi/nO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IseS9oOeUn+eUn+S4luS4l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Ev++8jOS4uuS9oOe8pOaUvuOAgjwvcD48cD48ZW0+NC48L2VtPuWWnOaso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eQhuOAgjwvcD48cD48ZW0+NS48L2VtPuS9oOiLpeWrgeaIkeWwseWo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7juatpOawuOS4jeWIhuemu+OAgjwvcD48cD48ZW0+Ny48L2VtPuiuu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Ng+WxseOAgjwvcD48cD48ZW0+OC48L2VtPuWboOacieS9oOaJjeWujOa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/g+S4reeahOeIse+8jOe7meS9o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vvIzlpYvmlpfkuIDnlJ/jgII8L3A+PHA+PGVtPjExLjwvZW0+6Lev5b6I6Zq+5Yir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wPjxwPjxlbT4xMi48L2VtPuaDs+WSjOS9oO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rrjkvaDliY3kuJbku4rnlJ/jgII8L3A+PHA+PGVtPjE0LjwvZW0+55u455+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5m96aaW44CCPC9wPjxwPjxlbT4xNS48L2VtPuW/g+ebuOWNsO+8jOeIseebuO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7kvaDnlJ/mrbvkuI7lhb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Y+q54ix5LiA5Liq44CCPC9wPjxwPjxlbT4xOC48L2VtPuaIkeW/g+mH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TkuPC9lbT7kuI7kvaDlnLDogIHlpKnoj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ev5ryr5ryr5oOF5rex6L+c44CCPC9wPjxwPjxlbT4yMS48L2VtPuS9oOin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W/g+OAgjwvcD48cD48ZW0+MjIuPC9lbT7kuI7kvaDlhbHluqboia/lrr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mn5L2g5omL5YWx55m95aS044CCPC9wPjxwPjxlbT4y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mZquS8tOedgOS9oOOAgjwvcD48cD48ZW0+MjUuPC9lbT7miJHmmK/mnInlp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2LjwvZW0+5LiO5oiR5rex5oOF5LmF5Ly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ueeCuea7tOa7tO+8jOeIseS9oOOAgjwvcD48cD48ZW0+MjguPC9lbT7nm7j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nm7jmgYvjgII8L3A+PHA+PGVtPjI5LjwvZW0+6Iul6KaB5by65YWI6Ieq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avlOaDs+ixoeS4ree+j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rZDmiYvvvIznuqbnmb3lj5HjgII8L3A+PHA+PGVtPjMyLjwvZW0+54ix5L2g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zMy48L2VtPuaXoOS9oOWkhOaXoOaxn+a5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iLHliLDnmb3lpLTlgZXogIHjgII8L3A+PHA+PGVtPjM1LjwvZW0+5LuK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GM44CCPC9wPjxwPjxlbT4zNi48L2VtPuaDs+aLpeaKseS9oO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lr7nmiJHlvojph43opoHjgII8L3A+PHA+PGVtPjM4LjwvZW0+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5u45a6I77yM55m96aaW44CCPC9wPjxwPjxlbT4zOS48L2VtPuaDs+WBmuS9o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5MXRrbS5odG1sIj5odHRwczovL2R1YW5qdXppa3UuY29tL2R1YW5qdXppL2p6eTNqOTF0a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F86A31CC73C92B466D8BC8724CB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