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3E51E14D6397B4A7456BF1C821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3E51E14D6397B4A7456BF1C821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L2G5LiN55+r5oOF55qE55Sf5pe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PC9wPjwvZm9udD48L2NlbnRlcj48cD48ZW0+MS48L2VtPuaEv+aJgOacieeahOe+ju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+8jOmDveiDveWmguacn+iAjOiHs+OAgjwvcD48cD48ZW0+Mi48L2VtPueCueeH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Dm+WFie+8jOeCueeHg+W5uOemj+eahOW4jOac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WsOeahOS4gOW5tOWtpuS4muacieaIkO+8jOW8gOW8gOW/g+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XpeW/q+S5kO+8jOaIkeWvueS9oOeahOeIseWPiOWkmuS6huS4g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tuW4uOW8gOWPo+eske+8jOWvv+avlOWNl+Wxse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4jOacm+S7peWQjui/mOiDveWSjOS9oO+8jOS4gOebtOW5vOeo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y48L2VtPuaEv+S9oOWDj+mjjumbqOS4reeahOWkp+S6u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ahOWtqeWtkOOAgjwvcD48cD48ZW0+OC48L2VtP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s+WuieWViuOAgjwvcD48cD48ZW0+OS48L2VtPuelnemihuWvv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mOi/kOS6qOmAmuOAgjwvcD48cD48ZW0+MTAuPC9lbT7ku4rlpKnpo47lvo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kuobmiJHnmoTljYHlhavlsoHjgII8L3A+PHA+PGVtPjExLjwvZW0+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L2g5bm456aP5a6J5bq377yBPC9wPjxwPjxlbT4xMi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q+S5kO+8jOS4h+S6i+mhuuWIqeeDpuaBvOaKm+W8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7phZLmna/lv4PorrjmhL/vvIzmkLrlpb3lj4vlhbHnv6not7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Lus55uu5YWJ6auY6L+c77yM5b+D6Iul5bCR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i0oumhuu+8jOmHkemTtuePoOWuneS4gOetkOe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rqHku5blh6DlsoHvvIzlvIDlv4PkuIflsoHvvIzkuIDnm7Tnvo7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WL6ZqG5LiA5Liq5b+r5LmQ57uZ5L2g77yM5bCG5b+r5Lm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44CCPC9wPjxwPjxlbT4xOC48L2VtPuaEv+Wunei0nemdkuaYpeawuOmp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kuPC9lbT7mhL/miqzlpLTmiYDop4H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IwLjwvZW0+5LiA5aSp5LiA5Liq5pWF5LqL77yM5q+P5L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75bi444CCPC9wPjxwPjxlbT4yMS48L2VtPuelneS9oOW/q+S5kO+8j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XpeOAgjwvcD48cD48ZW0+MjIuPC9lbT7ku4rlpKnkvaDov4fnlJ/ml6X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ov5jmmK/miJHjgII8L3A+PHA+PGVtPjIzLjwvZW0+55Sf5pel77yM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5Sf5pel5b+r5LmQ77yM5LiH5LqL6aG65b+D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6i+S4muacieaIkO+8jOW5uOemj+W/q+S5k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HmiJDkuLrnnJ/mraPnmoTmnIvlj4v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2Q5ZCb6K+e6L6w5pe277yM5Lqy5Lq65piO5aq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v+S9oOa4oei/h+acgOe+juWmmeeahOS4gOWkq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lpKnlpKnlqIPlk4jlk4jvvIzlsoHlsoHkuZDnmb7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Sf5pel5qyi5LmQ6ZqP5L2g5LiA5aSp5Y+I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/g+aDs+S6i+aIkO+8jOS4gOWIh+eahuWmguaJgO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Z3nlJ/ml6Xlv6vkuZDnrJHlrrnlpJrvvIzlrrblkozkuJr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I8L3A+PHA+PGVtPjMyLjwvZW0+56Wd5byf5byf55Sf5pel5b+r5LmQ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BPC9wPjxwPjxlbT4zMy48L2VtPuaEv+S4gOWIh+mDveaYr+acgO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mHjeadpe+8gTwvcD48cD48ZW0+MzQuPC9lbT7lvIDlv4Pot5/nnYDkvaD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kvaDvvIE8L3A+PHA+PGVtPjM1LjwvZW0+56Wd5a6d6LSd55Sf5pel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44CCPC9wPjxwPjxlbT4zNi48L2VtPuS9meeUn++8jOaEv+iHquW3s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7juWuueOAgjwvcD48cD48ZW0+MzcuPC9lbT7pg73orqnorqnpg73orqnorq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moTnjKrov4fnlJ/ml6XvvIE8L3A+PHA+PGVtPjM4LjwvZW0+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6Ieq5bex6K+044CCPC9wPjxwPjxlbT4zOS48L2VtPue7meS9oOmAgeS4iu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+8gTwvcD48cD48ZW0+NDA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YDvvIzmhL/lrp3otJ3lpJzlpJzpg73lpb3nnKDjgII8L3A+PHA+PGVtPjQ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6KaB5LmW77yM6KaB5LiN6LSf5LyX5pyb77yM6Ka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lneS9oOawuOi/nOW8gOW/g+W/q+S5kO+8jO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DMuPC9lbT7lpb3lp5Dlprn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Dnm7TkuIDnm7Tpg73lv6vkuZDjgII8L3A+PHA+PGVtPjQ0LjwvZW0+5omA5b6X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/77yM5omA6YGH55qG5omA5rGC44CCPC9wPjxwPjxlbT40NS48L2VtPuaEv+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os+mHje+8jOe7neWkhOmAoueUn++8jOi2iuadpei2iuajk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nKjop5LokL3ph4zvvIz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Wd5L2g55Sf5pel5b+r5LmQ77yM5qKm5oOz5oiQ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lneWlveWnkOWmuemdkuaYpeawuOmpu++8jOmtheWKm+aXoOmZk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kuPC9lbT7mhL/kvaDltK3mlrDnmoTml7blhYn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uKnng63jgII8L3A+PHA+PGVtPjUwLjwvZW0+5LuK5pel5Zug5L2g5re75YWJ5b2p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6K+G6YaJ5b+D5oCA44CCPC9wPjxwPjxlbT41MS48L2VtPuW5tOW5tOacie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acieS7iuacne+8gTwvcD48cD48ZW0+NTIuPC9lbT7npZ3npo/lsI/lr7/mm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hL/kvaDmsLjov5zlgaXlurf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B5rC46L+c5bm06L27576O5Li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pue7meS9oOaIkOWKn+eahOS4gOW5tO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hL/kvaDnmoTlv4PmsLjov5znroDljZXvvIzlubjnpo/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v6vkuZDjgII8L3A+PHA+PGVtPjU2LjwvZW0+56Wd5L2g5pyI5pyI5LmQ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Ev+S9oO+8jOW+gOWQjuS9meeUn++8jOawtOi/nO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mAguWmguW4uOOAgjwvcD48cD48ZW0+NTguPC9lbT7msLjov5znmb3lr4znvo7vvI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q5jlr4zluIXjgII8L3A+PHA+PGVtPjU5LjwvZW0+5oS/5L2g5YGa5Liq5b+r5LmQ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77yM5rC46L+c5bm46L+Q5b+r5LmQ44CCPC9wPjxwPjxlbT42MC48L2VtP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mguivl++8jOWJjei3r+mjjuWFieOAguWtqeWtk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uIzmnJvmiYDmnInnmoTnu4rohJrnn7Ppg73mmK/ku6XlkI7mg4rllp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nqvjgII8L3A+PHA+PGVtPjYyLjwvZW0+5oS/5L2g6YGN5Y6G5bGx5rKz77yM6KeJ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C85b6X44CCPC9wPjxwPjxlbT42My48L2VtPuelneS9oOS7iuWkqeWlveW/g+aDh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eUn+a0u+eUnOe+ju+8gTwvcD48cD48ZW0+NjQuPC9lbT7mhL/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jkuYvlpoLppbTvvIzmiYDlvpflvZLkuo7mrKLllp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yJ5Lq66L+H55Sf5pel5ZCX77yM5aaC5p6c5rKh5pyJ77yM5oiR6L+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4jOacm+Wunei0neWIsOWkhOa4uOWxseeOqeawtO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OAgjwvcD48cD48ZW0+NjcuPC9lbT7npZ3oh6rlt7H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uZ/opoHmo5Lmo5LnmoTpuK3jgII8L3A+PHA+PGVtPjY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rS75oiQ6Ieq5bex5Zac5qyi55qE5qC35a2Q5ZCn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Bmui/h+eahOe+juaipumDveS4jeS8muW/mOius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p5Dlp5Dlv6vkuZDmsLjkuYXvvIzpnZLmmKXmsLjokYb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biM5pyb5L2g56aP5aaC5Lic5rW36ZW/5rWB5rC0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5LiN6ICB5p2+44CCPC9wPjxwPjxlbT43Mi48L2VtPuaEv+S9oOW5s+Wuie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Jjeeoi+S8vOmUpuOAgjwvcD48cD48ZW0+NzMuPC9lbT7nlJ/ml6Xlj6r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7bliLvlvIDlv4Pmr4/liIbmr4/np5LjgII8L3A+PHA+PGVtPjc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Q54af56iz6YeN77yM6Laz5aSf5LyY56eA77yM5YaN5aSn5pa55oul5py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lneS9oOeUn+aXpeW/q+S5kO+8jOW5uOemj+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hL/kvaDnlJ/ml6Xlv6vkuZDvvIzkuIfkuov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S/5bKB5pyI5rip5p+U5b6F5L2g77yM5oS/5L2Z55Sf5bm456aP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PquimgeS9oOaDs++8jOS4gOWIh+mDveWImuWI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npZ3kvaDlv6vkuZDjgII8L3A+PHA+PGVtPjc5LjwvZW0+5Lqy54ix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4MC48L2VtPuWcqOS7iuWkqe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elneS9oOeUn+aXpeW/q+S5kO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uIDpopfnnJ/lv4PvvIznnJ/or5rnpZ3mhL/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6Wd5aW95aeQ5aa55ZCJ56Wl5aaC5oSP77yM5LiH5LqL6aG65Yip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My48L2VtPuimgemVv+Wkp++8jOimgeS5l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S8l+acm++8jOeUn+aXpeW/q+S5kOOAgjwvcD48cD48ZW0+ODQuPC9lbT7kvLzmnb7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ioLvvIzlr7/lkIzlsbHlsrPkurrjgII8L3A+PHA+PGVtPjg1LjwvZW0+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Sp5aSp5byA5b+D44CCPC9wPjxwPjxlbT44Ni48L2VtPuS9oOeahOeUn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4gOWkqe+8jOaci+WPi+eahOmZquS8tOWNtOaYr+S4gOeUn+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mgI7kuYjlnZrlvLrliqrlipvvvIzkuZ/liKvlv5jorrDnu5noh6rlt7Hliq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gII8L3A+PHA+PGVtPjg4LjwvZW0+56Wd5L2g55qE5b+D5oOF77yM5rC46L+c5YOP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Y2I44CCPC9wPjxwPjxlbT44OS48L2VtPuelneS9oOeUn+aXpeW/q+S5k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Ej+OAgjwvcD48cD48ZW0+OTAuPC9lbT7mhL/kvaDlnKjmnIDlhrfnmoTlhqz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InmnIDmuKnmmpbnmoTpgYfop4HjgII8L3A+PHA+PGVtPjkxLjwvZW0+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5Sf6aG65Yip5bm456aP6LWw5Zub5pa577yB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+8muW/g+aDs+S6i+aIkOOAgeW5uOemj+W/q+S5kO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mhL/kvaDml6nlt7LluqbmhIHvvIzku4XliankvZnnlJ/mrKLm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Y+v54ix5LiN5piv6ZW/5LmF5LmL6K6h77yM6KaB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44CCPC9wPjxwPjxlbT45NS48L2VtPuWPr+aXtuWFieWViu+8jOS4jeWQrOivne+8j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mVv+Wkp+OAgjwvcD48cD48ZW0+OTYuPC9lbT7npZ3lrp3otJ3lv6vkuZDot5/pm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LjlnKjjgII8L3A+PHA+PGVtPjk3LjwvZW0+5oS/5LiW6Ze05rip5p+U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5u46YGH44CCPC9wPjxwPjxlbT45OC48L2VtPuelneS9oOawuOi/nOa0u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qeWtkO+8jOelneS9oOeUn+aXpeW/q+S5kO+8gTwvcD48cD48ZW0+O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hL/mnJvpg73lrp7njrDvvIzor7fkvaDpqazkuIrmnaXov57nur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S9oOmHkemSseS4jee8uu+8jOW+rueskeS4jeaWreOAg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4mh5Li56Iqx5YS/6Imz77yM5a+M6LS15ZCJ56Wl6Lef552A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kuJbnlYzlho3lpKfvvIzmiJHnmoTnnLzph4zlj6r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vbmZxZWpv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b25mcWVqb3Q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3E51E14D6397B4A7456BF1C821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