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0BF56EEFD901430705F200ED3CB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0BF56EEFD901430705F200ED3CB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aW9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WPr+WliOS9leiKseiQveWOu++8jOS8vOabv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leW9kuadpe+8jOWwj+WbremmmeW+hOeLrOW+mOW+iuOAgjwvcD48cD48ZW0+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mXtOaDheaYr+S9leeJqe+8jOebtOaVmeS6uueUn+atu+ebuOiu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S4iOWkq+WugeWPr+eOieeiju+8jOS4jeiDveeTpu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5tOiKseS8vOWOu+W5tOWlve+8jOWOu+W5tOS6uuWIsOS7iuW5t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h+S6i+S4gOi6q+S8pOiAgeefo++8jOaIjuiRteWHneeske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S6uuWIsOaDheWkmuaDhei9rOiWhO+8jOiAjOS7iu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kmuaDheOAgjwvcD48cD48ZW0+Ny48L2VtPuatpOeUn+iwgeaWme+8jOW/g+Wcq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6q+iAgeayp+W3nuOAgjwvcD48cD48ZW0+OC48L2VtPuS4ieaYpeWOu+WQjuivuOiK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hOiHqumhu+Wvu+WQhOiHqumXqOOAgjwvcD48cD48ZW0+OS48L2VtPumprOaAnei+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s+avm+WKqO+8jOmbleechOmdkuS6keedoeecvOW8g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liKvmrKLlkI7vvIzlj7nlo7DkuI3nu53lk43vvIzpu4TmqpflkJHmmKXnlJ/vvIz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o/ml6Xplb/jgII8L3A+PHA+PGVtPjExLjwvZW0+5by65ouI5Lmm5L+h6aKR6aKR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qJ5Ly85Lqy55u46KeB44CCPC9wPjxwPjxlbT4xMi48L2VtPuS4luS6i+ebuOi/neav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lveaAgOeZvuWygeWHoOWbnuW8gOOAgjwvcD48cD48ZW0+MTMuPC9lbT7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nKjvvIzkubHlsbHmt7HlpITvvIzlr4Llr57muqrmoaXnlZ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56Imy5pyd5pyd6JC977yM5oCd5ZCb5ZCb5LiN55+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kluaXoOS6uumXruiQveiKse+8jOe7v+mYtOWGieWGiemBje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m7jop4Hml7bpmr7liKvkuqbpmr7vvIzkuJzpo47ml6Dlipvnmb7oirHm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W/6amx5YWl77yM5q2M5Y+w6Iie5qat77yM6aOO5Y2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SB44CCPC9wPjxwPjxlbT4xOC48L2VtPuWSjOe+nui1sO+8jOWAmumXqOWbnumm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mdkuaiheWXheOAgjwvcD48cD48ZW0+MTkuPC9lbT7kvI/pm6jmnJ3lr5LmhIHkuI3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g73ov5jlgo3mnY/oirHooYzjgII8L3A+PHA+PGVtPjIwLjwvZW0+5ZCb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iz6YWS5b6S6LW36I2J5Lit77yM6ZW/5o+W5bGx5Lic6ZqG5YeG5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oquaxvui3r++8jOWvguWvnuW9k+W5tOeuq+m8k++8jOiNkueDn+S+neaX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muOAgjwvcD48cD48ZW0+MjIuPC9lbT7kuIDova7po57plZzosIHno6jvvJ/nhaflvbv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vIzljbDpgI/lsbHmsrPjgII8L3A+PHA+PGVtPjIzLjwvZW0+6I6r6L6e55uP6YWS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77yM5Y+q5oGQ6aOO6Iqx5LiA54mH6aOe44CCPC9wPjxwPjxlbT4yNC48L2VtPuiAjOS7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aEgea7i+WRs++8jOassuivtOi/mOS8keOAguassuivtOi/mOS8keOAguWNtOmBk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4queni+OAgjwvcD48cD48ZW0+MjUuPC9lbT7nlLvloILljZfnlZTop4HvvIzkuI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urrpoqTjgILlpbTkuLrlh7rmnaXpmr7vvIzmlZnlkJvmgaPmhI/mg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A5pan5par5LiN5byA77yM54G15py657ud54K55Z+D44CC5riF6aOO5omr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ZKM5rCU5bim5pil5Zue44CCPC9wPjxwPjxlbT4yNy48L2VtPuWNgeW5tOejq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nOWIg+acquabvuivleOAguS7iuaXpeaKiuekuuWQm++8jOiwgeacieS4jeW5s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guPC9lbT7lgYfph5HmlrnnlKjnnJ/ph5HplYDvvIzoi6XmmK/nnJ/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YDph5HjgII8L3A+PHA+PGVtPjI5LjwvZW0+5LqR5oOz6KGj6KOz6Iqx5oOz5a65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5qeb6Zyy5Y2O5rWT44CCPC9wPjxwPjxlbT4zMC48L2VtPuWKneWQm+iOq+aDnOmH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o++8jOWKneWQm+mhu+aDnOWwkeW5tOaXtuOAgjwvcD48cD48ZW0+MzEuPC9lbT7lpb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lvpflubTlubTvvIzluLjop4HkuK3np4vmnI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5pyo5YWu5pyo5pyJ5p6d5b+D5oKm5ZCb5YWu5ZCb5LiN55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n+awtOWInemUgOingeS4h+Wutu+8jOS4nOmjjuWQueafs+S4h+adoea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oqbmlq3pppnmtojlm5vljYHlubTvvIzmsojlm63mn7Po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u7XjgII8L3A+PHA+PGVtPjM1LjwvZW0+5b2T5pe25b+D5q+U6YeR55+z5Z2a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5Z2a5LiN5b6X44CCPC9wPjxwPjxlbT4zNi48L2VtPuW8hOWBh+WDj+ecn+e7i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huWLpOihpeaLmeaAu+i9ruWLpOOAgjwvcD48cD48ZW0+MzcuPC9lbT7nurXkvb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vJjlt7LlsL3vvIzmg4Xmt7Hku4rkuJboh6rnm7jpgK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6757uP5bm077yM5bqU5piv6Imv6L6w5aW95pmv6Jma6K6+44CC5L6/57q15pyJ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OO5oOF77yM5pu05LiO5L2V5Lq66K+044CCPC9wPjxwPjxlbT4zOS48L2VtPuWPpOS5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S6i+iAhe+8jOS4jeWUr+aciei2heS4luS5i+aJje+8jOS6puW/heacieWdmuW/j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/l+OAgjwvcD48cD48ZW0+NDAuPC9lbT7pnZLpnZLpmbXkuIrmn4/vvIzno4rno4rm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7PjgILkurrnlJ/lpKnlnLDpl7TvvIzlv73lpoLov5zooYzlrq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rC05qKm5oKg5oKg77yM5ZCb5oSB5oiR5Lqm5oSB44CC5Y2X6aOO55+l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qKm5Yiw6KW/5rSy44CCPC9wPjxwPjxlbT40Mi48L2VtPui0n+S9oOS4gOeUn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u+8jOaciOS4i+iKseWJjeOAgjwvcD48cD48ZW0+NDMuPC9lbT7pl7Lnor7lh6Tlm6L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oqbvvIzpnZnnnIvnh5XlrZDlnpLmlrDlt6LjgII8L3A+PHA+PGVtPjQ0LjwvZW0+55CJ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yj5ZCQ6I6y6Iqx77yM6ZSZ6ZWC6YeR546v5pig5piO5py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mhuWunOmdouS4i+acsealvO+8jOa3semUgeaYpeWFieS4gOmZou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urHnqpfml6XokL3muJDpu4TmmI/vvIzph5HlsYvml6Dkurrop4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Q3LjwvZW0+5aSp6ZmF5Lik6Ju+5Yed6bub77yM5oSB5LiO5oG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p6B44CCPC9wPjxwPjxlbT40OC48L2VtPuiKseS4jeWwve+8jOaciOaXoOep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QjOOAguatpOaXtuaEv+S9nO+8jOadqOafs+WNg+S4ne+8jOe7iuaDueaYp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hJ/ml7boirHmuoXms6rvvIzmganmnaXmi5zkuZ3ph43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zliIbkuqvvvIzkvaDmiJHlp4rlprnmg4XjgII8L3A+PHA+PGVtPjUwLjwvZW0+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q55Sf77yM5pyx6aKc5bey5YWI5oK044CC5Lq655Sf6K615Yeg5L2V77yM5Zyo5LiW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+E44CCPC9wPjxwPjxlbT41MS48L2VtPuaCoOaCoOS4gOWIq+W3suS4ieW5tO+8j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aAneaYjuaciOWkqeOAgjwvcD48cD48ZW0+NTIuPC9lbT7pnLLlhrfmnIjmrov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ZnkuI3kvY/vvIzms6rljYPooYzjgII8L3A+PHA+PGVtPjUzLjwvZW0+5Y2B5bm0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2M5aOw77yM5Yeg54K55ZC06Zyc6ayT5b2x44CCPC9wPjxwPjxlbT41NC48L2VtPua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8vOaxn+alvOaciO+8jOWNl+WMl+S4nOilv+OAgjwvcD48cD48ZW0+NTUuPC9lbT7m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oqfojYnoh6rmmKXoibLvvIzpmpTlj7bpu4TpuYLnqbrlpb3pn7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c6bmD6Iqx5byA6Iqx6JC95Lit77yM5p2c6bmD6bif5YS/5p2c6bmD6b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hg+a6quaNouS4lu+8jOm4vumpreWHjOepuu+8jOacieaEv+mh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ku47ku4rlvoDlkI7vvIzli7/lpI3nm7jmgJ3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7lkJvnu53jgII8L3A+PHA+PGVtPjU5LjwvZW0+6buv55u45pyb77yM5pat6bi/5aO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C95pac6Ziz44CCPC9wPjxwPjxlbT42MC48L2VtPuWkqeS5n+Wmku+8jOacq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OuuWEv+eHleWtkOS/sem7hOWcn+OAgjwvcD48cD48ZW0+NjEuPC9lbT7lq6blqKX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gbfngbXoja/vvIznoqfmtbfpnZLlpKnlpJzlpJzlv4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GQ5YyG5YyG6K+05LiN5bC977yM6KGM5Lq65Li05Y+R5Y+I5byA5b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Ou+W5tOS7iuaXpeatpOmXqOS4re+8jOS6uumdouahg+iKseebuOaYo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7XnlbTmmJTpo47mtYHvvIzmmpfkvKTlpoLor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2J5pyo5Lmf55+l5oSB77yM6Z+25Y2O56uf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muaDheWNtOS8vOaAu+aXoOaDhe+8jOWUr+inieWwiuWJjeesk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cuPC9lbT7np5jkvKDkuIDlrZfnpZ7ku5nor4DvvIzor7TkuI7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6rmmK/pob3jgII8L3A+PHA+PGVtPjY4LjwvZW0+5Y2B5bm056qX5LiL5peg5Lq6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oiQ5ZCN5aSp5LiL55+l44CCPC9wPjxwPjxlbT42OS48L2VtPuW5tOW5tOiAg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Wvuu+8jOS4jeinieaYpemjjuaNouafs+adoeOAgjwvcD48cD48ZW0+NzAuPC9lbT7oh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JvvvIznirnlrZDkuovniLbkuZ/vvIzlrZDkuLrniLbmrbvkuqHmiYDmg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6eL6aOO6LW35YWu55m95LqR6aOe77yM6I2J5pyo6buE6JC95YWu6Zu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3Mi48L2VtPui/mOiDjOWeguiZueeni+WOu++8jOWbm+ahpe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uteatjOmFkuOAgjwvcD48cD48ZW0+NzMuPC9lbT7lpLTkuIrlsL3mlZnmt7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rJPovrnkuI3lj6/ml6Dpu4Toj4rjgII8L3A+PHA+PGVtPjc0LjwvZW0+5rW35bq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K5pyI77yM55y85YmN5Lq65piv5b+D5LiK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OWfg+a7oemdouS4ieWNg+mHjO+8jOS4gOeskeebuOeci+S8vOaip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mbTnqbrkuIDpuaTmjpLkupHkuIrvvIzkvr/lvJXor5fmg4XliLDnoqfp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4uO5YW055Sf55aP77yM6YWS5b6S6JCn57Si77yM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pe244CCPC9wPjxwPjxlbT43OC48L2VtPuS4uuWQm+ayiemGieWPiOS9leWm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FkumGkuaXtuWAmeOAgeaWreS6uuiCoOOAgjwvcD48cD48ZW0+NzkuPC9lbT7lpJ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kvKTnprvliKvjgILmm7TpgqPloKrvvIzlhrfokL3muIXnp4v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SU5oSU5Z2K6ZmM5Lq65a6277yM5a6a5bei54eV5a2Q77yM5b2S5p2l5pe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Fp+mHjuaXjOaXl++8jOacneWkqei9pumprO+8jOW5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mHjOWkqeS9juOAgjwvcD48cD48ZW0+ODIuPC9lbT7noqfmiLfmnLHpl6jmnajmn7P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vZLml6XmmK/kvZXlubTjgII8L3A+PHA+PGVtPjgzLjwvZW0+56uv5bqE5ai0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aaC6Iqx77yM5rSX5Y676ZOF5Y2O5LiN5b+F5aS444CCPC9wPjxwPjxlbT44N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uaZqOmjmOibqeWknOivreOAguaXheaAneeni+WFie+8jOm7r+m7r+mVv+Wui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raTmg4Xml6DorqHlj6/mtojpmaTvvIzmiY3kuIvnnIn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rlv4PlpLTjgII8L3A+PHA+PGVtPjg2LjwvZW0+55u46YCi5LiA6YaJ5piv5YmN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Wj44CB6aOY54S25L2V5aSE44CCPC9wPjxwPjxlbT44Ny48L2VtPu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+Wli+WKm++8jOWTgOaEgeWIsOiAgeW/heWHhOWHie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j7nnuqLpopzms6rjgIHoi7Hpm4TmroHvvIzkurrkuJboi6blpJrjgILlsbHmsrPmsLjl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I7loKrmrKLpopzjgII8L3A+PHA+PGVtPjg5LjwvZW0+5p6v6Jek57yg5p6v5qC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+p55u45L6d77yb5pyA576O5pil6aOO6L+H77yM57qi5bCY5LiA56yR5pe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ssuWIq+eJtemDjuiho++8jOmDnuS7iuWIsOS9leWkhO+8n+S4jeaB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/n++8jOiOq+WQkeS4tOmCm+WO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RzaThnbWl5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kc2k4Z21pe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0BF56EEFD901430705F200ED3CB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