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56F4F9D8FA003CD937508E3E1E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6F4F9D8FA003CD937508E3E1E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4ix5oOF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VmeS4jeS9j+eah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maj+aJi+aJrOS6huWug++8m+aUvuS4jeS4i+eahOS6uu+8jOWwseWKquWKm+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OAguS6uumDveacieW6lee6v++8jOWyguiDveiiq+i3tei4j++8m+W/g+mDv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WyguiDveiiq+eOqeiAjeOAgueIseaDheS5n+WlveWPi+aDheS5n+e9ouOAg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emu+W8gO+8jOS5n+S4jeWNkeW+ruWtmOWcqO+8m+WugeWPr+eskeed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TreedgOaLpeacieOAgjwvcD48cD48ZW0+Mi48L2VtPu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Isei0pee7meS6huaXtumXtO+8jOi0pee7meS6h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avui/h+eahOaXtuWAmeS9oOWcqOWTqumHjO+8n+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pOaIkem6u+eXue+8jOeXm+eahOaIkemavuS7peWRvOWQuO+8jOWNtOS4jeaV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IkeWlveWDj+ingei/h+S9oO+8jOWcqOaXpe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acqumakOS5i+aXtuOAgjwvcD48cD48ZW0+NS48L2VtPua0kuiEseeahOS6uuWPqu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iDjOW9seS+v+e7k+adn+S6huS4gOauteaEn+aDhe+8jOiAjOWBj+aJ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imgeaKiuaVheS6i+e7reWujOaJjeiCr+eUu+S4iuWP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fs+WktOS5n+S8mua1geazqueahOivne+8jOaIkeaDs+WBmuS4gOm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mdoOWcqOS9oOW/g+mHjOWTreazo++8jOiHs+Wwke+8jOi/mOWPr+S7p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OAgjwvcD48cD48ZW0+Ny48L2VtPuaAu+WcqOS4jee7j+aEj+eahO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iOWcqOiIjeS4jeW+l+eahOaXtuWAmeWkse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tieS9oOOAgeiKseW8gOa7oealvO+8jOS9oOaAjuS5iOi/mOS4jeW9ku+8n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9oOOAgeaui+eDm+a1geazqu+8jOS9oOaAjuS5iOi/mOS4jeW9k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UvuaJi+aXtuWmguatpOeLoOW/g++8jOWIsOacgOWQjuaYr+iwgeerre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aMveeVmeOAgjwvcD48cD48ZW0+MTAuPC9lbT7kvaDnlZnnu5nmiJ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anombnjgILmiJHlvKDlvIDlj4zmiYvvvIzljbTlj6rmi6XkvY/kuo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k54Gv6ZW/5aSc77yM5LiN55+l5LiN6KeJ5Y+I5oCd6K6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5So5Y2K5LiW562J5YCZ77yM5o2i5p2l5LiA57q45b+n5Lyk77yM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5b+n5Lyk5byl5ryr5Zyo5b285bK477yM5aKo5p+T57qi5bCY77yM5oOF57y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PC9wPjxwPjxlbT4xMi48L2VtPuS4gOS4quS6uuaXtuimgeWdmuW8uu+8jOaz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qeiGgOS+nemdoOWwseaYguWktO+8jOayoeacieiwgeavlOiHquW3seeIseiHquW3s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m+S4gOS4quS6uueahOaXpeWtkOaIkeS7rOW+rueske+8jOW+rueskeihjOi1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OAgjwvcD48cD48ZW0+MTMuPC9lbT7nm7jpgYfljp/mnKzlt7L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uIDnp43nu5PlsYDlj6vlkb3kuK3ms6jlrprvvIzmnInkuIDnp43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7Xnu7Xml6DmnJ/jgII8L3A+PHA+PGVtPjE0LjwvZW0+6K6w5b+G5YOP5piv5YCS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C077yM5LiN6K665L2g5pGK5byA6L+Y5piv57Sn5o+h77yM57uI56m2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5Lit5LiA5ru05LiA5ru05rWB5reM5bmy5Ye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gOe0r+eahOS6i+aDhe+8jOiOq+i/h+S6juecvOedgeedge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ijuS6hu+8jOi/mOW+l+iHquW3seWKqOaJi+aKiuWug+eym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bPkvb/mmK/nprvlvIDvvIzkuZ/opoHorrDkvY/lvbzmraT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GL54ix77yM5Zyo5oSf5oOF5LiK77yM5b2T5L2g5oOz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+55pa555qE5pe25YCZ77yM5a6e6ZmF5LiK5bey57uP5Zyo5LiA5a6a56iL5bqm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6B5pyN5LqG44CC6aaW5YWI5piv5a+55pa55a+55L2g55qE5ZC45by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b6B5pyN5a+55pa555qE5qyy5pyb44CCPC9wPjxwPjxlbT4x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ayoemCo+S5iOWuueaYk++8jOaAu+imgeWKquWKm+S4i++8j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iDveW9seWTjeacquadpeOAguetieOAgeS9oOWPmOW+l+i2s+Wkn+Wlv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mCo+S5iOWkmuOAguWIq+S4uuS4jeWAvOeahOS6uuaJvuWAn+WPo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quS8muS4jemhvuS4gOWIh+WOu+ePjeaDn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moqbpg73mnaXlvpflj4rlrp7njrD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mnaXlvpflj4rlkYror4nkvaDjgII8L3A+PHA+PGVtPjIw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55yL5b6X5Yiw44CC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S48L2VtPuacieS4gOeCueaYr+S9oOimgeaYjueZv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nOilv+WRou+8jOWug+Wni+e7iOaYr+ebuOS6kueahO+8jO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cieadpeaXpeaWuemVv+OAguS9oOWPr+S7peWvueaIkeW/veWGt+W/v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4jeeQhu+8jOiChuaEj+WOu+aMpemcjeaIkeeahOeDreaDhe+8jOS5n+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Wkseacm+ayruS4p+mavui/h++8jOS9hu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ejqOWujOS6hu+8jOS5n+WwseWujOS6hu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acieS6huOAgjwvcD48cD48ZW0+MjIuPC9lbT7og73lpJ/ph43mna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uI3kvJrorqnoh6rlt7HllpzmrKLkvaD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omL5YaN6KeB77yM5YaN5Lmf5LiN6KeB44CC5LiN5bGe5LqO6Ieq5bex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Zyw5Y675Zyo5LmO44CCPC9wPjxwPjxlbT4yN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i3n+S7luivtOivneS4jemcgOimgeaLkOW8r+aKue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mdouWJjeS9oOWPr+S7peavq+aXoOW9ouixoe+8jOS7luS8muW+rueskeedgO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MjUuPC9lbT7mnIDniLHkvaDnmoTkurrvvIzlvo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mnIDlhrPnu53jgILniLHlkozlsIrkuKXnmoTntKfntKfmjYbn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bvnvKDng4LmiZPljrvmjL3nlZnnmoTvvIzmm7TlpJrnmoTlsLHmmK/kuIDnp43lpb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nJ/mraPmt7HliIfnmoTniLHmg4XvvIzkvJrorqnkurropoHlvLrliLDlroHogq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mgrLvvIzkuZ/kuI3mhL/noLTlnY/mjonmm77nu4/pgqPkupvpq5jotL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piv5oiR5LiN55u45L+h5L2g77yM5Y+q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oCV5p+Q5LiA5aSp77yM5L2g5Lya5YaN5LiA5qyh6IOM5Y+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S8muiQveazqu+8jOaYr+WboOS4uueXm++8m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Xm++8jOaYr+WboOS4uuWcqOS5ju+8m+S4gOS4quS6uuS5i+aJgOS7p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aEn+inieOAguaIkeWSjOS9oOeahOW3ruWIq++8jOWkp+amgu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iei/t+iXj+aXtu+8jOaJvuS4jeWIsOS9oOaIkeS8muaLheW/g++8jOiA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S9oOS8muWbnuWutuOAgjwvcD48cD48ZW0+MjguPC9lbT7llpzmrKLmmK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mmK/mt7Hmt7HnmoTllpzmrKLjgII8L3A+PHA+PGVtPjI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L2g56a75byA5oiR5oiR5Lya5q2777yM5Y+v5YiG5byA5Y2K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OK6K6277yM5oiR5Li65LuA5LmI6L+Y5rS7552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Wlve+8jOmqjOivgeS6huS6uuW/g++8jOingeivgeS6huS6uuaAp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cn+eahO+8jOaYjueZveS6huWBh+eahO+8jOayoeacieino+S4jeW8gO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ino+S4jeW8gOeahOW/g+e7quOAgjwvcD48cD48ZW0+MzEuPC9lbT7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I7vvIzkvaDlvIDlp4vnnaHop4nvvIzmiJHlvIDlp4v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6K+077yM56a75byA5Lul5ZCO6L+Y5Lya5oOz5b+1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ul5ZCO6L+Y5piv5pyL5Y+L44CC56a75byA5LiA5Liq5Zyw5pa5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77yb6ZSZ6L+H5LiA5Liq5Lq677yM6YKj5Lq6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My48L2VtPuS9oOS4jeefpemBk+afkOS6m+aXtuWIu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avui/h++8m+S9oOS4jeefpemBk++8jOayoeacieWbnuW6lOeahOetieW+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S6uuW+iOe0r++8m+S9oOS4jeefpemBk++8jOaIkeaYr+m8k+i1t+S6h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JjeaVouW/teW/teS4jeW/mOOAguWPiOaIluiAhe+8jOS9oOS4j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WBh+ijheS4jeefpemBk+OAguaIkemCo+S5iOWCu++8jOaIk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eeDiO+8jOacgOe7iO+8jOi/mOaYr+iiq+S9oOiAl+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ot6/mvKvmvKvvvIzkvaDmiJHnm7jpgYflj4jliIbnprv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LvmmK/nn63mmoLvvIzliIbliKvljbTmmK/kuYXplb/vvIzllK/mhL/lvbzmra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ntKfntKfnm7jpmo/vvIzmsLjkuI3liIbnprvjgII8L3A+PHA+PGVtPjM1LjwvZW0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5YaN576O77yM5Lmf5oq15LiN6L+H5pyJ5L2g55qE6I2S6YeO77yM5Zub5a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ZSv5pyJ5L2g5LiN5Y+v6L6c6LSf44CCPC9wPjxwPjxlbT4zNi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hpe+8jOWNtOaYr+mAmuW+gOWvguWvnueahOeJou+8jOS4gOivremBk+Ww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i+mFt++8jOaDheWIsOa3seWkhOS6uuWtpOeLr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KTlv4PnmoTmlYXkuovorrLliLDmnIDlkI7lj6rmnInkuKTlj6Xor53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obvvIzku5bkuI3kvJrmnaXkuobvvIzku5bmmK/otbDmjonnmoTvvIzkvaD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oTjgII8L3A+PHA+PGVtPjM4LjwvZW0+5oCd5b+15piv5pyA5rip5oO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44CCPC9wPjxwPjxlbT4z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Cu+eTnO+8jOWPquaYr+abvue7j+S4uuS9oOW/g+eUmOaDheaEv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tpuS8muWvueS9oOS8quijheS6hu+8jOS4jeWGt+S4jeeDre+8j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EtuWQjuWQrOS9oOi9u+i9u+WcsOivtO+8jOS9oOWPmOS6huOAg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eskei/mOaYr+ivpeWTreOAgjwvcD48cD48ZW0+NDAuPC9lbT7kuID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DmnJvlkoznvqHmhZXnnYDliKvkurrnmoTlubjnpo/vvIzkuIDlm57lpLT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raPooqvku7DmnJvlkoznvqHmhZXnnYDjgILlhbblrp7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Llj6rmmK/vvIzkvaDnmoTlubjnpo/vvIzluLjluLj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5oiR55yf576h5oWV5L2g6Lqr6L6555qE6YK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L276ICM5piT5Li+55qE55yL5LiA55y85oiR5pyd5oCd5pqu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WnOasouS9oOW+iOS5heS6hu+8jOS5n+et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eOsOWcqOaIkeimgeemu+W8gO+8jOavlOW+iOS5heW+iOS5hei/mOimg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JXliJrlpb3lv5jorrD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7rnjrDkuobvvIzmm7TmgJXkuI3og73lv5jorrDkvaDvvIzkvaDljbTlho3kuZ/msq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0LjwvZW0+6K645aSa5pe25YCZ77yM6K6p5oiR5Lus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iN5piv5a+55pa577yM6ICM5piv6YKj5Lqb6YCd5Y6755qE5YWx5Z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OWhmLmh0bWwiPmh0dHBzOi8vZHVhbmp1emlrdS5jb20vZHVhbmp1emkvbWowZWJpbjl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6F4F9D8FA003CD937508E3E1E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