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9CD6E1FF11CE7DD690B60B14DF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9CD6E1FF11CE7DD690B60B14DF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aC5q2k5rKJ6Ye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aIkeWvueS9o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+8jOW+iOWlve+8jOS9oOS4jemcgOimge+8jOS9oOaXoOaJgOiwk++8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S9oOS4jeePjeaDnCZoZWxsaXA75b2T5p+Q5aSp5L2g6KKr5Lyk5a6z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YKj5pe255qE5oiR5Zyo5Lmf5YGa5LiN5Yiw5YOP546w5Zyo6L+Z5qC3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B5LiN6aG+5LiA5YiH55qE5a+55L2g5aW95LqGJmhlbGxpcDvlm6DkuLrpgq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t7Lnu4/lsIbkvaDmlL7kvY7jgILljp/mnaXvvIzmlL7kvY7kuIDkuKr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ooqvpgLzlh7rmnaXnmoTjgII8L3A+PHA+PGVtPjIuPC9lbT7lho3op4Hkuo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gqPkuYjniLHkvaDvvIzomb3nhLbnrKjmi5nvvIzkvYbkuZ/lj5HlpYvlgZr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m6DmraTmiJHkuI3pgZfmhr7kuobjgILmraTliLvvvIzmiJHmiormhJ/mg4X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iormiJHku4XmnInnmoTkuIDngrnngrnpqoTlgrLov5jnu5nmiJH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uPC9lbT7kurrnmoTkuIDliIfoi6bmpZrvvIzlrp7otKjkuI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zkurrnmoTml6Dog73nmoTmhKTmgajjgII8L3A+PHA+PGVtPjQuPC9lbT7kvaDor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7bnmoTkuKvlpLTvvIzmiJHmmK/lqLbkvaDlkaLlqLbkvaDlkaLov5jmmK/lqLbkvaD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nInml7blgJnlkKzmrYzvvIzlj6rmmK/mg7Pmib7kuI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lv4Pmg4XnmoTmm7LlrZDjgII8L3A+PHA+PGVtPjYuPC9lbT7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obmiYDmnInkurrvvIzkvaDkuLrlpbnmi5Lnu53kuobmiJ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nIDlkI7lhbblrp7miJHku6zpg73mh4LvvIzlj6rmmK/lho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nibXotbflvbzmraTnmoTmiYvjgII8L3A+PHA+PGVtPjg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lv4PniLHkuIrkuobmgqjvvIzmsqHmnInomZrmg4XlgYf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kvJrmuJDmuJDlkozkvaDkv53mjIHot53nprvvvIznm7TliLD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sqHkuoblhbPns7vjgII8L3A+PHA+PGVtPjEwLjwvZW0+5aSa5biM5pyb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WB6L2s77yM6K6p5LiA5YiH5YGc55WZ5Zyo55u45oul55qE5pe2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mguaenOayoeacieS9oO+8jOaYjuWkqeS4jeWAvOW+l+acn+W+h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AvOW+l+WbnuW/huOAgjwvcD48cD48ZW0+MTIuPC9lbT7lm6DkuLrliIbmiY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ku4rku6XlkI7vvIzmiJHpl67lgJnkvaDvvIzlj6rnlKjmnIvlj4vpl7TnmoTlj6P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nqI3nqI3lvLrng4jkuIDkuJ3vvJvmiJHmj6HkvaDnmoTmiYvvvIzlj6rmj6H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ml7bpl7TvvIzmiJbogIXnqI3plb/kuIDliLnml7b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I56m26L+Y5piv5pS+5byD5LqG6L+Z5q615oiR6Ieq5Lul5Li65Lya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PC9wPjxwPjxlbT4xNC48L2VtPuWdkeaYr+S9oOiHquW3seaMluea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r+S9oOW/g+eUmOaDheaEv+eahO+8jOWPr+WIsOS6huacgOWQjuS9oOS8m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7heeIrOS4jeWHuuadpe+8jOiAjOS4lOmHjOmdouWPquacieS9oOS4gOS4quS6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+8jOaDs+W+l+WkquWkmuS8muiuqeS6uuS4h+WKq+S4jeWkj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luqfln47luILpg73lnKjnnIvpm6jvvIzlj6rmnInmiJHlnKjnnIvkvaDluKb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jgII8L3A+PHA+PGVtPjE2LjwvZW0+6KaB5ZOt6Lqy5Zyo6KeS6JC96Ye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KaB56yR5bCx6Z2i5a+56L+Z5YWo5LiW55WM56yR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WbnuW/huWwsei/meagt++8jOS4jeaWrea2jOeOsOS4jeaWreWMhe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GkuedgOaIkeOAgjwvcD48cD48ZW0+MTguPC9lbT7miJHmnIDlpKfnmoT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kvaDljaDkuLrlt7HmnInvvIzkuI3kuI7ku7vkvZXkurrliIb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rKh5Lq65Zyo5LmO5L2g5oCO5qC35Zyo5rex5aSc55eb5ZOt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LmO5L2g6L6X6L2s5Y+N5L6n55qE6KaB54as5Yeg5Liq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WPr+S7peW/veeVpeaIkeeahOaEn+WPl++8jOS5n+WPr+S7peiChu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aIkeeahOeDreaDhe+8jOeUmuiHs+S4jeeQhuS8muS6juaIkeeahOayruS4p+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cieS4gOeCueS9oOW/hemhu+W+l+aYjueZve+8jOavj+S4quS6uuiDv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DveaYr+aciemZkOeahO+8jOaXoOiuuuaYr+Wvueaci+WPi+i/mOaYr+eIse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uqeaIkeaEn+inieWIsOWKm+S4jeS7juW/g+S6hu+8jOi/n+aXqe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mu+W8gOS9oO+8jOmCo+WwseWGjeS5n+WbnuS4jeadpe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kuIDmiYfnqpfvvIzog73orqnkvaDkuI3nu53mnJvvvIznnIvkuI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kuJbnlYzvvIznhLbogIzmoqbkuIDlnLrvvIzmnInkurrlk63vvIzmnInkurr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vpPvvIzmnInkurrogIHvvIzliLDnu5PlsYDov5jkuI3mmK/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Led56a777yM5piv55So5p2l6ICD6aqM54ix5oOF77yM5Y+v5rWL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96LWw5aSa6L+c44CCPC9wPjxwPjxlbT4yMy48L2VtPueugOWNleWwseaYr+e+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ZmuS4iuayoeacieaVheS6i++8jOWPquacieWbnuW/h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v5jlubTovbvvvIzlj6/mmK/ov5nkuI3ku6PooajnnYDmiJHku6zlj6/ku6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jgII8L3A+PHA+PGVtPjI1LjwvZW0+5LuW5Lus55yf55qE55yf55qE5b6I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SP6Ieq5bex5LiN6KKr5Lq65Zac5qyi44CCPC9wPjxwPjxlbT4yNi48L2VtP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eCueW8gOS9oOeahOi1hOaWme+8jOWPkeeOsOaIkeeahOW/g+i/mOS8mu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mg7PopoHnmoTlubbkuI3lpJrvvIzlj6rmg7PopoHkuIDkuKr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ku4XmraTogIzlt7LjgII8L3A+PHA+PGVtPjI4LjwvZW0+5L2g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65oGv77yM6L+e5LiA5Liq5LiN54ix5L2g55qE5Lq66YO95pS+5LiN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Wus+aAleeci+eBr+eBq+i+ieeFjOeahOe5geWfjuWkn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4uuWwj+eahOaEn+inieS8muaEiOWPkeW8uueDiOOAguS9huimgemBh+in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mjjuaZr++8jOWtpOeLrOa1gea1quaYr+W/heeEtu+8jOe6teS9v+Wus+aA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h+aVouOAgjwvcD48cD48ZW0+MzAuPC9lbT7miJHmg7PmiJHov5jmmK/msqHmnIn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5bvvIzmnInml7bnnLzms6rvvIzov5jmmK/kvJrmtYHkuI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5qE5oCB5bqm5Yaz5a6a77yM5L2g5Y2B5bm05ZCO5piv5Lq654m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PC9wPjxwPjxlbT4zMi48L2VtPuetieS4gOS4quaXoOW/g+S6juS9o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mguWQjOWcqOacuuWcuuetieS4gOiJmOiIue+8jOWcqOa1t+S4iuetieS4gOi+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WFreaciOetieS4gOWcuumbquOAgjwvcD48cD48ZW0+MzMuPC9lbT7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vvIzkvaDkvJrnnIvliLDvvIzmt7Hmt7HnmoTnlrLmg6vjgILlj6rmmK/vvIz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haXnnaHjgILlsLHlg4/mmK/mm77nu4/nrYnlvoXnmoTml6XlrZDjgILlj6r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o3kuZ/nrYnkuI3liLDkvaDnmoTlh7rnjrDjgII8L3A+PHA+PGVtPjM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W6Ze06aOO5pmv5Y2D6Iis5LiH6Iis54aZ5pSY6L+H5ZCO77yM5a2X6YeM6KG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ik5b+Y77yM55u45a+55peg6KiA44CC5ZCR5p2l57yY5rWF77yM5aWI5L2V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5C055Gf6LW377yM5L2V5Lul56yZ566r6buY44CC6IO95aSf5ouv5pW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5L2g6Ieq5bex44CCPC9wPjxwPjxlbT4zNS48L2VtPuavj+Wkqe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ahOeskeedgO+8jOWPquacieiHquW3seaJjeefpemBk+a0u+W+l+acieWkmue0r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skee7meWIq+S6uueci++8jOaZmuS4iuWTree7meiHquW3se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kuI3nn6XpgZPmrbvkuqHnmoTml7blgJnvvIzlh53mnJvoi43nqbnnq5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PkuYjlh4Tlh4nvvIzkuIDlo7DkuIDlo7DpnLDpm6rpuJ/nmoTmgrLpuKPvvIzmlpz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DlpKnogIzljrvvvIzmiJHnnIvliLDkvaDnmoTpnaLlrrnmta7njrDlnKjoi43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YvkuIrvvIzkuo7mmK/miJHnrJHkuobvvIzlm6DkuLrmiJHnnIv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pflg4/kuKrplb/kuI3lpKfnmoTlranlrZDjgII8L3A+PHA+PGVtPjM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Ky5Lyk77yM6LWw6L+H5LqG6I2S5YeJ77yM5Y206LWw5LiN5Yiw5L2g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BPC9wPjxwPjxlbT4zOC48L2VtPuW9k+S4gOS4quS6uueahOaJi+S7jua4qe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GsOWGt++8jOmCo+WwseaUvuaOieWQp+OAgjwvcD48cD48ZW0+Mzk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fljYHliIbnmoToi6bvvIzkvYbmiJHlj5fkuI3kuobljYrngrn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6f5p2l5Zue5b+G5Lmf5piv5LiA56eN5bm456aP77yM5bim5pyJ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Kj5qC35Yi76Ium44CCPC9wPjxwPjxlbT40MS48L2VtPuaIkeS7rOeUqOS4ieW5t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NouadpeS4gOWPpeaIkeS7peWJjeacieS4quWQjOWtp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mnInmhI/vvIzmtYHmsLTml6Dmg4XjgILml6Xljobpmo/nnYDml7bpl7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I7kuYjkuZ/nv7vkuI3ov4flv4Pnl5vnmoTpgqPkuIDpobXvvJvmiJHmlL7kuIv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mlL7kuIvkuKrmgKfvvIzpg73lj6rmmK/lm6DkuLrmlL7kuI3kuIvkvaDvvJv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mnIDmjILlv7XnmoTmmK/kvaDvvJvlvKDlvIDnnLznnZvvvIzmnIDmg7P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JvlpoLmraTmiafov7fkuI3mgp/vvIznrpfkuI3nrpfliLvpqqjpk63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nl5vkuobvvIznl5vliLDlk63kuobvvIzpgInmi6nkuobmlL7lvIPjgILkvaDlj6/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DlpYjvvJ88L3A+PHA+PGVtPjQzLjwvZW0+5oiR5Zac5qyi55yL5LuW5bmy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ac5qyi55yL5LuW5q+r5peg5p2C6LSo55qE6IS4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acrOWwseWmguatpO+8jOS9oOaKteS4jei/h+S4luS6i++8jOWwseW+l+Wtp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ug++8gTwvcD48cD48ZW0+NDUuPC9lbT7miJHku6XkuLror7TkuobliIbmiYv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naLvvIzmiJHku6XkuLror7Tkuoblho3op4HlsLHog73kuI3mg7Plv7XvvIzlj6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nInkuKrot5/kvaDmnInlhbPnmoTnnqzpl7TvvIzlk6rmgJXmmK/kuIDlj6Xnm7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73otrPku6XmiJHms6rmtYHmu6HpnaL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5qE5pe25YCZ77yM5oiR55qE5pyf5b6F5Zyo6L+c5pa577yb5L2g56a7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piv5oiR5qKm57uV6a2C54m155qE5pyf5b6F44CC5oC75piv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77yM5ZOq5oCV5piv5LiA54K554K56Ieq5Lul5Li65piv55qE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IseWFtuWunuaYr+S4gOenjeS5oOaDr++8jOS9oOS5oOaD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S7lu+8jOS7luS5oOaDr+eUn+a0u+S4reacieS9oOOAguaLpeaci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S7gOS5iO+8jOS4gOaXpuWkseWOu++8jOWNtOS7v+S9m+WkseWOu+S6hu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4Tmg7Por7TnmoTlt7Lnu4/or7TkuobkuIDljYP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ov5jmmK/oo4XkvZzlkKzkuI3op4HjgII8L3A+PHA+PGVtPjQ5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Y+v5oCV77yM5Y+v5oCV5b6X5piv5oCO5qC35pS26LW35oiR5a+55L2g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MC48L2VtPuWcqOi/meWcuua3t+S5seeahOa4uOaIj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Ikei+k+W+l+W9u+W6le+8jOS9huaIkeS4jeaYr+i+k+e7meS9oO+8jO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EuPC9lbT7lhbblrp7miJHlvojmg7Plv7XvvIzmn5D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kupvkurrvvIzmn5DkupvkuovjgII8L3A+PHA+PGVtPjUyLjwvZW0+5Z+O5biC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6YaJ77yM5Lq65Zyo5rGf5rmW56Gu5a6e57Sv77yb5Zuw6Zq+6YeN6YeN5qKm6Zq+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6YW3546w5a6e6KaB6Z2i5a+577yb55Sf5rS75peg6IGK5b+D55ay5oOr77yM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5y85rOq77yb5Lq655Sf6Zq+5b6X5Yeg5Zue6YaJ77yM5aSa5aSa5LyR5oG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BPC9wPjxwPjxlbT41My48L2VtPuWSjOiwgemDveWIq+eGn+W+l+Wkqu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WImuW8gOWni+ivnemimOS4gOiHtO+8jOWFseWQjOeCueW+iOWk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ebuOingeaBqOaZmueahOefpemfs+OAguivreiogOW+iOWkmuaXtuWAme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4gOi1t+e7j+WOhueahOaJjeaYr+ecn+eah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og73lm57liLDpgqPlpKnvvIzmiJHog73lpb3lpb3nmoTmsYLkvaDvvIzmsYLkva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jgII8L3A+PHA+PGVtPjU1LjwvZW0+5aSa5oOz5Luj6KGo5pyI5Lqu5raI54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+Z5qC35aSq6Ziz5Lya55Sf5rCU5ZCX77yfPC9wPjxwPjxlbT41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nOasouS4jeWPr+S7peS8quijhe+8jOWOn+adpeW/q+S5kOS4jeWPr+S7peWBh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wuOi/nOWSjOeerOmXtOS4gOagt++8jOS4uuS7gOS5iOaIkeaYjueZveaXt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ZmuS6hu+8nzwvcD48cD48ZW0+NTcuPC9lbT7miJHkuI7oh6rlt7HlubLmna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vljaDkuobkuJbnlYzvvIzov5jmmK/pmarkuIrkuoblsoHmnIj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6LaK5aSn57uZ5LqI55qE5aSx5pyb5bCx6LaK5aSn77yM5omA5Lul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4CCPC9wPjxwPjxlbT41OS48L2VtPuaIkeaDs+S9oOS6hu+8jOWPr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ueS9oOivtO+8jOWwseWDj+W8gOa7oeaiqOiKseeahOagkeS4iu+8j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7k+WHuuiLueaenOOAguaIkeaDs+S9oOS6hu+8jOWPr+aYr+aIkeS4jeiDv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Dj+mrmOaMguWkqei+ueeahOW9qeiZue+8jOawuOi/nOaXoOS6uuiDveWkn+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IkeaDs+S9oOS6hu+8jOWPr+aYr+aIkeS4jeiDveWvueS9oOivtO+8jOWwseWD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9qOmBk++8jOawuOi/nOS4jeS8muaciei9ruiIuemptui/h+OAgu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+8jOecn+eahOS4jeiDveWvueS9oOivtOOAguaAleWPquaAle+8jOivtO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5n+aYr+S4gOenjeaKmOejqOOAgjwvcD48cD48ZW0+NjAuPC9lbT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prvlvIDkvaDpg73lubbpnZ7nqoHnhLbkvZznmoTlhrPlrprvvIzkurrlv4PmmK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lhrfvvIzmoJHlj7bmmK/muJDmuJDlj5jpu4TvvIzmlYXkuovmmK/nvJPnvJPlhp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ogIzniLHvvIzmmK/lm6DkuLrlpLHmnJvlpKrlpJrmiY3lj5jmiJDkuI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A55u06YO95Zyo6L6c6LSf55Sf5rS777yM5omA5Lu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u+5ZaE5b6F5oiR44CCPC9wPjxwPjxlbT42Mi48L2VtPuS4i+mbqO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S8mue7meS9oOmAgeS8nu+8m+mBh+S6i+S6hu+8jOaJjeefpemBk+iwgeWvu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uacieS6m+S6uu+8jOWPquS8mumUpuS4iua3u+iKse+8jOS4jeS8mumbquS4re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cieS6m+S6uu+8jOWPquS8mueBq+S4iua1h+ayue+8jOS4jeS8muWdpuivmu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niLHkvaDniLHlvpfmrbvlv4PloYzlnLDvvIzkva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lvpfpgqPkuYjlvbvlupXjgII8L3A+PHA+PGVtPjY0LjwvZW0+57q154S2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oSB55yJ5LiN5bGV77yM5Zug5Li65L2g5LiN55+l6LCB5Lya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aSx5Y6755qE5Lic6KW/77yM5YW25a6e5LuO5p2l5pyq5pu+55yf5q2j5Zy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Lmf5LiN5b+F5oOL5oOc44CCPC9wPjxwPjxlbT42NS48L2VtP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S4jeWOu+acn+acm++8jOeEtuWQjuWwseS4jeS8muWni+aWmeacquWPiu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YuPC9lbT7liKvkurrlho3lpb3vvIzlhbPmiJHku4DkuYj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I3lpb3vvIzlhbPliKvkurrku4DkuYjkuovvvJ8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675pyJ5L2g55qE5pyq5p2l77yb5oiR5oOz6KaB5Zyo5pyJ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mguaenOayoeacieW+iOWkp+aKiuaPoe+8jOivt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mVv+S5heeahOaJv+ivuuOAgjwvcD48cD48ZW0+NjkuPC9lbT7kuI3lho3lvq7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mgKjmgajvvIzogIzmmK/lv4Plt7LmlK/nprvnoLT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A6L6I5a2Q5L2P5Zyo5LiA5Liq5Zyw5pa577yM5LiA6L6I5a2Q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qr6L6544CCPC9wPjxwPjxlbT43MS48L2VtPuS4jeWvueS9oOihqO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AleS7juatpOW+l+S4jeWIsOS9oOeahOWFs+W/g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vvIzkuI3kuIDlrprmmK/mnIDlpb3nmoTvvIzlj6/og73ov5jmmK/ml6f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czLjwvZW0+5L2g5pyJ5rKh5pyJ6K+V552A5Zue55yL6L+H6Lef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GK5aSp6K6w5b2V77yM5LuO5LiA5byA5aeL5Yiw546w5Zyo77yM55yL552A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LqG77yM56yR552A56yR552A5bCx5ZOt5LqG77yM5LiA5Liq5Lq65LuO6ZmM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Y+I5Zue5Yiw6ZmM55Sf44CCPC9wPjxwPjxlbT43NC48L2VtPuaIkeS7rOS4jeWB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+8jOi/mOaYr+aIkeeahOmUme+8n+aIkeS4jeWBnOW+iOeLkOe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mnIDmgajnmoTpgqPkuKrkurrvvIzku5blp4vnu4jmsqHmrb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vvIzkvaDmm77ng63niLHnmoTpgqPkuKrkurrvvIzov5nkuIDnlJ/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naLjgII8L3A+PHA+PGVtPjc2LjwvZW0+5piv5ZCm5L2g5Lmf5ZKM5o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L+c5pa555qE6YKj5Liq5L2g77yM5oiR5oOz5L2g5LqG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W3sue7j+WGs+Wumui9rOi/h+i6q+S6hu+8jOWwseS4jemcgOimgeWcq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bnuWktOOAgjwvcD48cD48ZW0+NzguPC9lbT7ooqvkurrnjJzpgI/nmoTmhJ/op4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miJHllpzmrKLkuIDkuKrkurrni6zmnaXni6zlvo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6uZ5Zyo5a2j6IqC55qE6L6557yY77yM5LiA5Liq5Lq65a6I5pyb5LiA5bq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KaG5omL5a+C5a+e77yM5b+n5Lyk5piv5LiA57yV6aOO77yM56m/6L+H5oyH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JC95Zyo5reh5reh55qE5rWB5bm044CC5Ymq5LiA5Liq6IOM5b2x77yM5a6a5qC8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77yM6ZqP55y45YWJ5pS+54mn5oCd5oOz44CCPC9wPjxwPjxlbT44MC48L2VtPuS4gOi+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+8jOS4gOi+ueW/veinhuaIke+8jOS4gOi+ueiuqeaIkeetieS9oOaIk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BmuedgOW5vOeomueahOS6i++8jOS9oOefpemBk+aIkeS4uuaIkeS7rOWli+WLh+W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eUmuiHs+mDveS4jeaEv+aEj+aLieaIkeS4gOaKi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lpKrov4flronpnZnvvIzpnZnlvpflj6/ku6XlkKzop4Hoh6rlt7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lo7Dpn7PjgII8L3A+PHA+PGVtPjgyLjwvZW0+5YiG5omL5LqG5omN5Y+R546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77yM6L+Z5piv54ix5oOF6YeM5pyA6K6p5Lq655eb6Ium55qE57uP5Y6G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6KaB5a2m5Lya54+N5oOc55y85YmN5Lq677yM5pyJ5pe25YCZ57uT5p2f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mf6K645YaN5Lmf5Zue5LiN5p2l5LqG44CCPC9wPjxwPjxlbT44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eureepv+W/g++8jOS9oOeXm+S4jeassueUn++8jOS5n+S7heS7heaYr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WIq+S6uuS5n+iuuOS8muWQjOaDhe+8jOS5n+iuuOS8muWXn+WPue+8jOS9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4healmuS9oOS8pOWPo+eptuern+a6g+eDguWIsOS9leenjeWig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iJHmt4vov4fnmoTmnIDlpKfnmoTpm6jvvIzmmK/pgqP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g4jml6XkuIvnmoTkuI3lm57lpLTjgII8L3A+PHA+PGVtPjg1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Zug5Li66L+Z6YeM5pyJ5oiR55qE55S16ISR5oiY5Y+L77yM5piv5LuW5Lu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5S16ISR5LiK5bqm6L+H5LiA5YiG5LiA56eS77yM6Jm954S25oiY5paX5pyJ6LW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Y+v5oiR5Lus5oC75Lya56yR6LW35p2l77yM5aaC5p6c6ZW/5aSn5LqG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46p5LqG44CCPC9wPjxwPjxlbT44Ni48L2VtPui2iuW+l+S4jeWIsOi2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aIkeWPiOWus+aAleW+l+WIsOWQjuWkseWOu+eahO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vaDlt7Lnu4/kuI3lho3lrZjlnKjmiJHnmoTkuJbnlYzph4zvvIz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Tlm57lv4bjgII8L3A+PHA+PGVtPjg4LjwvZW0+5LiN54ix5oiR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m/6K6k44CC5pqn5pin5piv5LuW5ZSv5LiA5Lya57uZ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adpeS4jeinieW+l+acieiwgeiDvemZquaIkei1sOWujOi/meS4gO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eahOaEn+aDheS8vOS5juecn+eahOW+iOiEhuW8seOAguWlveWDj+e6u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S4gOWIruWwsei3keOAgeS4gOaPieWwseease+8jOS4gOaJr+Wwse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r4/kuIDkuKrkurrpg73kvJrnu4/ljobkuIDmrrXlkqzntKfniZ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LlnKjpgqPmrrXoi6bpgLznmoTml7blhYnph4zvvIzkvaDlgJLkuI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Lrov4fljrvkuobvvIzmiYDku6Xku5bmiJDkuobkvaDnmoTmppzmoLfjgIL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nKzmsqHmnInlt67lvILvvIzmnIDlpKfnmoTljLrliKvlnKjkuo7lv43lj5foi6b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Lov5nkuJbnlYzkuIrlj6rmnInkuKTnp43kurrvvIzkuIDnp43mmK/lnKj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lkKzmjozlo7DnmoTvvIzlj6bkuIDnp43mmK/kuJPpl6jotJ/otKPpvJPmjoz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3ov4fkuoboi6bpgLzvvIzkvaDlsLHmmK/lvLrogIXvvIzopoHkuYjlkKz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opoHkuYjkuLroh6rlt7HpvJPmjozvvIE8L3A+PHA+PGVtPjkx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YGa77yM5oKy5Lyk57uI56m25piv5oKy5Lyk77yM5peg5rOV5o6p55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bWNmZXV0M3Z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m1jZmV1dDN2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9CD6E1FF11CE7DD690B60B14DF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