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7:24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8492692F361782AB11D8F40A8BF6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8492692F361782AB11D8F40A8BF6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454i45Y675LiW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Un+S5i+aXheeoi+eahOWPpuS4gOmdouaYr+S7gO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n+aIkeS7rOS4gOaXoOaJgOefpe+8jOiAjOaCqOWNtOWwhuWcqOeUn+eahOWPpuS4gOmdo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coOWcqOS5neazieS5i+S4i++8jOaYr+WQpuS8muS4jueUn+S5i+aXheeoi+acieaDi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S8vOWRou+8nzwvcD48cD48ZW0+Mi48L2VtPueIuOeIuO+8jOeItuS6suWwseWuie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sOWQp++8jOWuieaBr+WcqOS5neazieS5i+S4i+WQp++8jOaIkeS7rOS8mueFp+mhvu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+8jOWFs+eIseavjeS6sueahO+8jOaEv+eItuS6suWcqOWPpuS4gOS4quS4lueV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W/q+S5kO+8gTwvcD48cD48ZW0+My48L2VtPuaCqOawuOi/nOa0u+WcqOaIkeS7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+8jOS4i+i+iOWtkOaIkei/mOaYr+S9oOeahOWEv+WtkO+8jOaCqOi/mOaYr+aIk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ue+8geiLjeWkqeacieecvO+8jOWkp+WxseS9nOivge+8gTwvcD48cD48ZW0+N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eUn+WJjeWFs+eIseWRteaKpOaIkeS7rO+8jOaIkeS7rOS5n+eIseaItOWwiuaVr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ato+WDj+mBl+WDj+S4iueahOeItuS6su+8jOS7luWni+e7iOeUqOaFiOelpeeahOeb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qOinhuedgOaIkeS7rO+8jOeUqOWuveWOmueahOeskeWuueWvueedgOaIkeS7r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3sea3seWcsOaAgOW/teeItuS6su+8jOawuOi/nOS8muaKiueItuS6suaUvuWcqOaIkeS7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cgOa4qeaaluOAgeacgOaflOi9r+eahOWcsOaWueOAgj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Np+iPiuiKseWTgOaAneWvhO+8jOS4pOihjOa4heazquiFrui+uea3i++8jOmBkOaDs+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4luaXtu+8jOWFtuS5kOiejeiejeS6uuebuOS6su+8jOS9huaEv+WkqeWbveaXoO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/q+W/q+S5kOS5kOavj+S4gOaYpeOAgjwvcD48cD48ZW0+Ni48L2VtPuaKrOWktOmB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Co+mBpei/nOeahOWkqeWggu+8jOeItuS6suWuieaBr+WQp++8geaYjuW5tOWxseahg+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XtuWAme+8jOaIkeWGjeadpeWSjOaCqOaLieaLieWutuW4u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meaCqOmAgeadpeS6huS4gOebj+eBr++8jOW4jOacm+i/meenjeWFieaYjuawuOi/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edgOaCqO+8jOiuqeaCqOawuOi/nOS6ruS6ruWgguWgguWcsOeUn+a0u+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CueeHg+S4gOebj+W/g+eBr++8jOeFp+S6ruWkqeWggueahOi3r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suaDheW+l+S7peaFsOiXieOAgjwvcD48cD48ZW0+OS48L2VtPuaIkeaKk+edgO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LvOWRveWRvOWWiu+8jOeUqOaIkeeahOmineWktOe0p+i0tOedgOaCqOeahOmin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aAjuagt+aJjeiDveaKiuaCqOWUpOWbnuadpe+8gTwvcD48cD48ZW0+MT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pgZPku47mraTku6XlkI7miJHkuI3kvJrlho3mnInmgqjnmoTkv6Hmga/vvIzkuIDliIf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okazlnKjpgJ3ljrvnmoTml7blhYnph4zvvIzku4rlpKnmiJHni6zphonvvIzlkJ7lkr3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mu4vlkbPvvIE8L3A+PHA+PGVtPjExLjwvZW0+6ICB54i477yM5oiR5oOz5oKo77y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5LiA5Lq654us5aSE55qE5pe25YCZ5bCx5q2i5LiN5L2P5Zyw5oCd5b+15oKo44CC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oKo5rKh5pyJ5Y6777yM5oKo5rC46L+c5rS75Zyo5YS/5a2Q5b+D5Li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mAneWOu+eahOS6suS6uuS7rOWViu+8jOWkqeWgguaYr+WQpuavl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i/mOimgee+ju+8jOmCo+mHjO+8jOmjjuaZr+aAoeS6uu+8jOWbm+Wto+eahuaYpe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nOmjmOmmme+8jOemveeVnOWFtOaXuuOAgumCo+mHjO+8jOWutuW6reWSjOedpu+8jOmC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iwkO+8jOasouatjOeskeivre+8jOeUn+a0u+eUnOicnOOAguaDn+aEv+S9oOS7rO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4lueVjOi/h+W+l+W5uOemj+WmguaEj++8jOW4jOacm+S9oOS7rOiDvemakOWcqOWkq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mj+S9keWtkOWtmeWuieW6t+OAgjwvcD48cD48ZW0+MTMuPC9lbT7ov5zlnKjlpKnlm7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zov5jlpb3lkJfvvJ/lpKnloILnmoTniLbkurLvvIzmiJHmg7Pmgq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YCd6ICF5bey6YCd77yM5rS7552A55qE5Lq677yM6L+Y5b6X5Z2a5by6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pu05aW95Zyw5rS7552A44CC5Lmf6K6477yM6L+Z5bCx5piv6YCd6ICF55Sf5YmN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YGX5oS/77yM5Lmf5piv55Sf6ICF5ZGK5oWw6YCd5Y6755qE5Lqy5Lq6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44CCPC9wPjxwPjxlbT4xNS48L2VtPuaIkeW4uOW4uOaDs++8jOWmguacieecn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++8jOiuqeaIkeWGjeWBmuaCqOeahOWEv+WtkO+8jOWmguacieecn+eahOadpeeU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aIkeiDvemZquS9oOWkmueCue+8jOWwkeeVmeeCuemBl+aG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oi43lpKnml6Dor63ms6rplb/mtYHvvIzmr4/pgKLmuIXmmI7pm6jkvZznrZ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kuIDmipTpu4TlnJ/vvIzlkYror4noh6rlt7HvvIzmiJHkuZ/mnInniLbkurLvvIzku5b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vojnlrzmiJHvvIzlj6rmmK/ku5bml6nml6nnnaHljrvkuobvvIzlnKjmiJHnmoTlv4P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aaC5p6c5pyJ5p2l55Sf77yM5oiR5LiA5a6a6L+Y5YGa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S/5aWz77yM5oiR6KaB5Li65oKo5bC95LuK55Sf5rKh5pyJ5bC95Yiw55qE5a2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kqeWgguS6uumXtO+8jOmalOS4jeaWreaIkeS7rOeItuWtkOS/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gOiEieebuOi/nu+8m+mYtOmYs+S4pOeVjO+8jOS5n+mYu+aJsOS4jeS6huaIkeWvu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OAgjwvcD48cD48ZW0+MTkuPC9lbT7ml6DorrrmiJHku6zlv43kuI3lv43lvpf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vvIzpm6jmgLvmmK/kuIvlvpfmoLzlpJbnvKDnu7XjgILml6DorrrpuJ/lhL/kvJr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ZzmraLpuKPllLHvvIzmgJ3lv7Xpg73mmK/mmKXol6TkuIDmoLflnLDolJPlu7bjgIL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K/onKHng5vvvIznh4PkuIDmrrXlv4PpppnvvIzkuLrkuobpgqPmsLjov5znmoTmgID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6Iul5pyJ5p2l5LiW77yM5oiR6IO95LiN6IO957un57ut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a2p5a2Q77yf5aSa5LmI5biM5pyb5oiR55qE56WI5rGC6IO95oSf5Yqo5LiK6Iu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YaN57ut6L+Z5LiA5LiW55qE5oOF57yY44CCPC9wPjxwPjxlbT4yMS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neW/teaCqOeahOaXtuWAme+8jOS5n+WPquacieeci+eci+ebuOeJh++8jOWbnuaDs+i1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+W5tOS8n+WyuOeahOi6q+i6r++8jOWbnuaDs+i1t+S9oOmCo+S7juS4jeWBnOaBr+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+8gTwvcD48cD48ZW0+MjIuPC9lbT7miJHnmoTkurLkurrvvIzmgqjlnKjpgqPlhL/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/lpb3vvJ/lpKnloILph4zmmK/lkKbmoYPoirHlvIDkuobvvIzojYnlhL/nu7/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onbbouYHot7nvvIzpuJ/lhL/mrKLlk6XvvIznoqfnqbrojaHnnYDkupHlvbHvvIzmgq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pmpDlnKjlpKnpvpnvvIznpo/kvZHlrZDlrZnjgII8L3A+PHA+PGVtPjIzLjwvZW0+56WI5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5LmL5Lq65peg5b+n5peg5oSB77yM5peg55eF5peg55eb77yM5a6J5Lqr5LiW5aSW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M5bC95bGV5qyi6aKc44CCPC9wPjxwPjxlbT4yNC48L2VtPueItuS6sueahOS4gO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q+WvkueahOS4gOeUn++8jOeUn+WJjeayoeeVmeS4i+S7gOS5iOmBl+S6p++8jOS9h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eahOaAp+agvO+8jOS7lueahOWTgei0qO+8jOS7lueahOS4uuS6uu+8jOmDvee7meaIk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S6huaegeWFtua3seWIu+eahOWNsOixoe+8jOi/meaYr+S4gOeslOacgOWPr+Wune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elnui0ouWvjOOAgjwvcD48cD48ZW0+MjUuPC9lbT7lnKjmnY/oirHnm5vlvIDnmoT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niLbkurLmgoTnhLblnLDljrvkuI7pnZLlsbHnm7jkvLTjgILniLbkurLotbDnmoT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ku5bmu6HotrPkuobjgII8L3A+PHA+PGVtPjI2LjwvZW0+5q+N5Lqy55Sf5oiR5Lus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q5pat55qE5piv6KGA6IKJ55qE6ISQ5bim77yM6L+Z5Lu95Ymy6IiN5piv55Sf5ZG9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Zac5oKm77yb6ICM5q+N5Lqy56a75LiW5pe277yM5Ymq5pat55qE5Y20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f55qE6ISQ5bim77yM6L+Z5Lu95Ymy6IiN5piv6ZSl5b+D6KOC6aqo55qE55eb6Iu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IuOeIuO+8jOaCqOedoeS6huWQl++8n+ecn+eahOedoe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MjguPC9lbT7miJHlho3kuZ/nnIvkuI3op4HniLbkurLmhYjnpa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vvIzlho3kuZ/lkKzkuI3op4HniLbkurLkurLliIfnmoTor53or63vvIzmiJHlj6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p3nqIDmoqbph4zlkozkvaDnm7jop4HvvIzmiJHlj6rog73lnKjlv4Pph4zpu5jpu5j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YjnpbfjgII8L3A+PHA+PGVtPjI5LjwvZW0+6Iqz6I2J6JCL6JCL77yM57uG6Zuo6ZyP6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n5LiA5oqU6buE5Zyf77yM6L276L2755qE5rSS5Zyo5Z2f5aS077yM6YKj5piv5o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5qE5oCd5b+177yM54K55LiA5p+x5b+D6aaZ77yM6KKF6KKF55qE5Y2H5YWl5aSp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6K+05oiR5peg5bC955qE5ZOA5Lyk77yM55yf6K+a55qE56WI5oS/77yM5L2g5LiO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Zyo77yM5L2g5LiO5pel5pyI5YWx5a2Y44CCPC9wPjxwPjxlbT4zMC48L2VtPuaEv+a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S4luS4luWGjeS4jemBreWPl+iLpumavueahOS6uueUn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IDljrvmsLjkuI3ov5TvvIzmiJHkuI3nn6XpgZPvvIzlpKnloILnmoTot6/liLD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ov5zvvJ/kuIDlnLrnlJ/nprvmrbvliKvvvIzpu6/nhLbkuobml7blhYnmuIXmtY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bmsqfmoZHvvIzng6vnl5vkuobmtYHlubTvvIzoi43nmb3kuoblrojmn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4i454i477yB5oiR5Lus55qE5aW954i454i45ZWK77yB57uI56m2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77yM5YS/5aWz5Lus55y85rOq5ZOt5bmy5LqG77yM5YS/5aWz5Lus55eb5b275b+D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YWo5a6255qE57K+56We5pSv5p+x5Lmf5YCS5LqG77yM5LiA5pe26K6p5oiR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peg5o6q44CCPC9wPjxwPjxlbT4zMy48L2VtPueItuS6su+8jOaCqOiZveeEtuemu+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+8jOS9huaCqOWvueaIkeS7rOeahOeIseawuOWcqOOAguWcqOavj+S4quacieWH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qOeahOaXpeWtkO+8jOWcqOaIkeeWsuaDq+eahOaXtuWAme+8jOWcqOaIkeacieS6h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aIkOe7qeeahOaXtuWAme+8jOaIkemDvea3sea3seeahOaAgOW/tea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rrblooPliJ3lhbTnl5vlt7LlubPvvIzlhL/lrZnpobrmhI/mraPmmKX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JrkuqvmmZrmma/lpKnkvKbkuZDvvIzpqqTmgqPpmr7nlr7lgJLljpXkuK3jgILntKfpl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nLjmt7HkvLznnaHvvIzlvq7lvIDlj6Ppvb/or63ml6Dlo7DjgILmjbbog7jpob/ohJr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6rvvIzllorlnLDlkbzlpKnkv7HkuI3lupTjgII8L3A+PHA+PGVtPjM1LjwvZW0+5oS/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u955qE54i25Lqy5rKh5pyJ55eF55eb55qE5oqY56Oo77yM5LiL5LiA5Liq6L2u5Z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aN5YGa5oiR55qE54i25Lqy77yM5LiA5a6a6KGl5YG/5oKo5ZCO5Y2K6L6I5a2Q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Yiw55qE5YS/5a2Z5LmL56aP77yM5ZKM5b+r5LmQ576O5aW955qE55Sf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mguS7iuaIkeW/g+mHjOWGjemavuWPl++8jOS5n+ayoeacieeX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csOaWue+8jOaIkeWuiOedgOaCqOeahOmCo+eJh+aenOWbre+8jOWuiOedgOaCqOac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/g+aEv+OAgjwvcD48cD48ZW0+MzcuPC9lbT7mhL/pgqPkupvlt7Lnu4/ov5zooY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ku6zvvIzlnKjlpKnloILph4zov4flvpflubjnpo/lronlpb3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Q5qyy5YW76ICM5Lqy5LiN5b6F77yM5piv5aSa5LmI5aSn55qE55e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eIuO+8jOaXoueEtuaCqOW3sue7j+mpvum5pOilv+a4uOS6hu+8jOmC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seWuieW/g+eahOi1sOWQp+OAguWEv+WtmeiHquacieWEv+Wtmeemj++8jOaIkeebuOS/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S8muWlveWlveeahO+8jOawuOi/nOS5n+S4jeWGjeS8muiuqeaCqOaTjeW/g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g7Pmg7PkvaDnmoTog4zlvbHvvIzmiJHmhJ/lj5fliL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pn6fvvIzmiprmkbjkvaDnmoTlj4zmiYvvvIzmiJHmkbjliLDkuoboibDovpvjgIL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IXmmI7vvIzmiJHlho3mrKHmnaXliLDkvaDnmoTlnZ/ojJTliY3vvIzniLbkurL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nmoTmgqjvvIzov5jlpb3lkJfvvJ88L3A+PHA+PGVtPjQxLjwvZW0+5oiR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2l5Lq65b6A55qE5aSp5aCC6YKj6L655piv5oCO5qC355qE77yf54i454i45oiR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Cs5Yiw5LqG5ZCX77yfPC9wPjxwPjxlbT40Mi48L2VtPueItuS6sueOsOWcqOem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jOWOu+S6hu+8jOi/meenjeWTgOeXm+aYr+WIu+mqqOmTreW/g+eahO+8jOWUie+8j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aDhe+8jOS6uueUn+aYk+iAge+8jOWFtumXtOa1gea3jOedgOWHoOWkmuaCsumFuO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uaXoOWliOWSjOmBl+aGvuWViu+8gTwvcD48cD48ZW0+NDMuPC9lbT7lv4blkL7niLb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ovpvvvIzogp3ogqDlr7jmlq3vvJvmgJ3lkL7niLbkuYvnl4Xmg4XvvIzmkpXogrroo4L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7nlkL7niLbkuYvmgKfmg4XvvIzlvrfojIPplb/lrZj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51YWMwd3IybHM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udWFjMHdyMmx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8492692F361782AB11D8F40A8BF6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