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42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84B8F751D9EB53470172341EA34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84B8F751D9EB53470172341EA34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ac5qyi5L2g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NruivtO+8jOS4gOS4queUt+Wtq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luS8muS4gOebtOS4jeWPq+S9oOeahOWQjeWtl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S6uu+8jOWIq+S6uueci+S4gOecvOaIkemDveS8muinieW+l+aYr+WNoO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cn+ato+eahOeIseaDheS4jeS8mui0pee7me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0pee7memHkemSse+8jOS4jeS8mui0pee7mea1geiogOicmu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i/memHjO+8jOi0q+eYoOWSjOi0q+eYoO+8jOeEtuWQjuS9oOi1sOWIs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lh+i/ueiIrOWcsOeUn+mVv+S4h+eJqeOAgjwvcD48cD48ZW0+NS48L2VtPu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eeEtuWcqOS6uue+pOS4reW+iOeWr+aIluiAheayiem7mO+8jOmCo+aXtuS4gOWumuW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i48L2VtPuWWnOasouS9oOWwseWDj+S4gOWwgeaXp+aDhe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QjeWtl+aYr+aIkeacgOeGn+aCieeahOeslOeUu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suWFrOiLseW4puedgOaIkeWvueS9oOeahOaAneW/te+8jOmjmOWQkeS4lueVj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1sOi/h+eahOinkuiQveOAgjwvcD48cD48ZW0+OC48L2VtPuaDs+W+gO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e+8jOWQkeS9oOaAgOmHjOmSu+eEtuWQjuaJrOi1t+WktO+8jOi9u+i9u+WQu+S9o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SjOS9oOivtOaZmuWuie+8gTwvcD48cD48ZW0+OS48L2VtPuS4jeeuoeS9o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uOS/oee8mOS7ve+8jOivt+S9oOS4jeimgeWGjeeIseaDheWkseWOu+WQju+8jOaJj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ePjeaDnO+8jOeIseaDheS4jeaYr+etieS9oOacieepuuaJjeaDs+WIsOWOu+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kuI3mmK/msqHmnInkvaDkuI3ooYzvvIzmmK/or7T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iJHosIHpg73kuI3opoHjgII8L3A+PHA+PGVtPjExLjwvZW0+5aaC5p6c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pyJOTk55qyh5aW96L+Q77yM5oiR5oS/5oSP5oqKOTk35qyh6YO95YiG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WZ5Lik5qyh57uZ6Ieq5bex77ya5LiA5qyh5piv6YGH6KeB5L2g77yM5LiA5qy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mq5Ly0552A5L2g44CCPC9wPjxwPjxlbT4xMi48L2VtPumBh+S4iuS9oO+8j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m+edgOi/t+S9oO+8jOWkqeazqOWumu+8m+aBi+edgOS9oO+8jOaUvuW/g+S4iu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+8jOWIsOawuOi/nOOAgjwvcD48cD48ZW0+MTMuPC9lbT7miJHkuI3kvJrlpKr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ajnjrDlh7roh6rlt7HnmoTmg4XmhJ/vvIzkvYbmmK/pgYfliLDkvaDvvIzmiJH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poHohLjjgII8L3A+PHA+PGVtPjE0LjwvZW0+5LiA5oOz5Yiw5L2g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ac5qyi5oiR77yM5oiR5bCx5oOz5Yiw5aSE54Kr6IC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W+iOaDs+i3n+S9oOS4gOi1t+eci+WxseW3neWygeaciO+8jOeci+a4heaZqOmj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bqum4n++8jOeci+m7hOaYj+ayieWvgueahOeBq+eDp+S6ke+8jOS4gOeCueWEv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WygeaciOa8q+mVv+OAgjwvcD48cD48ZW0+MTYuPC9lbT7miJHop4nlvpfkva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mmK/kuKrlkIjmoLznmoTmnIvlj4vvvIzkvaDov5jmmK/mlLnooYzlgZrmiJHogIH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3LjwvZW0+5L2g5piv5LiN5piv556O5LqG77yM56uf54S2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5oiR5b+D5Y+j5LiK5LqG77yM5LiN6L+H5oiR5Zac5qyi5L2g55qE5qiq5Yay55u05pK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i/meenjei3r+eXtOaAjuS5iOWPr+iDvei9u+aYk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ahOW/g+mHjO+8jOi/mOS4jeaYr+aIkeaChOaChOeahOerlui1t+S6huW+iOWkmu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kuPC9lbT7kuI3mg7Pnn6XpgZPpgYfop4HkvaDnmoTmpoLnjo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lj6rmg7PlgZrliLDvvIzmiorlpLHljrvkvaDnmoTmpoLnjoflj5jmiJDpm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s6YO95piv5LiW5LiK5aSa5L2Z55qE5Lq677yM5L2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R5Lus5a+55LqO5b285q2k6YO95piv5LiW55WM5pyA6YeN6Ka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9oOaYr+mBpeS4jeWPr+WPiueahOecvOWJje+8jOS5n+aYr+i/keWc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uueahOWkqei+ue+8jOaYr+WNgeWFreWygeWIsOWFreWNgeWygeeahOaDs+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iLHmmK/lubjnpo/vvIzniLHmmK/pmLPlhYnvvIzniLHmjqnnm5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kuIDmirnlv6fkvKTjgII8L3A+PHA+PGVtPjIzLjwvZW0+5oiR5oOz5biu5L2g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mf5oOz5LiO5L2g5YWx6L+b5pma6aSQ44CC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S9oOaYr+S4gOenjeS8pO+8jOaDs+i1t+S9oOaYr+S4gOenjeaAneW/te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HqueUseiHquWcqOeahOeUn+a0u+OAgjwvcD48cD48ZW0+MjUuPC9lbT7kuI3nrqH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mK/pm6jlpKnvvIzlj6ropoHlkozkvaDlnKjkuIDotbfkvr/mmK/mnIDngb/ng4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2LjwvZW0+5aaC5p6c5L2g5YmN5aWz5Y+L5ZKM546w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o6J5Yiw5rC06YeM77yM5oiR5Y+v5Lul5YGa5L2g5aWz5pyL5Y+L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jeaYr+aIkeS4jeiBlOezu+S9oO+8jOiAjOaYr+S9oOe7meaI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Dj+aYr+aIkeWcqOaJk+aJsOS9oOOAgjwvcD48cD48ZW0+MjguPC9lbT7miJ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jaDkuLrlt7HmnInvvIzlpoLmnpzkvaDpnIDopoHnkIbnlLHvvIzpgqPmmK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kuqTnu5nliKvkurrvvIzmiJHkuI3mlL7lv4PjgII8L3A+PHA+PGVtPjI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5bey57uP6ZSB5Zyo5oiR55qE6K6w5b+G6YeM77yM6YKj6ZKl5YyZ5L2g5bCx5pu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LiA6L6I5a2Q44CCPC9wPjxwPjxlbT4zMC48L2VtPuS6sueIseeahO+8jOaIkeWP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aIkeaKiueIse+8jOWFqOmDvee7meS6huS9oO+8jOecn+W/g++8jOWPqueVme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OAgjwvcD48cD48ZW0+MzEuPC9lbT7niLHmg4XlsLHmmK/mnInkuKr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nnYDkvaDkuIDotbfniq/lgrvlhYXmhKPogIzmr6vml6DmgKjoq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ac5qyi5LiK5LiA5Liq5Lq655qE5pe25YCZ77yM5Lu/5L2b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m456aP55qE5qih5qC344CCPC9wPjxwPjxlbT4zMy48L2VtPuacieWkmuS5heay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7peS4uuS9oOWcqOWTqumHjO+8jOWOn+adpeWwseS9j+WcqOaIkeW/g+W6l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aIkeeahOWRvOWQuOOAgjwvcD48cD48ZW0+MzQuPC9lbT7kurrnlJ/nmoTot6/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ojplb/vvIzorqnmiJHpmarkvaDkuIDotbfotbDlkKfjgILmiJHmhL/kuI7kvaDmkK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Z7kuo7miJHku6zoh6rlt7HnmoTlpKnnqbr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b6I5Zac5qyi5L2g77yM5YOP6L2757uh6Iqx6Ze06IyJ6I6J77yM5reh6ZuF6Lqr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O55Lq655e044CCPC9wPjxwPjxlbT4zNi48L2VtPumbquezleeahOeUnOWRs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neaciOa4heaZqOeahOe+juWlveS9oOacieOAguaAu+S5i++8jOaIkeWWnOaso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9oOmDveacieOAgjwvcD48cD48ZW0+MzcuPC9lbT7mhJ/osKLmm77nu4/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vvIzkuIDnm7TlnKjmiJHouqvovrnjgII8L3A+PHA+PGVtPjM4LjwvZW0+5oiR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oCc54ix6JeP6LW35p2l77yM5Y+q5oOz5a+55L2g5LiA5Liq5Lq6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quS5heS8tOS9oOeahOaNn+WPi++8jOiDnOi/h+aXoOaVsOe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AuPC9lbT7mg7Plj5jmiJDkuIDlj6rlsI/njKvvvIznqp3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rrmgIDph4zvvIzlkbzlmZzlkbzlmZznnaHop4nvvIzmuKnmn5TmiZPkuKrmu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uZ5oiR5LiA5Liq55CG55Sx5YGl5b+Y77yM6K6p5oiR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6K6w5LiN6LW35L2g44CCPC9wPjxwPjxlbT40Mi48L2VtPuS6uuaAu+aYr+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7juS4gOW8gOWni+eahOWWnOasouS9oO+8jOWIsOWQjuadpeeahOabtO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lgYfoo4Xku4DkuYjpg73lkKzkuI3liLDvvIz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oo7nmoTlo7Dpn7PjgII8L3A+PHA+PGVtPjQ0LjwvZW0+5LiN55So5L2g6K+0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ep54K5552h77yM5Zug5Li65qKm6YeM5YWo5piv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jeaZmuW4uOS4gOS4quS6uui1sOWcqOihl+S4iu+8jOWwseS8muacieiQveazq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OOAgjwvcD48cD48ZW0+NDYuPC9lbT7kvaDnmoTnrJHpnaXvvIzkvb/miJHpmr7ku6X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iJHlt7LooqvkvaDnvo7lppnnmoTpo47lp7/mt7Hmt7HlkLjlvJ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ICB5YWs5LiN5piv5LiA56eN6Lqr5Lu977yM6ICM5piv5LiA56eN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5LiN5piv5LiA56eN5pi156ew77yM6ICM5piv5LiA56eN5a6I5oq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gOi3r+i1sOadpe+8jOi3r+S5n+iuuOa8q+mVv++8jOS9huWlveWcq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cieS9oOmZquedgOaIkeOAgjwvcD48cD48ZW0+NDkuPC9lbT7kvaDmmK/miJH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oTvvIzlvZPmiJHnnIvliLDkvaDlsLHmg7Pmi6XmnInkva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75om+5LiA5Liq5YOP5aSq6Ziz5LiA5qC355qE5Lq677yM5biu5L2g5pmS5pm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C85LiA5o+Q55qE6L+36Iyr44CCPC9wPjxwPjxlbT41MS48L2VtPuWboOS4u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On+acrOa8q+mVv+eahOS4gOi+iOWtkOW/veeEtuinieW+l+Wkquefr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eadpeS4jeWPiuWwhuaJgOacieeahOW5uOemj+ebm+aUvuWcqOS9oOeahOmdo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vaDmgLvmmK/og73orqnmiJHluKbnnYDmr4/lpKnnmoTmmZ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oqblgZrliLDmnIDmhJ/liqjjgII8L3A+PHA+PGVtPjUzLjwvZW0+6K6p55yf5oOF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WH6L+577yM6K6p55yf6K+a5o+t56S654ix55qE56We56eY77yM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1NC48L2VtPuS9oOmAgeeahOmCo+aKiuWQieS7l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reS6hue6v++8jOWGjeS5n+W8ueS4jeWHuuaIkeS7r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j6rmnInoh6rlt7Hot5/oh6rlt7Hov4flvpflpKrkuYXkuobnmoTkurr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iLHmg4XvvIzkuZ/miY3mnInotYTmoLzojrflvpfniLHmg4X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g5oOv5pyJ5L2g5Zyo6Lqr6L6577yM5L2g5Zyo5oiR55qE5pW05Liq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44CCPC9wPjxwPjxlbT41Ny48L2VtPuaDs+imgeS4queUt+WPi++8jOaDs+imgeS7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mynOiKsei3keWIsOaIkei6q+i+ueWvueaIkeivtCZsZHF1bzvmiJHllpzmrKL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44CCPC9wPjxwPjxlbT41OC48L2VtPuaIkeS4jeaYr+S4gOS4quWWnOasouS6ieaK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IkeS4gOebtOinieW+l++8jOiDveiiq+S6uuaKoui1sOeahO+8jOmDveaYr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OAgjwvcD48cD48ZW0+NTkuPC9lbT7pgIHkvaDkuIDkuKrmna/lrZDvvIznpZ3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DovojlrZDvvIzlubjnpo/kuIDovojlrZDvvIzlkIzml7bmiJHkvJrniLH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E8L3A+PHA+PGVtPjYwLjwvZW0+5Zac5qyi5L2g77yM5Zac5qyi5Yiw5L2g55qE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YO96IO954m15Yqo5oiR55qE5Zac5oCS5ZOA5LmQ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aIkeWKquWKm+eahOeIseedgOS9oO+8jOaIkeWwseebuOS/oeS9oOS5n+S8m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OAgjwvcD48cD48ZW0+NjIuPC9lbT7kvaDmmK/njKrlkKfvvIzlubjlpb3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hbvnjKroh7Tlr4zvvIzpmaTkuobmiJHosIHov5jopoHkvaDllYrvvJ8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LiW55WM5YaN5oCO5LmI5rWu5Y2O77yM5Lmf5pS55Y+Y5LiN5LqG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44CCPC9wPjxwPjxlbT42NC48L2VtPuWmguaenOS9oOacieW5uOeci+in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usO+8jOS9oOWwseS8muaYjueZveaIkeacieWkmueIseS9o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lpb3lpb3pmarmiJHluqbov4fmmKXlpI/np4vlhqzogIzlj4jkuIDmmK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aDlsLHmmK/ku47miJHnmoTkuJbnlYzot6/ov4fogIzlt7L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4ix5oiR77yM5oiR5bCx5piv54ix5L2g77yM6K6p5oiR5Lus55u45L6d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yo5LiA6LW344CCPC9wPjxwPjxlbT42Ny48L2VtPuaIkeS7rOaAu+WcqOa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aDheeahOW5tOS7o++8jOmBh+ingeacgOe+juWlve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niLHkvaDnmoTml7blgJnvvIzkvJrmr4/kuIDlpKnpg73lg4/mn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DmoLfniLHkvaDjgII8L3A+PHA+PGVtPjY5LjwvZW0+5LiA5bm05Zub5a2j5oOz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M5LiW6Ze055CQ5LqL6YO95oOz5LiO5L2g5YGa77yM5q2k55Sf5Lmf5Y+q5oOz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d5bC954Of54Gr44CCPC9wPjxwPjxlbT43MC48L2VtPuWmguaykOaYpemjjueah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Yr++8jOS7iuWkqeeahOmjjuWQueWIsOi6q+S4iuW+iOiIkuacje+8jOWwseWDj+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4gOagt+OAgjwvcD48cD48ZW0+NzEuPC9lbT7kuJbkuIrmnIDnvo7nmoTmg4X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hJ/op4nkvaDmnInlpJrlpb3vvIzogIzmmK/mhJ/lv7Xkuo7kvaDlr7nmiJH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vbzmraTkvp3otZbvvIzmiY3mmK/mnIDmt7HnmoTnm7jniL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4ix5L2g5oiR5pyJ5peg5pWw55CG55Sx77yM54ix5L2g5Y+q5pyJ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oiR5bCx5piv54ix5L2g44CCPC9wPjxwPjxlbT43My48L2VtPumCo+S6m+S7l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W/g+W/teW/teacquabvuW/mOaOieeahOaVheS6i++8jOaIkOS6huS7luS4gOS4q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WujOe+juWIsOaXoOaVkeeahOaipuOAgjwvcD48cD48ZW0+NzQuPC9lbT7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miJHmsqHmg7Pov4fnu5PlqZrjgILpgYfop4HkvaDkuYvlkI7vvIznu5PlqZ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g7Pov4fliKvkurrjgII8L3A+PHA+PGVtPjc1LjwvZW0+5oiR6KeJ5b6X5L2g55yf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ZCI5qC855qE5pyL5Y+L77yM5L2g6L+Y5piv5pS56KGM5YGa5oiR6ICB5amG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/meS4quWGrOWkqeW6lOivpei/mOWlve+8jOaIke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9oOeep+WlveWwseWcqOeOsOWcuuOAgjwvcD48cD48ZW0+NzcuPC9lbT7mr4/mrK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o4DmiJHmgLvmmK/ov4fkuI3ljrvvvIzlm6DkuLrku5bku6zor7TmiJHlv4Pph4zoo4X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jgII8L3A+PHA+PGVtPjc4LjwvZW0+5rKh6YGH6KeB5L2g5LmL5YmN77yM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7uT5ama6L+Z5LqL44CC6YGH6KeB5L2g5LmL5ZCO77yM57uT5ama6L+Z5LqL5oi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5Yir5Lq644CCPC9wPjxwPjxlbT43OS48L2VtPuWWnOS5n+WHreS9oO+8jOesk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wlOS5n+maj+S9oO+8jOaEp+S5n+eUseS9oO+8jOaEn+S5n+WcqOS9oO+8jOaB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S9oOOAgjwvcD48cD48ZW0+ODAuPC9lbT7miorkvaDlkKvlnKjlmLTph4zvvIz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vvIzlkozkvaDojaHmvL7lnKjniLHnmoTmtbfmtIv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qy54ix55qE77yM5oiR5Y+q5oOz5a+55L2g6K+077ya5oiR54ix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pyA5byA5b+D55qE5piv5ZKM5L2g5Zyo5LiA6LW355qE5pe2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9oOivtOWmguaenOS4i+mbqueahOaXtuWAmeaIkeS7rOWcqOi3r+S4i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keS4gOi1t+WIsOeZveWktOS6huWQl+OAgjwvcD48cD48ZW0+OD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bvmmJPkvKTmiJHnmoTlv4PvvIzpgqPph4zpnaLkvY/nmoTlj6/lhaj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0LjwvZW0+5b6u6aOO6L276L276LW377yM5aSq6Ziz6auY6auY54Wn77yM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Y+q5pyJ5LiA5Liq55CG55Sx77yM5L2g5bCx5piv55CG55Sx77yM5LuO5q2k5L2g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b+D6YeM5pyA5rip5pqW55qE5Zyw5pa544CCPC9wPjxwPjxlbT44NS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ogOWNg+Wtl++8jOicnOivreS4h+WPpe+8jOi/mOaciea1qua8q+S9oOS4gOeUn+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OAgjwvcD48cD48ZW0+ODYuPC9lbT7oh6rku47pgqPmrKHnprvliKvlkI7vvIzmiJH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Dlv7XpgqPnvo7lpb3nmoTnm7jpgKLjgILlpJrlsJHlm57moqbph4zkuI7kvaDnm7jm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3LjwvZW0+5oiR5Zac5qyi5L2g77yM5L2g5LiN5Zac5qyi5oi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55qE5YmN5Zub5Liq5a2X6L+Y57uZ5oiR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hb3hxNDhncnpz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W94cTQ4Z3J6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84B8F751D9EB53470172341EA34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