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7298C09FB146C17AE7DA59B56B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298C09FB146C17AE7DA59B56B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6K+75Lmm5Lit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muinguiAjOe6puWPlu+8jOWOmue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WPkeOAgjwvcD48cD48ZW0+Mi48L2VtPuiOq+etiemXsu+8jOeZveS6huWwkeW5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CsuWIh++8gTwvcD48cD48ZW0+My48L2VtPuS6uuawuOi/nOaYr+imgeWtpuS5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eahOaXtuWAme+8jOaJjeaYr+avleS4mueahOaXtuWA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Yr+S4gOenjeaOoumZqe+8jOWmguaOouaWsOWkp+i3r++8jOWmguW+geaWs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S48L2VtPuWNg+mHjOS5i+ihjO+8jOWni+S6jui2s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iemYtOe7meaIkeS7rOe7j+mqjO+8jOivu+S5pue7meaIkeS7r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mXrua4oOmCo+W+l+a4heWmguiuuO+8jOS4uuacie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awtOadpeOAgjwvcD48cD48ZW0+OC48L2VtPuWtpuiAheacieiHqueri+S5i+W/l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lOWHuua1geS/l++8jOS4jeWPr+azm+azm+S4juS4lua1ruay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wseaYr+i/meagt++8jOe7iOi6q+WKquWKm+S+v+aIkOWkqe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mnInkuIDpgZPpmr7popjvvIzpgqPlsLHmmK/lpoLkvZ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lhYnpmLTnrYnkuo7kuIDlr7jnlJ/lkb3jgII8L3A+PHA+PGVtPjExLjwvZW0+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5aSp5omN55WZ57uZ5Lq657G755qE6YGX5Lq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WDj+a1t+e7temHjOeahOawtO+8jOWPquimgeaEv+aMpO+8jOaA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ahOOAgjwvcD48cD48ZW0+MTMuPC9lbT7nn7Plj6/noLTkuZ/vvIzogIzkuI3lj6/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JvkuLnlj6/no6jkuZ/vvIzogIzkuI3lj6/lpLrota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2/5Lq65a6M576O77yM5oCd6ICD5L2/5Lq65rex5Yi777yM5Lqk6LCI5L2/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PC9wPjxwPjxlbT4xNS48L2VtPuiwgemDveS4jeS8muatu+ivu+S4gOacrOS5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7juS5puS4reeglOeptuiHquW3su+8jOimgeS4jeaYr+WPkeeOs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Op+WItuiHquW3seOAgjwvcD48cD48ZW0+MTYuPC9lbT7kuLrlrabkuYvpgZP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o7nqbfnkIbvvJvnqbfnkIbkuYvopoHvvIzlv4XlhYjkuo7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75Lmm5LmL5LmQ5L2V5aSE5a+777yM5pWw54K55qKF6Iqx5aSp5Zy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aXtumXtOivu+S5pu+8jOacieaXtumXtOWPiOacieS5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Yr+W5uOemj++8m+ayoeacieaXtumXtOivu+S5pu+8jOacieaXtumXtOWPiOay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i/meaYr+iLpuaBvOOAgjwvcD48cD48ZW0+MTkuPC9lbT7kuabnsY3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kKXlhbvlk4HjgII8L3A+PHA+PGVtPjIwLjwvZW0+5Yuk6ICF6K+75Lmm5aSc6L6+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Jek57uV5bGL6Iqx6L+e5LqR44CCPC9wPjxwPjxlbT4yMS48L2VtPuWlveeah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i0temHjeeahOePjeWuneOAgjwvcD48cD48ZW0+MjIuPC9lbT7osIHnn6Xnm5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spLnspLnmobovpvoi6bjgII8L3A+PHA+PGVtPjIzLjwvZW0+5b2T5L2g6L+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LuK5aSp5a2m5Yiw5LqG5LuA5LmI5Lic6KW/5pe277yM5L2g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6KeJ44CCPC9wPjxwPjxlbT4yNC48L2VtPuaIkeaJkeWcqOS5puexjeS4iu+8jOWD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eahOS6uuaJkeWcqOmdouWMheS4iuS4gOagt+OAgjwvcD48cD48ZW0+MjUuPC9lbT7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sIbku6XkvZXkuLrlk4nvvJ/ovqjlhbblpKfkuYnvvIzku6Xkv67lt7Hmsrv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/vvIzlr5/lhbblvq7oqIDvvIzku6XlloTnsr7kuYnlhaXnpZ7kuYvnlKj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+55Zu+5Lmm5YC+5rOo55qE54ix77yM5bCx5piv5a+55omN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y48L2VtPuWtpueUn+WmguaenOaKiuWFiOeUn+W9k+S9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+acrO+8jOiAjOS4jeaYr+S4gOS4quaVjOaJi++8jOS7luWwseawuOi/nOS4jeiDvemd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TneOAgjwvcD48cD48ZW0+MjguPC9lbT7kuI3lpb3nmoTkuablkYror4nkvaD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oLlv7XvvIzkvb/ml6Dnn6XogIXlj5jlvpfmm7Tml6Dnn6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a625oWi6K+p5L6/5L6/6IW577yM5byA5Y235pa555+l5pyq6K+7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pOS5i+WtpuiAheW/heS4peWFtuW4iO+8jOW4iOS4peeEtuWQju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kuJbnlYzkuIrmnInorrjlpJrlpb3kuab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abku4Xku4Xlr7npgqPkupvkvJror7vlroPku6znmoTkurrmiY3mmK/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GM5LiH6YeM6Lev77yM56m25LiN6Iul6K+75LiH5Y235Lmm5Lm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My48L2VtPuivu+atu+S5puaYr+Wus+W3se+8jOS4gOW8g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+S6uu+8m+S9huS4jeivu+S5puS5n+W5tuWQjeS6uuS4jeingeW+l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bzogIzlrabogIXvvIzlpoLml6Xlh7rkuYvlhYnvvIzogIHogIzlra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p4nng5vlpJzooYzjgII8L3A+PHA+PGVtPjM1LjwvZW0+5Lq655Sf5LiN5b6X6KG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Jm95a+/55m+5bKB54q55Li65peg5Lmf44CCPC9wPjxwPjxlbT4zNi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7gOS5iOaWueazle+8jOWPquaYr+WvueS6juS4gOS7tuS6i+aDheW+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eDreW/g+WcsOWOu+iAg+iZkee9ouS6huOAgjwvcD48cD48ZW0+MzcuPC9lbT7lrab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mmI7vvIzmhJrmmKfmmK/pu5HmmpfjgILlv7XkuablkKf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piv54+N6LS15a6d55+z55qE57uT5pm277yM5paH5YyW5piv5a6d55+z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WJ5rO944CCPC9wPjxwPjxlbT4zOS48L2VtPuS5puexjeeKueWmgu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FjumHjemAieaLqeOAgjwvcD48cD48ZW0+NDAuPC9lbT7kuInmm7Tnga/ngavkup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raPmmK/nlLflhL/or7vkuabml7bvvIzpu5Hlj5HkuI3nn6Xli6Tlrabml6n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nmgpTor7vkuabov5/jgII8L3A+PHA+PGVtPjQxLjwvZW0+5a2m5b+F5rGC5YW2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F6LS15YW25LiT57K+44CCPC9wPjxwPjxlbT40Mi48L2VtPuS4jeivu+S5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wseaYr+eyvuelnuS4iuaui+e8uueahOWutuW6r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nkuYvmnJ/kuI3mraLvvIzlpJrojrfnlLHlipvogJ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Y+v5ZCv5Y+R5b+D54G177yM5bCx5YOP6L+Q5Yqo5pyJ5Yqp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lueJqeS5i+WRs++8jOS5heWImeWPr+WOjO+8jOivu+S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EiOS5heaEiOa3seOAgjwvcD48cD48ZW0+NDYuPC9lbT7msqHmnInlho3mr5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7Tlu4nku7fnmoTlqLHkuZDvvIzmm7TmjIHkuYXnmoTmu6Hotr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pWi5aaE5Li65Lqb5bCP5LqL77yM5Y+q5Zug5pu+6K+75pWw6KGM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vu+S5pui2s+S7peaAoeaDhe+8jOi2s+S7peWNmumHh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mVv+aJjeOAgjwvcD48cD48ZW0+NDkuPC9lbT7lranlrZDmmK/lj6/ku6XmlazmnI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rlpKnnqbrvvIzmg7PmvZzomoHnqbTvvIzlvoDlvoDku5bku6zmgJ3nu7Tot7Po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ku6zopoHlv6vlvpflpJrjgII8L3A+PHA+PGVtPjUwLjwvZW0+546J5LiN5Z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mo77yb5Lq65LiN5a2m77yM5LiN55+l6YGT44CCPC9wPjxwPjxlbT41MS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6uuWkqeS4i+Wwke+8jOS4jeWmguaEj+S6i+WPpOS7iuWkm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kuI3mlZnmiJDmtZHomavvvIzplb/lpKfkuI3lrabmiJDmh5Lp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eq5Y+k5Lul5p2l5a2m5pyJ5bu65qCR55qE5Lq677yM6YO9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JmxkcXVvO+iLpiZyZHF1bzvlrZfjgII8L3A+PHA+PGVtPjU0LjwvZW0+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OP5LiA6ImY6Ii577yM5bim6aKG5oiR5Lus5LuO54ut542I55qE5Zyw5pa5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55qE5peg56m35bm/6ZiU55qE5rW35rSL44CCPC9wPjxwPjxlbT41NS48L2VtP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hrueahOmXrumimO+8jOW+gOW+gOetieS6juino+WGs+S6humXrumimOeahOWkp+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abnsY3mmK/kurrnsbvnn6Xor4bnmoTmgLvnu5PjgIL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lhajkuJbnlYznmoTokKXlhbvlk4HjgII8L3A+PHA+PGVtPjU3LjwvZW0+5Lmm55e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+F5bel77yM6Im655e06ICF5oqA5b+F6Imv44CCPC9wPjxwPjxlbT41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6pumHj+aYr+S4gOenjeeyvuelnuWKm+mHj++8jOaYr+S4gOiCoeW8uu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Km+mHj+OAgjwvcD48cD48ZW0+NTkuPC9lbT7or7vkuablpoLooYzot6/vvIzljob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g7bmgZDjgII8L3A+PHA+PGVtPjYwLjwvZW0+5LiN5pat6K6k6K+G6Ieq5bex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6I635b6X5pm65oWn55qE6KGo546w44CCPC9wPjxwPjxlbT42MS48L2VtPuWu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i+S7juejqOeguuWHuu+8jOaiheiKsemmmeiHquiLpuWvkuadp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lpKnnjq/looPnmoTlpb3lnY/lubbkuI3otrPlpYfvvIzmiJDlip/nmoT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Dlt7HkuYvliqrlipvjgII8L3A+PHA+PGVtPjYzLjwvZW0+5a2m5Lmg5bCx5YOP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Y+q5pyJ5Zyo6L+H56iL5Lit5aSa5L2s5Ye65rGX5rC05ZKM5b+D6KGA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Ieq5bex5ruh5oSP55qE5p6c5a6e44CCPC9wPjxwPjxlbT42NC48L2VtPuiv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5pu+8jOWwseaYr+WSjOiuuOWkmumrmOWwmueahOS6uuiwi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abmmK/kurrnsbvnmoTmr43kurLvvIzlpLHljrvkuobkuabvvIzlsLHlg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r43kurLkuIDmoLfjgII8L3A+PHA+PGVtPjY2LjwvZW0+6K+75pyJ55So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yJ55So55qE5paH56ug77yM6K+05pyJ55So55qE6K+d77yM5YGa5pyJ55S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mueyvuS6juWLpO+8jOiNkuS6juWsie+8m+ihjOaIk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geS6jumaj+OAgjwvcD48cD48ZW0+NjguPC9lbT7pnZ7mt6Hms4rml6Dku6XmmI7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roHpnZnml6Dku6Xoh7Tov5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gwM2syeG8wdG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MDNrMnhvMH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298C09FB146C17AE7DA59B56B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