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2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52D8871C38A790EE11FE2C0FC5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52D8871C38A790EE11FE2C0FC5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6eN5qC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kjeagkeiKgu+8jOe7v+W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e+juWlveeUn+a0u++8jOepuuawlOa4heaWsO+8jOW5uOemj+S4h+S7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peenjeS4gOajteagke+8jOWkj+aUtuS4gOeJh+e7v++8jOWbm+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kua8oO+8jOWkhOWkhOaciee7v+iNq+OAgjwvcD48cD48ZW0+My48L2VtPuajteajt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jOajteajteeahuaIkOagi+aigeadkO+8gTwvcD48cD48ZW0+NC48L2VtP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S4gOeCue+8jOe+juWlveWkmuS4gOeCueOAgjwvcD48cD48ZW0+NS48L2VtPuWNgem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aIkOiNq++8jOS4jei0n+aYpeWFiee+juaZr+OAgjwvcD48cD48ZW0+Ni48L2VtPuag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ael++8jOWRvOWQuOabtOi/keOAgjwvcD48cD48ZW0+Ny48L2VtPuenjeS4i+S4gOag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gke+8jOS4uueUn+WRveaSreenjee7v+iJsueahOW4jOacm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el+S4gOmXruWAme+8jOS6i+S4muacieaIkCZsZHF1bzvojYnmnKjojILnm5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5LjwvZW0+5pKt5LiL5bm456aP55qE56eN5a2Q77yM57uZ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rCn5oqk44CCPC9wPjxwPjxlbT4xMC48L2VtPuakjeagkeiKgu+8jOaEv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7oea7oeeahOW5uOemj++8gTwvcD48cD48ZW0+MTEuPC9lbT7np43kuIv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a626I2rJnJkcXVvO+OAgjwvcD48cD48ZW0+MTIuPC9lbT7mmKXlkozmma/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okIzliqjjgII8L3A+PHA+PGVtPjEzLjwvZW0+5L2O56Kz55Sf5rS777yM6Iq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CPC9wPjxwPjxlbT4xNC48L2VtPuelneS9oOS4h+S6i+mhuuW/g++8jOakje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TUuPC9lbT7mhL/lsI/lsI/nmoTnlJ/lkb3vvIzok6zl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vvIE8L3A+PHA+PGVtPjE2LjwvZW0+5aSa54ix5qCR77yM57u/5qCR5oiQ6I2r5aW9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xNy48L2VtPuaSreenjeeIseS4juW4jOacm++8jOWFseWQ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sOeoi+OAgjwvcD48cD48ZW0+MTguPC9lbT7kuIDmo7Xovbvmnb7moJHvvIzlt6XkvZ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jgII8L3A+PHA+PGVtPjE5LjwvZW0+5Z+56IKy5LiH5qO16IuX77yM5ruh55uu6JGx6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e244CCPC9wPjxwPjxlbT4yMC48L2VtPuagueakjeaYpeazpeS4re+8jOiKseW8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mHjOOAgjwvcD48cD48ZW0+MjEuPC9lbT7lpJrnp43moJHvvIzpg4Hpg4HokbHokbH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uKPjgII8L3A+PHA+PGVtPjIyLjwvZW0+5qCR5Y+25pGH6LW35p2l77yM55Sf5ZG95bC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4Gv6Iqv54eD6LW35p2l77yM5LiW55WM5bCx5Lqu5LqG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tuS4gOacn+ebvO+8jOeUn+a0u+mhuuW/gyZsZHF1bzvkuIfmnKjkuonoja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yNC48L2VtPui/veaxgue7v+iJsuaXtuWwmu+8jOaLpeaKs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0u+OAgjwvcD48cD48ZW0+MjUuPC9lbT7kvaDnn6XpgZPlvIDlj4zmk47kuZ/nuqb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pI3moJHkuoblkJfvvJ88L3A+PHA+PGVtPjI2LjwvZW0+JmxkcXVvO+akjSZyZHF1bzv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vvIwmbGRxdW875qCRJnJkcXVvO+eri+W4jOacm++8jCZsZHF1bzvpgKAmcmRxdW87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2Z77yMJmxkcXVvO+aelyZyZHF1bzvojavlkI7kurr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5biM5pyb77yM5pS26I6357mB5Y2O5Zub5a2j44CCPC9wPjxwPjxlbT4yO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9rOagkeS4iueahOWchuWciO+8jOaXtuWFieWwseS8mua1geWQkemBpe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hL/vvJrlpb3ov5DlkInnpaXpnZ7kvaDojqsmbGRxdW875qC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uOemj+W8gOW/g+mdnuS9oOiOqyZsZHF1bzvmoJEmcmRxdW8777yM5bmz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6I6rJmxkcXVvO+agkSZyZHF1bzvvvIE8L3A+PHA+PGVtPjMwLjwvZW0+5pKt56e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aw57u/77yM5pS26I635ruh55y857yk57q344CCPC9wPjxwPjxlbT4zMS48L2VtPuag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jteagke+8jOe7v+iJsuiNoea8vuWcqOecvOS4re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43nmoTkuI3lj6rmmK/moJHvvIzov5jmnInnu7/mhI/lkoz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A5qO15paw6bKc5qCR77yM55Sf5rS75LmQ6Laj6La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njeS4i+S4gOagquW5uOi/kOagke+8jOiuqeagkeiLl+WSjOS9oOS4gOi1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UuPC9lbT7kuIDmo7XlpoLmhI/moJHvvIzkuIfkuovlv4PmhI/l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il6aOO5Y2B6YeM77yM5LiN5aaC5qSN57u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jjumbqO+8jOiuqeagkeeahOagueaJjuW+l+abtO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vLjlh7rlvbzmraTnmoTlj4zmiYvvvIznp43moJHlpb3vvIznp43lpb3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p43moJHlkKfvvIE8L3A+PHA+PGVtPjM5LjwvZW0+56eN5LiL5biM5pyb77yM5ZK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LiA6LW35oiQ6ZW/44CCPC9wPjxwPjxlbT40MC48L2VtPuiuqeajruael+WbnuW9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+iJsumHjeeOsOOAgjwvcD48cD48ZW0+NDEuPC9lbT7np43kuIvkuIDnspLpmaL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J/nn6Xml7blhYnnlJ/plb/lipvph4/jgII8L3A+PHA+PGVtPjQyLjwvZW0+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6X546v5aKD576O77yM5qSN5qCR546v5L+d5b2T5aSp5L2/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eJh+aWsOe7v++8jOmDveiuqeeUn+a0u+WkmuS4gOS7ve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pI3moJHoioLvvIzmiJHku6zkuIDotbfmoLnmpI3luIzmnJ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N6KaB5Lyk5a6z5oiR77yM5oiR55yf55qE5Lya5rWB6K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UmOS6juWQkeS4i+aJjuagueeahOWdmuWuiO+8jOaWueW+l+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mVv+eahOWKm+mHj+OAgjwvcD48cD48ZW0+NDcuPC9lbT7mmKXmnaXmmbTnm7jmg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7/mpI3mu6Hln47jgII8L3A+PHA+PGVtPjQ4LjwvZW0+5Zyw5LiL5rC0Jm1kYXNoO+ag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kO+8jOeyvuWNjuawtCZtZGFzaDvogozkuYvmupDjgII8L3A+PHA+PGVtPjQ5LjwvZW0+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f5ZG955qE5paw57u/77yM54K55Lqu6Ieq54S255qE5b6u5Y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VmeS9j+iNieeahOe+ju+8jOS9k+eOsOS9oOeahOe+j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lupzlnKjml4HvvIzmnKrmnaXnmoTluIzmnJvmm7TmmJPojIHlo67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Oz56eN5Yeg6aKX5bCx56eN5Yeg6aKX77yM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CR55qE5LmQ6Laj77yM5pKt56eN5LiL57u/6Imy55qE5biM5pyb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njeS4gOaUr+aYpe+8jOWcqOS6uumXtOOAgjwvcD48cD48ZW0+NTQ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oJHoioLlpKflrrblpJrlpJrmoL3moJHvvIznu7/ljJblrrblm63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N5LiL57+g57u/77yM5pS26I635LiA5q615Lyg5aWH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jteWBpeW6t+agke+8jOi6q+S9k+ajkuWmguiZj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qblkK/mlrDnu7/vvIzkuIfosaHok6zli4PjgII8L3A+PHA+PGVtPjU4LjwvZW0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yo6JCM6Iq944CCPC9wPjxwPjxlbT41OS48L2VtPuakjeagkeiKguWIsOS6h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W4jOacm+S5i+agke+8jOi/mOaIkeS7rOS4gOS4que7v+iJsueahOWutuWb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v5nkuKrmpI3moJHoioLvvIzkuIDotbfnu5npuJ/lhL8mbGRxdW87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gOS4quWutuOAgjwvcD48cD48ZW0+NjEuPC9lbT7orqnlnLDnkIPplb/mu6H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rqnnlJ/lkb3mi6XmnInnu7/lnLDvvIzorqnmnKrmnaXmi6XmnInkuIDniYf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jgII8L3A+PHA+PGVtPjYyLjwvZW0+5qSN54mp6IqC77yM54ix5oqk5qCR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oiR5YGa6LW377yBPC9wPjxwPjxlbT42My48L2VtPuWwj+aXtuWAmeaIkeS7rOen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OW5tOWQjuaIkeS7rOmDveWcqOenjeS7gOS5i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JHkuIDnpZ3npo/vvIzlrrbluq3nvo7mu6EmbGRxdW876YOB6YOB6JGx6JGx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kIbmg7PnmoTmr4/kuIDmraXvvIzpg73nrpcmbGRxdW87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jYuPC9lbT7np43kuIvkuIDmoKrlv4Pmg4XmoJH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jnpo/moLnmpI3lv4PkuIrjgII8L3A+PHA+PGVtPjY3LjwvZW0+5LiA5p6d5LiA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Sc6JycJmxkcXVvO+Wbm+Wto+mVv+mdkiZyZHF1bz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l5YW75ZG15oqk77yM6IyB5aOu5oiQ6ZW/44CCPC9wPjxwPjxlbT42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iKguWIsO+8jOS9oOWcqOaIkeW/g+S4re+8jOWwseaYr+S4gOajteag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oL3np43ljYPmo7Xlubjnpo/moJHvvIzln7nogrLkuIfmoKrluIzmnJvo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Ziz5pil5LiJ5pyI5LiH54mp6IuP77yM5qSN5qCR57u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2T5pe244CCPC9wPjxwPjxlbT43Mi48L2VtPuWkmuS4gOeCuee7v+iJsu+8jOaNo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Wkq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2ZWswaDF0Zy5odG1sIj5odHRwczovL2R1YW5qdXppa3UuY29tL2R1YW5qdXppL3d0NmVrM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52D8871C38A790EE11FE2C0FC5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