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CBE5A9E4CF1309CFDB1F82F938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CBE5A9E4CF1309CFDB1F82F938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E5by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QjOS6i+S9oO+8m+WDj+eJ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7mOm7mOaXoOaAqO+8jOWLpOWKs+iLpuW5su+8m+WDj+eLl+S4gOagt++8jOW/o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btOWIsOawuOi/nO+8m+WDj+mprOS4gOagt++8jOeLgui/veebruagh+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m+elneS9oOeQhuaDs+S4jeaYr+aipu+8jOaEv+acm+WwveaXqeadp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Bi+eIseaYr+S4querpeivne+8jOe7k+WpmuaYr+S4qu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0u+aYr+S4quWkp+ivneOAgueIseaDheacrOi6q+WwseaYr+S4gOWcuumXu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mXueWJp+mHjOeahOaCsuWJp+OAguaIkeS4jeaEv+WGjeWBm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Cu+eTnO+8jOW4jOacm+S4lueVjOS5n+S4jeimgeaKiuaIkeWPmO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6q+WPl+mrmOenkeaKgO+8jOe+pOWxheWKqOeJ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xheOAgue6puWlveaci+WPi+WkluWHuui9rO+8jOaMlueCuemHjuiPnOS5n+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HqueEtuepuuawlOaWsOmynOinhumHjuWuve+8jOW/q+S5kOWws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W/teS4gOS4quS6uuaYr+WkmuS5iOe+ju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WJqeiusOW/huS5n+WPr+WPguiAg++8jOebtOWIsOacieWkqeS9oOaIkeWPmOi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aj+edgOeZveWPkemjjuS4remXquiAgO+8jOiHs+WwkeaIkea4hea4healmual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iLpeaDs+i1t++8jOS9oOS8muW+rueske+8gTwvcD48cD48ZW0+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mYs+WFiea4qeaaluS9oO+8jOeUqOaYn+WFieijheeCueS9oO+8jOeUqOe+jumj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qOeDn+iKseeBv+eDguS9oO+8jOeUqOW5uOemj+a3ueayoeS9o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iuW4neW+iOS5heS6hu+8jOWPquiDveeUqOefreS/oe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iOebiOaciOWFie+8jOaOrOS4gOadr+acgOa4heeahOeFp+iA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QveiQveS9mei+ie+8jOaLpeS4gOe8leacgOaalueahOeBv+eDguWPjOecvO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Ptu+8jOaLvuS4gOeJh+acgOe7v+eahOaLpeaKseaWsOmynO+8m+e7tee7t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evh+acgOecn+aMmueahO+8m+elneS9oOWIneWkj+W/q+S5k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mCo+S5iOWkp++8jOacgOmavuiIjeeahOaYr+eJteaMg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Co+S5iOW/me+8jOaci+WPi+aDheiwiuiusOW/g+S4iu+8m+S6uueUn+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8tOi6q+aXge+8m+eDpuaBvOmCo+S5iOWkmu+8jOmBh+S6i+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Bq++8jOelneS9oOeUn+a0u+W5uOemj+WkqeWkqeS5kOWRte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ci+WPi++8jOS6uua1gea7mua7muS5n+aEn+WIsOWvguWvn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+WPi+WGjeWkmuS5n+ayoeacieasouS5kO+8m+aci+WPi+S4jeaYr+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AjOimgeaUvuWcqOW/g+mHjOOAguS6sueIseeahOaci+WPi++8jOWkmuWkm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kj+WkqeW8gOW/g+Wbm+Wto++8gTwvcD48cD48ZW0+OS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OidtueahOmjnuiInu+8jOaJjeW8gOW+l+iKrOiKs++8m+WPtuaciemcsuePoOeah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mAkOa4kOaIkOmVv++8m+WkqeacieeZveS6keeahOWRteaKpO+8jOaJjeS4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+8jOS9oOacieaIkeeahOefreS/oe+8jOS8muawuOi/n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ITkuI3muIXmgJ3nu6rkuIfljYPvvIzmnJvkuI3nqb/lv4PmuZblvq7mv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lkqvlsLrnibXnu4rvvIzmlbDkuI3lsL3mnIjlpJzmm7TmjaLvvIzoiI3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vJjmtYXvvIzmlL7kuI3kuIvml6DlsL3mjILnib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ys5aW96L+Q55+t5L+h77ya5pS25Yiw55qE5Lq65Lya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5qE5Lq65Lya5b+D5oOz5LqL5oiQ77yM5YKo5a2Y55qE5Lq65Lya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Lya5bm05bm05Y+R6LSi77yM5Yig6Zmk55qE5Lq65Lya5LiA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i48L2VtPuaci+WPi+aYr+eBr++8jOW4ruS9oOmpsea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jOeFp+S6ruacn+ebvOOAguaci+WPi+aYr+iMtu+8jOW4ruS9oOi/h+a7p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WugemdmeOAguaci+WPi+aYr+awtO+8jOW4ruS9oOa7i+a2puS4gOaXtu+8j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luOAguaci+WPi+aYr+ezlu+8jOW4ruS9oOWGsua3oeiLpua2qe+8jOaMgu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lbLlk43lpoLmhI/plKPpvJPvvIznu73mlL7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lk4HlsJ3lv6vkuZDmnIjlhYnvvIzpqb7pqbblkInnpaXkupHlvan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sLHlnKjku4rlpKnjgILmhL/kvaDkuZjpo47noLTmtarvvIzpobrliKnpqbb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bzlsrjjgII8L3A+PHA+PGVtPjE0LjwvZW0+5b+Z56KM5Lit5Yir5b+Y5LqG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275p2+77yM6K6p5b+r5LmQ5LiO5bmz6Z2Z6Ieq54S25ruL6ZW/77yM6ZqP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2l5Liq5rex5ZG85ZC477yM5Lya5Y+R546w576O5aW95peg5aSE5LiN5Zy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omL5Y+v5b6X77yB56Wd57K+5b2p5q+P5LiA5a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eahOmbquiKse+8jOaYr+mjnuiInueahOmfs+espu+8jOS7peaAneW/teiwse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eUqOelneemj+Wlj+WHuuacn+ebvO+8jOW4pue7meS9oO+8jOasouaso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jwvcD48cD48ZW0+MTYuPC9lbT7op4XkuIDku73oirHlvID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vvJvlr7vkuIDku73ml6DmgpTnmoTpnZLmmKXvvIzmiazluIbotbfoi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ku73kurrnlJ/nmoTnlLvljbfvvIzljbDkuIrkuZDnq6DvvJvmirnkuIDku73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l5XvvIzlubjnpo/po57miazjgILmnIvlj4vvvIzmhL/lv6vkuZDmsLjlrZ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3LjwvZW0+6YGT6Lev5pyJ5pe26Jm954S2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V56uf5piv6LaK6LWw6LaK5a6977yb5LqL5Lia5pyJ5pe26Jm954S25Lya5Y+X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V56uf5piv6LaK5bmy6LaK55Sc77yb56Wd56aP5Lmf6K6455+t5pqC77yM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im5p2l5oiR5pyA576O55qE5b+D5oS/77yBPC9wPjxwPjxlbT4xOC48L2VtP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jOaYn+epuumHjOS4h+mil+aYn++8jOacieS4gOmil+aYr+aIke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Xtueci+aYn+aYn++8jOWkseecoOaXtuaVsOaYn+aYn++8jOiuuOaEv+aXtu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aci+WPi+WkqeWkqeimgeW8gOW/g+OAgjwvcD48cD48ZW0+MTkuPC9lbT7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nnYDkvaDvvIzlnKjkvaDnvKTnurfnmoTkurrnlJ/kuYvml4X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mmKXlpKnmjqXlo6TnmoTmoqblubvph4zjgILnpZ3mgqjvvJrlv4Pmg7PkuovmiJ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IwLjwvZW0+5oS/5L2g5pyL5Y+L77y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K5b+r5LmQ5LiK54+t77yM5bim5LiK5bm456aP6LCD6K+V5b+D5oOF77yM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aKo57uY5Ye6576O5aW955qE5Lq655Sf6bi/5Zu+77yb56Wd5L2g5b+r5Lm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pyJ77yM6aG65Yip5LiN5LyR77yBPC9wPjxwPjxlbT4y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suS8pOWwseaYr+aIkeeahOaCsuS8pO+8jOaci+WPi+eahOeDpuaBv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ci+WPi+eahOW/p+aEgeWwseaYr+aIkeeahOW/p+aEge+8jOaJgO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4gOWumuW5uOemj+W/q+S5kOW8gOW/g+S4gOeC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lubjnpo/mmK/miorkuIDkuKrkurrorrDkvY/vvIzmnIDnnJ/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kurrlnKjkuY7vvIzmnIDlpKfnmoTmu6HotrPmmK/mnInkurrmib/or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nIDlpb3nmoTmnIvlj4vmmK/kuI3lv5jkuLrlr7nmlrn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zLjwvZW0+5bq35bqE5aSn6YGT5pGG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bKc6Iqx5ZKM56yR5aOw5Zyo5ZCR5L2g5oub5omL77yM6LWe576O5ZKM6I2j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5uY5peL77yM56Wd56aP5L2g77yM5oiR5Lus55qE5aSp5LmL6aqE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Jh+eJh+W/g+ivre+8jOWcqOaMh+mXtOeCueWHu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Wh+Wtl++8jOaKiueIseaEj+mBpeWvhO+8m+S4gOe8lee8leaAneW/te+8jOiuq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ku+8m+S4gOWjsOWjsOelneemj++8jOWwhuecn+aDheWFhea6ou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UnOicnO+8gTwvcD48cD48ZW0+MjUuPC9lbT7phZLllp3lpJrkuobkvKTog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r3lpJrkuobkvKTogrrvvIzlsJHng5/lsJHphZLlpb3ouqvkvZPvvJvmsJTlpKfkuo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hIHlpJrkuobkvKTlv4PvvIzml6Dlv6fml6DomZHkv53nq6XnnJ/vvJv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lubPluLjlv4PlvpflvIDlv4PvvIE8L3A+PHA+PGVtPjI2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aZ5Zyo6JOd5aSp5LiK77yM5LqR5YS/55m95LqG77yb5bCG6Zeu5YCZ5YaZ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6YeM77yM5aSq6Ziz56yR5LqG77yb5bCG6Zeu5YCZ5YaZ5Zyo5paH5a2X6YeM77yM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6YCB55yf5oOF77yM6YCB56Wd5oS/77yM56Wd5pyL5Y+L5byA5b+D5bi4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mYtemjjuWQuei/h++8jOaIkemDveWwhu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vj+adoeelneemj+efreS/oe+8jOaLiei/keeahOaYr+S9oOaIkeeahOW/g+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aXpeWtkOmHjOi/mOaYr+W/mOS4jeS6huelneemj+S9oO+8jOaEv+S9oO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jguPC9lbT7ov47nnYDph5Hoib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miafnnYDlpYvov5vnmoTnuqLml5fvvJvnmbvkuIrmjLrmi5TnmoTpq5j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ov73msYLmoqbmg7PnmoTmrKLmrYzvvJvmrKPotY/ngb/ng4LnmoTnvo7mma/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znvo7nmoTniLHmg4XmlYXkuovvvJvmhJ/lj5fnlLXms6LnmoTmtozliqjvvIzop6P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ml6XnpZ3npo/jgILmhL/kvaDnmoTkurrnlJ/mmKXlhYnml6DpmZ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JrmrKLnrJHvvIE8L3A+PHA+PGVtPjI5LjwvZW0+5aSp56m65LiN5Lya5rC46L+c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qP5pe25YeG5aSH5oqK5b+D5oOF5Lye77yM6Z6L5a2Q5rm/5LqG5o2i5o2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m/5LqG5pm+5pm+77yM5a2k5Y2V5pe25YCZ5oOz5oOz5oiR77yM5b+r5LmQ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qG5oiR77yBPC9wPjxwPjxlbT4zMC48L2VtPueni+mjjueni+mbqOmAg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+8muelneS9oOeni+mrmOawlOeIveW/g+aDheWlve+8jOelneS9o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aUtuS6i+S4muaIkO+8jOelneS9oOWlveWPi+WkmuWkmuemj+awlOWkmu+8jOeln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mjmOmmmee+juWQjeadqOOAgjwvcD48cD48ZW0+MzEuPC9lbT7lpb3nmoTmnIvlj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zlpb3nmoTlvq7nrJHmiJHkvJrnlZnkvY/vvIzlpb3nmoTkv6Hmga/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lpb3nmoTnpZ3npo/miJHkvJrnu5nkvaDvvJrmnaXkuZ/ljIbljIbvvIzljr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vbzmraTlv5nnoozkuI3lvpfnqbrvvIzlhbPlv4Ppl67lgJnlnKj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vvIzorrDlvpfmt7vooaPvvIE8L3A+PHA+PGVtPjMyLjwvZW0+55yf5q2j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25LiN5piv5Zyo5LiA6LW35bCx5pyJ6IGK5LiN5a6M55qE6K+d6aK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66X5LiN6K+06K+d77yM5Lmf5LiN5Lya5oSf5Yiw5bC05bC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pyL5Y+L77yM54Wn6aG+5aW96Ieq5bex5ZOm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Ou+WOu+adpeadpe+8jOaDheaEj+ecn+W/g+S4jeaUueOAguWPk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jOaUtuWIsOeahOaYr+WFs+eIseOAguS6i+S6i+i9u+aPj+a3oeWG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WkhOmDveWcqOOAgui4j+edgOi9u+advuiKguaLje+8jOiInuWKqO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uIXpo47lkLnvvIzpuJ/lhL/po57vvIzlv6vkuZDku4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q7lvq7vvJvnu4bmsLTmtYHvvIzpsbzlhL/muLjvvIzlv5jorrDng6bmgbzlkoz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v4PvvIzmnIvlj4vlv4PvvIzmhL/kvaDoiJLlv4PvvIzpobrlv4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1LjwvZW0+5Lq655Sf5peg6ZyA5oOK5aSp5Yqo5Zy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77yb5Y+L6LCK5peg6ZyA55Sc6KiA6Jyc6K+t77yM5oOz552A5bCx5aW9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g6ZyA6L2m6L295paX6YeP77yM5aSf55So5bCx5aW977yb5pyL5Y+L5peg6ZyA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yJ5L2g5bCx5aW977yBPC9wPjxwPjxlbT4zNi48L2VtPueBq+i+o+i+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S6hu+8jOeBq+i+o+i+o+eahOelneemj+adpeS6huOAguaEv+S9oOaLpeacie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ouawlO+8jOeBq+aXuueahOi/kOawlO+8jOeBq+eIhueahOemj+awlO+8j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Yn+S5i+eBq++8jOeHjuW5uOemj+a7oea7oeS5i+WO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mi4LvvIzoirHlhL/lnKjmrKLnrJHvvJvmmKXpm6jmu4vmtqbvvIz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qIfvvJvmmKXpm7fngrjlk43vvIzlpb3ov5DmnaXmiqXliLDvvJvnn63kv6H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uqvovrnnu5XjgILnpZ3kvaDmmKXlraPlv4Pmg4Xlpb3vvIzml6Dlv6fml6D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E8L3A+PHA+PGVtPjM4LjwvZW0+6aOO5Lmf6L+H77yM6Zuo5p2l6L+H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L+H77yM55eb6Ium5YyF5Zu06L+H44CC5omA5pyJ55qE5Zuw6Zq+6YO9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m455qE5piv6L+Y5pyJ5YWE5byf55qE5oOF5oSP5Zyo6Lqr5ZCO6buY6buY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B5ZOl5Lus5pel77yM5YWE5byf56Wd5L2g5LiA55Sf6L+H55qE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jsOmXruWAmeW+iOW5s+W4uO+8muS9oOWlveWQl++8n+WN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Pi+aDhe+8m+S4gOWPpeelneemj+W+iOW5s+a3oe+8muelneS9oOW/q+S5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IkeeahOiuuOivuu+8m+avjeaMh+eCueeCueWPkeefreS/oeW+iOW/q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S9oOaIkeeahOW/g+OAguelneaIkeS7rOeahOWPi+iwiuS4h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IHkuIDku73nvo7kuL3orqnkvaDlpb3lv4Pmg4XvvIzpgIHkuIDku73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gIHvvIzpgIHkuIDku73moqbmg7PorqnkvaDlrp7njrDvvIzpgIHkuID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nIDlm57miqXvvIzlho3pgIHkvaDlubPlronmiY3nrpflj6/pnaDvvIH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QxLjwvZW0+5oiW6K646Led56a75byl5ryr552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iv5Yaz5LiN6IO95b+Y5o6J5oiR5Lus5byA5b+D55qE5Zue5b+G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+Y5b6X5pyJ5Lqb5LiN5ZCM77yM5L2G5piv57ud5LiN6IO95pS55Y+Y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5pyL5Y+L5oiR5Lus5LiA6LW355qE6aOO6aOO6Zuo6Zuo77yM5LiN566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YO95Lya55Sf6ZW/5Zyo5b+D6YeM44CCPC9wPjxwPjxlbT40Mi48L2VtP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/q+S5kO+8jOingeWIsOS9oOW+iOW8gOW/g++8jOiBlOezu+S9oOW+i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+iOa4qemmqO+8jOe7meS9oOWPkeefreS/oeW+iOe+juWlve+8jOi3n+S9o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W5uOi/kO+8geaIkeaEv+aEj+S4gOebtOi/meagt+W5uOi/k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63kv6Homb3nn63vvIzmg4Xmt7HmhI/plb/vvIzlpKn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ogprnibXogqDvvIznp4vmt7HlpKnlh4nvvIzor7fmt7vooaPoo7PvvIzmnI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aXml6Xmlrnplb/vvIzmrKLogZrkuIDloILvvIzmiorphZLpq5jllLHvvIznpZ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poLmhI/lkInnpaXvvIE8L3A+PHA+PGVtPjQ0LjwvZW0+5oiR5Lus55u46Zq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c77yM6JeV5pat5Lid5Y206L+e77yb5oiR5Lus6KeB6Z2i6Jm954S25reh77yM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b5oiR5Lus6K+06K+d6Jm954S25bCR77yM5Y+l5Y+l5piv57uP5YW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6Jm954S25b+Z77yM55+t5L+h6KGo5oOF5oSf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76O5ruh77yBPC9wPjxwPjxlbT40NS48L2VtPuS4gOS4quWDj+Wkj+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eni+Wkqe+8m+S9oOefpemBk+aIkeeahOenmOWvhu+8jOaIkeefpeaZk+S9o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kqeWQhOS4gOaWueWkmuW+l+aYr+mXr+WkqeS4i+eahOaenOaVou+8jOWwkeS6huS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tOeahOa4qeaalu+8m+WkqeWGt+WKoOiho+WwkeengOmqqOaEn++8jOWkmuWWne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WkqeWkqeOAgjwvcD48cD48ZW0+NDYuPC9lbT7mlbTlpKnlv5nlv5nnooz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miZPkuKrnlLXor53vvJvml7bliLvliLDlpITlpZTms6LvvIz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or7Tor53jgILml7bpl7TkuI3pob7miJHku6zmmK/lkKblpJ/oirHvvIzljIb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ouqvovrnkuIDmu5HjgILkvYbmmK/vvIzmiJHnmoTlv4Pph4zml7bluLj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hL/kvaDmsLjov5zlubjnpo/liLDlrrbvvIE8L3A+PHA+PGVtPjQ3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JmxkcXVvO+mHkSZyZHF1bzvnlJ/kv67ngrznmoTnvJjku73vvIznmb0mbGRxdW876ZO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+i0r+mavuS5sOeahOS6pOaDhe+8jOaEnyZsZHF1bzvpk5wmcmRxdW876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pig77yMJmxkcXVvO+mTgSZyZHF1bzvor4HlpoLlsbHnmoTnnJ/mg4Xljp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pk4Hlk6Xku6zml6XvvIzmiJHlj6ror7TkuIDlj6XvvJror7flpJrnj40mbGRxdW87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DguPC9lbT7ml7bpl7TotorotbDotorov5z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lv6vjgILkuI3mgJXnmrHnurnkuIrohLjvvIzlj6ropoHlv4Pml6Dlv6f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aXlsaXouZLot5rvvIzlj6ropoHlv4Pml6DnlobjgILkuI3mgJXpnZLmmKXlt7L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l6DmgpTjgILkuI3mgJXml7blhYnmtYHovazvvIzlj6ropoHlvIDlv4P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il5aSp6Iqx5Lya5byA77yM56Wd56aP6ZqP6aOO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m056m65pqW77yM57256Zq+5LiN57qg57yg44CC6YeR56eL5YeJ5oSP6KKt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J5oOK5Zac44CC5Yas6Zuq5pC65omL5p2l77yM5paw5bm056yR5byA5oCA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2j77yM5oiR6YCB56Wd56aP56S877yM5bm456aP5q+P5LiA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iuiBlO+8muefpeW3seW8ueeQtOefpemfs+WFseW6puS4gOeUn+mdku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Age+8jOS4i+iBlO+8muaci+WPi+iwiOivneefpeW/g+ebuOS8tOS4gOS4lue7v+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a1geOAguaEv+WPi+aDheaXpeS5heWkqemVv++8jOaci+WPi+WFqOWutu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EuPC9lbT7lpoLmnpzkvaDmiZPkuobkuIDkuKrllrflmo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nkurrlnKjmg7PkvaDkuobvvIzpgqPkuKrkurrlj6/ku6XmmK/ku5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lpbnvvIzkvYbkuIDlrprlsJHkuI3kuobmiJHvvIHlj5HkuKrnn63kv6Hmj5Dph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lpKnmsJTmuJDlh4nvvIzms6jmhI/kv53mmpbvvIE8L3A+PHA+PGVtPjU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iF6aaZ77yM5Yiw5aSE5rSL5rqi56Wd56aP55qE6Iqs6Iqz77yb6Ziz5YWJ5piO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SS5ruh5bm456aP55qE5YWJ6IqS77yb6aOO5YS/6L275ZC577yM5ZC5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qE5b+D5aOw44CC56Wd77ya5pyL5Y+L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peWkqeadpeS6hu+8jOaEv+S9oOeahOWJjeeoi+Wmgu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kemSseWmgumbqOawtOiIrOS4sOebiO+8jOS6i+S4muWmguWkp+agkeiIrOW3j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mguadqOafs+iIrOiiheWonO+8jOW/g+aDheWmgumynOiKseiIrOeUnOic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mrmOWxseiIrOeos+WbuuOAgjwvcD48cD48ZW0+NTQuPC9lbT7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rrmib7nl4XvvIzlubTov4jnmoTml7blgJnnl4Xmib7kurrjgILkurrogIHouqv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pJrvvIzlv4Pmg4XmhInmgqblubjnpo/ov4fjgILlnZrmjIHov5DliqjlpJr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ubTlpJXpmLPlpJrmtJLohLHjgILmhL/kvaDmmZrlubTnlJ/mtLvpq5jlh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U1LjwvZW0+5bKB5pyI5Zyo5Ya35pqW6Ze056m/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54KO5YeJ6YeM6L2u5Zue44CC5Y+I5piv5LiA5bm05rex56eL77yM5Y+26JC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44CC5LiA6LW36LWw6L+H55qE5Zac5oCS5ZOA5LmQ77yM5L6d5pen77yb5YWx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oKy5qyi56a75ZCI77yM6am755WZ44CC5oS/5aW95Y+L77yM5rC45peg5b+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BPC9wPjxwPjxlbT41Ni48L2VtPuS4gOS4neecn+aDhe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a4qeaaluiDveaKteS4h+mHjOWvkumcnO+8jOS4gOWjsO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S4gOadoeefreS/oeaNjuWOu+aIkeS4h+iIrOW/g+aEj+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lveWlveeFp+mhvuiHquW3seOAgjwvcD48cD48ZW0+NTcuPC9lbT7kuI3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I3mgJ3lv7XvvIzkuI3ogZTns7vkuI3nrYnkuo7kuI3mg6blv7X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irnkuI3ljrvvvIzlv4PkuK3pgqPku73msLjkuYXnmoTmjILnibXjgIL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j6/lpb3vvIzpk4Hlk6Xku6zml6XliLDkuobvvIznpZ3kvaDlv4Pmg4X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lubjnpo/kuZDpgI3pgaXjgII8L3A+PHA+PGVtPjU4LjwvZW0+5b6u56yR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F56iL55qE6Lev77yM5b+r5LmQ5piv5qC95Zyo5Lik5peB55qE5qCR77yM6L275p2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Gc55WZ55qE6ISa5q2l77yM56Wd56aP5piv5byA5b+D55Sf5rS7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L2g5LiA6Lev6aG66aOO77yM5bmz5a6J5Ye6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/nOemu+eUn+a0u+eahOWWp+Wao++8jOi/veaAneWGpe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m+ayiemGieavj+S4gOasoeWRvOWQuO+8jOaUvuadvuavj+S4gOS4que7huiDn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Ej+WklueahOaDiuWWnO+8jOiNoei1t+W/q+S5kOeahOazoua2m++8m+W/m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+hOa4heW/g+eBte+8jOelneS9oOWRqOacq+W8gOW/g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flv5flnKjlpLHotKXpgqPkuIDliLvmtoznjrDvvIzkv6Hlv4PlnKjlj5fmjKv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I3lop7vvIzmsqHmnInku4DkuYjmmK/kuIDmiJDkuI3lj5jnmoTvvIzpmaTpnZ7kv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6rlvIPjgIHnlJjlv4PloJXokL3jgILmiJHmhL/kuI7kvaDlubbogqnliY3ooY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ormiYvkvLjnu5nmiJHvvIzmiJHku6zlsLHmmK/kuIDovojlrZDnmoTlk6X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Ws5YWD5p+Q5p+Q5bm077yM5oiR5Lus5Yid55u46KeB44CC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77yM5oiR5Lus5LuN5oCA5b+144CC5bKB5pyI5rKh55yL6KeB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LiN6IO95bi46KeB6Z2i77yM55+t5L+h5YaZ56Wd5oS/77ya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Mi48L2VtPuW3peS9nOWkquW/me+8jOW/g+WEv+aXtuW4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i3neemu+Wkqui/nO+8jOebuOmAouaAu+aYr+Wkqumavu+8jOaAneW/t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bvOacm+aXqeaXpemHjeinge+8jOS6sueIseeahOaci+WPi++8jOaEv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S9k+WBpeW6t++8jOS4h+S6i+WQieelp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mgLvmnInkuIDmrKHokI3msLTnm7jpgKLmhInmgqbkvaD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gLvmnInkuIDkuKrnvo7lpb3ml7boioLmuKnmmpbkvaDvvJvmtYHph5H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mrrXlv6vkuZDml6XlrZDpmarkvLTkvaDvvJvkurrnlJ/ot6/kuI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pnZPkuL3po47mma/pnIfmkrzkvaDvvJvmt6Hmt6Hpl67lgJn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5Hoh6rogrrohZHnpZ3npo/kvaDvvJrmhL/kvaDkuIDnlJ/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5aaC6Iy277yM5oOF5oSP5aaC6YWS77yM5bKB5py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77yM54m15oyC5pe25pe25L6d5pen44CC5Y+R5Liq5L+h5oGv77yM5oOF5oSP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qCR6ZW/6Z2S77yM6Zmq5Ly05bem5Y+z44CC56Wd5L2g5b+r5LmQ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BPC9wPjxwPjxlbT42NS48L2VtPuWQg+W+l+eD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v+W+l+aaluS4gOeCue+8jOedoeW+l+aXqeS4gOeCue+8jOmUu+eCv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LpOS4gOeCue+8jOeUn+a0u+e+juS4gOeCueOAguelneemj+Wlveaci+WP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6q+W/g+WBpe+8jOeskeWuueWkmueBv+eDgu+8jOW5uOemj+S4jeatou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4jmmK/kuIDlubTokL3lj7bpu4TvvIzkuIDlsYL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h4nvvIzmlbTml6XlpZTms6LmjLrovpvoi6bvvIzlpKnlh4nliKvlv5j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5zouqvkvZPliqDppJDppa3vvIznj43op4bmnInlj4vmg4Xplb/mg7Pmg7P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4Xplb/oqIDmnKrlsL3vvIzllK/mhL/mnIvlj4vlpJrlronlurf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pyr5Yas5Yid56Wd56aP5LiN5pat77yM56Wd5L2g5bm456aP55qE55Sf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77yM5YGl5bq355qE6Lqr5L2T6aG25ZGx5ZGx77yM6L275p2+55qE5b+D5oOF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Y6a5Y6a55qE56Wo5a2Q6b2Q5Yi35Yi377yM6IGq5piO55qE5aSn6ISR5Lq6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OP6ZO25a2Q5LiA5qC355m96Iqx6Iqx44CCPC9wPjxwPjxlbT42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+8jOWwseWDj+mZiOW5tOiAgemFku+8jOS/nuWTgeS/nummme+8m+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wseWDj+S4gOi9rue6ouaXpe+8jOa4qeaaluiIkueVhe+8m+mYheivu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nOaWueeahOaci+WPi++8jOWcqOS9oOi6q+aXgeOAguaEv+eci+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jOaXtuaXtuWQieelpe+8gTwvcD48cD48ZW0+NjkuPC9lbT7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gZzkuIvmnaXmrYfkuIDmrYfvvIzmsqHmnInllaXmr5TkvaDouqvkvZP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JvkvKTlv4Pml7bvvIzlsLHmg7Pmg7PmiJHku6zkuIDotbfnmoTml6X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mr5TkvaDlv6vkuZDmm7Tph43opoHvvJvmnIvlj4vvvIzmg7PkvaDkuobvvIz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jgII8L3A+PHA+PGVtPjcwLjwvZW0+5oiR54+N5oOc5Lq655S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77yM5aSp5Zyw6Ze05q+P5LiA5YiG5rip5pqW77yM5pyL5Y+L6Ze0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6buY5aWR77yb5bCx5piv56a75Yir77yM5Lmf5bCG5a6D55yL5oi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e25Yqg5YCN55qE5qyi5LmQ44CCPC9wPjxwPjxlbT43MS48L2VtPuaXtuWFi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mHjOi9ruWbnu+8jOWygeaciOWcqOWGt+aalumXtOa4uOi1sOOAguWPiOaYr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jjuWHiembquiInuaAneacquS8keOAguS4gOi1t+i1sOi/h+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aXp++8m+WFseWQjOe7j+WOhueahOaCsuasouemu+WQiO+8jOmpu+eVmeOAg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wuOaXoOW/p++8jOemj+WcqOaJi++8gTwvcD48cD48ZW0+NzIuPC9lbT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nuYHlv5nvvIzojqvmiorouqvkvZPoi6bmipjohb7vvJvmlazlspfniLHkuJ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vvIzmnIvlj4vkuZ/opoHorrDlv4PmiL/vvJvluLjku6Xnn63kv6H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hI/kuI3lraTni6zvvJvnnIvliLDnn63kv6Hlvq7lvq7nrJHvvIzkuIDnl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4jlkInnpaXjgII8L3A+PHA+PGVtPjczLjwvZW0+576O5Li957mB5Y2O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k55uP5riF6Iy277yM6K6p6YKj6Iy26aaZ5oqa5Y675L2g5b+D6YeM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aO2576O6YWS77yM6K6p6YKj6YaH6aaZ5aaC5pyL5Y+L6Iis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mq5Ly05L2g44CCPC9wPjxwPjxlbT43NC48L2VtPuS9oOaIkeaDheaEj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ZmuS8quW+gOadpe+8jOWQm+WtkOS5i+S6pO+8jOa4heeZveWmguawtO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dpu+8jOW5uOemj+aal+eUn++8jOWFs+W/g+e7huW+ru+8jOa1gemcsuecn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eIse+8jOebuOWuiOS4gOeUn+OAguaEv+S9oOWmguaEj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mu6HlpKnkuIvvvIznn6Xlv4PmnInlh6DkurrvvIznn6Xlv4PkvZXlhb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rvkvZXlhbblpJrvvIzlpKnmtq/liIbkuKTmlrnvvIzpgaXov5zlv4Pnm7j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zmlrnnmoTmnIvlj4vvvJrlubjnpo/lubPlron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Z2g6aqo5rCU5oy655u06ISK5qKB77yM6Z2g5pyd5rCU6L+O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YuH5rCU5aKe5re75Yqb6YeP77yM6Z2g5b+X5rCU5a6e546w55CG5oOz77yM6Z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m5YaZ5Y2O56ug44CC5oS/5L2g5LiA55Sf6L+Q5rCU77yM56aP5rCU77yM56We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4heaZqOabmeWFieWIneeOsO+8jOW5uOemj+iQv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reWNiOiJs+mYs+mrmOeFp++8jOW+rueskeWcqOS9oOW/g+mXtO+8m+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S8tOS9oOS4gOWkqeOAgjwvcD48cD48ZW0+NzguPC9lbT7liK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v4fkuI3ljrvvvIzlk6rph4zlh4nlv6vlk6rph4zljrvjgILovbvnvZflsI/miY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lh4npo47kuIDnvJXlv4Pmg6zmhI/jgILmnpfojavlsI/pgZPpk7rnv6D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bXmiYvmg4XnlJzonJzjgILmuIXmuIXmsaDmsLTojaHmtp/mvKrvvIzmiI/msL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DlpZXlpZXjgILmhL/kvaDnm5vlpI/kuqvmuIXlh4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a5b+r5LmQ77yM5bmz5a6J77yM5YGl5bq377yM5aW96L+Q44CC5Yqf5pWI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5aaC5oSP44CC5pyN5rOV77ya5rWP6KeI5qyhL+Wkqe+8jO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+8muawuOi/nOOAguasoui/juacjeeUqOelneemj+S4u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mtarpmanvvIzlubPlnLDpo47mgazvvJvoj4rnu73pnJzkuKXvvIzpm6rmro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ov47pmr7ogIzkuIrvvIzmlLvljaHov4flhbPvvJvku5bml6Xlip/miJDvvIz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j73jgILkvJnorqHvvIzog5zliKnnmoTmm5nlhYnlt7LlnKjnnLzliY3vvIz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msrnvvIE8L3A+PHA+PGVtPjgxLjwvZW0+5LuO6Ieq5L+h5Yiw6Ieq5oGL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K+06L+Z5LiN5piv6Led56a777yb5LuO56We6ams5Yiw5rWu5LqR77yM55yL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Led56a777yb5LuO5oiR5Yiw5L2g77yM56Wd56aP5rOv54Gt5LqG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6Zu26Led56a777yBPC9wPjxwPjxlbT44Mi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8muabtOWKoOWOu+ePjeaDnO+8m+ayoeaciemSs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/nemHjeS9oOiHquW3se+8m+ayoeacieeIseeahOaXpeWtkOmHjO+8jOivt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Jma3luMW5weC5odG1sIj5odHRwczovL2R1YW5qdXppa3UuY29tL2R1YW5qdXpp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bjFuc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CBE5A9E4CF1309CFDB1F82F938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