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B5C890FD3D71E93209D2D23257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B5C890FD3D71E93209D2D23257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auY5YW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r+iDvee8uuW4r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S9huaIkeW4jOacm+S9oOS4jeimgee8uuW4reaIk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quWboOWcqOS6uue+pOS4reWkmueci+S6huS9oOS4gOecv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aIkeS4ium7keadv+etlOmimOOAgjwvcD48cD48ZW0+My48L2VtPue7j+i/h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mFte+8jOabtOWKoOa4healmuWTquS6m+S4nOilv+aYr+mcgOimgeiHquW3seaN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WOu+ePjeaDnOeahO+8jOS4remXtOaXoOiuuue7j+WOhuS6huS7gOS5i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S7jeaAgOWIneW/g++8jOWlveeahO+8jOe7iOeptuaYr+WlveeahO+8jO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tumXtOS8muW4ruedgOa3mOaxsOOAguavj+WkqeS/neaMgeWlveW/g+aDh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8mue+jue+jueahO+8jOWBmuiHquW3seWSjOaci+WPi+eahOWwj+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tieaIkeS7rOeahOaakeWBh+S9nOS4muiAgeW4iOWFqOmDqOaUt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quaUtuW6n+WTgeeahOi9puS5n+WwseW+iOWkmumDqOWBnOWcqOWtpuago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S48L2VtPumprOS4iuWwsei/h+W5tOS6hu+8j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PkeedgOaBi+eIseeahOmFuOiHreWRs++8jOWwseaIkeaVo+WPkeedgOWNlei6q+e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OAgjwvcD48cD48ZW0+Ni48L2VtPuaIkeWWnOasouS9oO+8jOaYr+mCo+enj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eahOWQjeWtl++8jOW/g+mHjOWKqOi+hOa1t+WVuOWxsem4o+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Jv+WPl+S6hui/meS4quW5tOe6quS4jeivpeacieeahOml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ayiem7mOaYr+mHke+8jOmDveWIq+i3n+aIk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UkumSseOAgjwvcD48cD48ZW0+OS48L2VtPueUn+a0u+mcgOimgeS4gOeCue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lOWmguWkp+iDuOOAgjwvcD48cD48ZW0+MTAuPC9lbT7luKbnnYDpmLPlhYn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kK/nqIvvvIzov5nmoLfnmoTml4XpgJTmgLvmmK/pgqPkuYjlnLDov7fkur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Dlv4bmt7HliLvvvIzlpb3kuYXmsqHmnInov5nmoLfmhJ/op4nlv4Pmg4Xnvo7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6L+Z5LiA6Lev77yM6aWu6L+H54OI6YWS77yM57q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77yM5b+D5aaC5q2754Gw77yM5a2k54us5oiQ5oCn44CC55u05Yiw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A77yM6Zuo5YGc77yM6Zu+5pWj5bC944CCPC9wPjxwPjxlbT4xMi48L2VtPuaIke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aLjeatu+S6lOWPquiaiuWtkO+8jOWFtuS4reacieWbm+WPquadpeS6huS+i+W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Z/mg7PlgZrkuIDkuKrkvJjpm4XnmoTmt5Hlpb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miorogIHlqJjpgLzmiJDkuobms7zlpofjgII8L3A+PHA+PGVtPjE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s5rKh5pyJ5biF5ZOl44CB56eR5oqA6auY5LqG44CB6Ieq54S25L6/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+iOWWnOasouS9oO+8jOWWnOasouS5n+ayoeeUqO+8jOayoe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OAgjwvcD48cD48ZW0+MTYuPC9lbT7kuIrluJ3kuLrkvaDlhbPkuIrkuobkuIDm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hLblkI7lsLHljrvmtJfmtJfnnaHkuobjgII8L3A+PHA+PGVtPjE3LjwvZW0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77yM5pmS5LiA5pmS5LiK5qyh5ouN55qE77yM5Lmf566X5piv5ruh6Laz5LqG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ZmG56m66YO95ouN5LqG44CC54ix5aW95Lmf5ruh6Laz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iOS6juacieS4gOWkqe+8jOaIkei1sOi/m+S6huS9oOeahOW/g++8jOmHjOmd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DveaYr+S9oOWSjOWlueeahOeUteW9seOAgjwvcD48cD48ZW0+MTkuPC9lbT7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pbojYnoibLpnZLvvIzlm57lvZLlpKfpm4HlpKnkuIrlj6vjgILmmbTnqbrkuIfph4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pnvvIzmiJHnpZ3mnIvlj4vlv4Pmg4Xlpb3jgILkuIDlubTkuYvorqHlnKjmra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g6bmgbzlhajmipvmjonjgILouqvkvZPlronlurflrrblkoznnabvvIznpZ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pKnlpKnnrJHvvIE8L3A+PHA+PGVtPjIwLjwvZW0+6Iyr6Iyr5Lq65rW377yM5Ye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a+86Iiq44CC5YeE5YeE5a+S5aSc77yM5oul5L2g55qE5ZCN5a2X5Y+W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q655Sf77yM5pC65L2g55qE5ZCN5a2X5ZCM5ri4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IkOWKn+eahOeUt+S6uuiDjOWQju+8jOmDveacieS4gOS4quWQg+mls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BmueahOWls+S6uuOAgjwvcD48cD48ZW0+MjIuPC9lbT7kvaDplb/ov5nkuYj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uI3osIjmgYvniLHjgII8L3A+PHA+PGVtPjIzLjwvZW0+6Iul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KeB77yM5oS/5oiR5rSS6ISx77yM5oS/5L2g5b+r5LmQ77yM6Iul5pyq5p2l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S/5oiR5LuO5a6577yM5oS/5L2g5Z2m54S2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LjeivgeS7tueFp+WPr+S7peWNluiQjOeahOivne+8jOWwseS4jeS8mu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jUuPC9lbT7mnIDov5Hlv4Pmg4XnibnliKvlpb3vvIz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mnInlirLvvIzluIzmnJvku6XlkI7og73nu6fnu63kv53mjIHov5nmoLf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kuI3opoHoh6rlt7HmiZPotKXoh6rl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byA5oiQ5LiA5py16I6y6Iqx77yM56m/6LaK57mB5Y2O5LiJ5Y2D6ICM5LiN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AgeWomOWPmOWkqem5heeahOaXtuWAme+8jOS9oOi/mO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i+WRouOAgjwvcD48cD48ZW0+MjguPC9lbT7mrbvljrvnmoTkurrluLjooqvkurr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nmoTkurrluLjooqvkurrpgZflv5jjgII8L3A+PHA+PGVtPjI5LjwvZW0+5pm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my5pqu55yL5LqR77yM6KGM5Lmf5oCd5ZCb77yM5Z2Q5Lmf5oCd5Z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1t+mjjueahOaXpeWtkOWtpuS8muS+nemjjui1t+iInu+8jOiQve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puS8muS4uuiHquW3seaSkei1t+S4gOaKiuS8nuOAgueUn+a0u+acieacm+epv+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n+W+he+8jOS5n+S8muacieeahOaEj+aDs+S4jeWIsOeahOaso+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bPlv4PlpJrkuIDngrnvvIzogZTns7vkuYXkuIDngrnvvIzmhJ/mg4X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kuIDngrnvvJvlvq7nrJHlpJrkuIDngrnvvIzlv4Pmg4Xlpb3kuIDngrn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g6zmhI/kuIDngrnjgILnpZ3kvaDng6bmgbzlsJHkuIDngrnvvIzlvIDlv4P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bjnpo/kuI3mraLkuIDngrnngrnvvIHmiJHniLHkva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IO95ou/552A5LiA6KKL5a2Q6Zu26aOf56C45ZCR5oiR55qE6IS4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+Z5LmI566A5Y2V57KX5pq055qE5Y+L5oOF44CCPC9wPjxwPjxlbT4z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eIseaSgueLoOivne+8jOWPiOeIseWQjuaClO+8jOaYr+ihqOi+vueLgu+8jOWP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yiem7mOOAgjwvcD48cD48ZW0+MzQuPC9lbT7miJHllYrlhbblrp7lubbkuI3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5Tnu4bkuobop6PmiJHvvIzlsLHkvJrlj5HnjrDmiJHvvIzpmaTkuobmvILkuq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jgII8L3A+PHA+PGVtPjM1LjwvZW0+55S35Lq655So5p2l6Z2g77yM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44CC5aWz5Lq655So5p2l54ix77yM5omA5Lul6KaB5Y+v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lei6q+S5heS6hu+8jOWIq+ivtOaLp+eTtuebluS6hu+8jOa2iOmYsuagk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Lp+W8gOOAgjwvcD48cD48ZW0+MzcuPC9lbT7lpoLmnpzmiJHnmoTlv4Pmg4Xog73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msJTlj5jljJbvvIzpgqPmiJHmhL/msLjov5znlJ/mtLvlnKjmtbfljZfls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A55+b55u+55qE5piv77yM6L+H552A54yq5YWr5oi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Oz6KaB5a2Z5oKf56m655qE6Lqr5p2Q44CCPC9wPjxwPjxlbT4zOS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WIq+eep+S4jei1t+iDluWtkO+8jOeYpuS4i+adpei/t+atu+S4gOeJh+S4gOeJ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sIHmnInlpJrkvZnnmoTogIHlhazvvIzku4rlpKnlg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QxLjwvZW0+57uZ5L2g6IS45piv5a6i5rCU77yM5Li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piv6YGT55CG44CCPC9wPjxwPjxlbT40Mi48L2VtPui/meS5iOWkp+eahOmjj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S+v+WHuuWOu+S6huOAguavleern+aIkemCo+S5iOWPr+eIse+8jOWmguaen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ueWIsOWIq+S6uuaAgOmHjO+8jOWIq+S6uuaYr+S4jeS8mui/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mtLvnmoTlv6vkuZDlnKjkuo7ouqvlv4PnmoTlv6vkuZDvvIzouqv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Kjkuo7lgZrkuovnmoTlv6vkuZDvvIzlgZrkuovnmoTlv6vkuZDmnaXoh6rkuo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v6vkuZDlrprkvY3jgII8L3A+PHA+PGVtPjQ0LjwvZW0+5LiN566h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6YO95Lya56yR552A5Y676Z2i5a+577yM5Zug5Li65oiR5L6d54S25Zy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52A44CC5oiR5biM5pyb5oiR55qE56yR5a656IO95oSf5p+T6Lqr6L65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0NS48L2VtPuWwj+aXtuWAmeiiq+WltuWltuWPq+m+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eojeW+rumVv+Wkp+eCueiiq+WPq+WFlOW0veWtkO+8jOWmguS7iuWNtOay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Nlei6q+eLl++8jOaIkei/meS4gOi+iOWtkOeugOebtOWwseaYr+S4gOmDqOemveWF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NDYuPC9lbT7lj6rmnInmronmg4XnmoTlpbPkurrvvIzmsqHmnIn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lLfkurrjgII8L3A+PHA+PGVtPjQ3LjwvZW0+5omU56Gs5biB77ya5q2j6Z2i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44CB5Y+N6Z2i5bCx5Y67552h6KeJ77yM56uL6LW35p2l5bCx5Y675YaZ5L2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i5suWcqOi/memHjOS4jei1sOetieS9oOWbnu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4jeWlve+8jOS9oOW/q+adpeWRgOaIkemDveimgemVv+iYkeiP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nIvop4HkvaDor7Tog4PnlrzvvIzmiJHnq4vpqazmi7/lh7rkuIDniYf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ja/nu5nmiJHoh6rlt7HlkIPkuobvvIzmiJHmgJXmiJHkvJrlv4P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5pyJ5Liq5Lq66IO96K6p5L2g5b+Y5o6J6L+H5Y6777yM6YKj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L2g55qE5pyq5p2l44CCPC9wPjxwPjxlbT41MS48L2VtPuWwvemHj+aS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i+ueWQjOWtpu+8jOS7peWQjuS8muecgeW+iOWkmuS7veWtk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m7bpo5/mnInku4DkuYjlpb3lkIPnmoTvvIzmiJHmm7TllpzmrKLlkI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Oz5Lmw5LiA5Liq6LaF57qn5aSn55qE5L+h5bCB77yM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7OW5p6c5ZKM5oiR6KOF6L+b5Y675a+E57uZ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t+aci+WPi+mVv+eahOWPiOmrmOWPiOW4he+8jOWjsOmfs+S5n+aMuuWlveWQr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mrmOS4gOS4quWktO+8jOWvueaIkeW+iOWlve+8jOS7luWUr+S4gOS4jeWlv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luWWnOasoueOqeaNiei/t+iXj++8jOWIsOeOsOWcqOi/mOayoe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7nkurrmgKfnmoTlvLHngrnmnInmuIXphpLnmoTorqTor4b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nnJ/or5rnmoTniLHmg4XvvIzlr7nniLHmg4XmsLjov5zmgIDmnInljZXnu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jgII8L3A+PHA+PGVtPjU2LjwvZW0+5L2g6L+Y5oOz6KaB5LiA5Liq5aaI5aaI5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iR55qE5aaI5aaI5YiG57uZ5L2g44CCPC9wPjxwPjxlbT41Ny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atOeYpuaYr+aIke+8jOaciemSseS5n+aYr+aI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qoLmiJHkuIDlrprmmK/lm6DkuLrkvaDkuI3lpJ/kuobop6PmiJHvvIzlm6D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nmoTkurrvvIzpg73mg7PmiZPmiJHjgII8L3A+PHA+PGVtPjU5LjwvZW0+5Lya5p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N5Y+K55qE6L+Q5rCU77yM5Lya5pyJ56qB5aaC5YW25p2l55qE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i/meS4jeaYr+iDlu+8jOaYr+WPr+eIseWIsOiGqOi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nrqHku4DkuYjlpKnmsJTvvIzorrDlvpfpmo/ml7bluKb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LPlhYnjgILkuI3nrqHku4DkuYjpga3pgYfvvIzorrDlvpflhoXlv4Poo4Xmu6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q6Xor53jgII8L3A+PHA+PGVtPjYyLjwvZW0+5L2g6K+05Lq65ZG96LSx5ZC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Yy76Zmi77yM5bCx6LS15b6X5LiN6KGM44CCPC9wPjxwPjxlbT42My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QheaLjOmmmea1k+eahOWSluWVoe+8jOeUqOW5uOemj+eDmOeDpOWOn+m6pueah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a4qeaaluWPq+mGkuS6sueIseeahOS9oOOAgjwvcD48cD48ZW0+NjQ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tJ/otKPlkIPlpb3llp3lpb3kuI3ng6bmgbzvvIzopoHotbbkuIrnlJ/mtLvmnK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lkozlj6/niLHjgII8L3A+PHA+PGVtPjY1LjwvZW0+5aWz5a2p5Lus5pyA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YaN57uZ5py65Lya57uZ6YKj5Lqb5Yia5Lyk5a6z6L+H6Ieq5b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lueVjOS4iuacgOiQjOacgOWPr+eIseeahOS6u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nOWtkOmHjOOAgjwvcD48cD48ZW0+NjcuPC9lbT7lkozliKvkurrosIjotbf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moTmlrnlvI/jgII8L3A+PHA+PGVtPjY4LjwvZW0+5LiL6Zuq5bCx5piv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K77yM5aSp5pm05LqG5b+D5oOF5Lmf5aW944CCPC9wPjxwPjxlbT42O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eskei1t+adpeW+iOWlveeci++8jOS9huaYr+S9oOWNtOS4jeS4gOagt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1t+adpeW+iOWlveeskeOAgjwvcD48cD48ZW0+NzAuPC9lbT7miJHlk6rmnIn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7lhajmiYDmnInkurrnmoTmhJ/lj5fjgILmiJHoh6rlt7HnmoTlv4Pmg4XvvIz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uI3lpb3jgII8L3A+PHA+PGVtPjcxLjwvZW0+5q+P5aSp6YO95aSE5Zyo5b+D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2h55yg5LiN6Laz77yM5b+D5pyJ5L2Z6ICM5pm65ZWG5LiN6Laz77yM5b+D5pyJ5L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Kd5LiN6Laz55qE54q25oCB44CCPC9wPjxwPjxlbT43Mi48L2VtPuaYjuS6uuS4jei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+8jOaIkeWWnOasouS9oOOAgjwvcD48cD48ZW0+NzMuPC9lbT7mnInkupvkurr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rvlsYXpg73kuI3orqTor4bvvIzogIzlr7nkuJbnlYzkuIrliLDlupX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J/kurrljbTlhbPlv4PlvpfopoHlkb3jgII8L3A+PHA+PGVtPjc0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iq5Lq677yM6IOM5b2x5b6I5YOP5L2g77yM54S25ZCO5oiR55yL5Lq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IseS4gOS4quS6uuWuueaYk++8jOWOu+W/m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quaciemCo+S5iOWuueaYk+OAgjwvcD48cD48ZW0+NzYuPC9lbT7miJHku6z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bvkuI3nm7jlvoDmnaXvvIzkvaDmu6HmhI/kuoblkJfvvJ8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aW95oSf77yM6YKj5bCx5piv5Zac5qyi77yM5aaC5p6c6L+Z56eN5aW95oS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CD6aqM77yM6YKj5bCx5piv54ix44CCPC9wPjxwPjxlbT43OC48L2VtPuaJvu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imgeaxguS4jemrmO+8jOi3n+Wls+WtqeWtkOiusui/h+ivneeahO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niLHkvaDnmoTml7blgJnvvIzkvaDmiZPmiJHpqo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v43kuobvvIzmiJHkuI3niLHkvaDkuobvvIzkvaDlho3norDmiJHor5Xor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W55WM5LiK5LiN5piv57y65bCR5b+r5LmQ77yM6ICM5piv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b+r5LmQ55qE55y8552b44CCPC9wPjxwPjxlbT44MS48L2VtPuaIkemDve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acuuWPt+eggeS6hu+8jOS9oOaAjuS5iOi/mOS4jeaYjueZveaIkeeahOW/g+aA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acieS6i+ayoeS6i+e7meaIkeWFheWHoOWNgeWdl+mSseivne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otbfluorlsLHnnIvliLDlt6XotYTlt7Lnu4/liLDmiJHnmoTmlK/ku5j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vvIzkuIDlpKnnmoTlv4Pmg4Xnvo7nvo7lk5Lku4rlpKnnu6fnu63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UzbnlwaTY4N3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M255cGk2ODd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B5C890FD3D71E93209D2D23257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