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0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585D6B18781D89201FB8705BD7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585D6B18781D89201FB8705BD7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KiA5L2b6K+t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s+S6uuedoei1t+aHkuais+WktO+8jOaK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mSl+aPkuS+v+S8keOAguWkp+aKtei/mOS7luiCjOmqqOWlve+8jOS4jea2gue6ouey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1geOAgjwvcD48cD48ZW0+Mi48L2VtPuiLpemhv+aCn+atpOW/g++8jOacrOadp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On+aXoOeDpuaBvO+8jOaXoOa8j+aZuuaAp++8jOacrOiHquWFt+i2s++8jOatp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m++8jOavleern+aXoOW8guOAgjwvcD48cD48ZW0+My48L2VtPuWOjOemu+acquWIh+e7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u++8jOaso+eIsemdnua3seWyguaYk+eUn+OAgumTgeWbtOWxseWkluiOsuiKseWbv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reaDhee8sOWni+aUvuihjOOAgjwvcD48cD48ZW0+NC48L2VtPuW9k+S9oOW/q+S5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Ds+i/meW/q+S5kOS4jeaYr+awuOaBkueahOOAguW9k+S9oOeXm+iLpu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Ds+i/meeXm+iLpuS5n+S4jeaYr+awuOaBkueahOOAgjwvcD48cD48ZW0+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acjeWvueatu+S6oeeahOaBkOaDp++8jOS9oOW/hemhu+imgeaOpeWPl+S4lu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mDveS8muatu+WOu+eahOinguW/teOAgjwvcD48cD48ZW0+Ni48L2VtPu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p+i0tOafseWzsOayv++8jOWvuOatpeaUgOe8mOaAu+S4jemXruOAguW/g+a+iOWni+eZ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VjO+8jOihjOaut+e7iOWFpeWknOaRqeWkqeOAgjwvcD48cD48ZW0+Ny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oO+8jOaYr+S9oOi/h+WOu+eahOS9oOaJgOmAoOeahO+8m+acquadpeeah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eahOS9oOaJgOmAoOeahOOAgjwvcD48cD48ZW0+OC48L2VtPuWboOS4uuaJp+i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i+eJqeaJjeiDveWkn+WtmOWcqO+8m+iLpeaUvuS4i+aJp+iRl++8jOS+v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epuu+8jOacrOadpeaXoOeJqeOAgjwvcD48cD48ZW0+OS48L2VtPuWcqOe7meWIq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wiumHjeeahOaXtuWAme+8jOS9oOW3sue7j+WwveWWhOWwvee+juWcsOWBmuWlv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OAgjwvcD48cD48ZW0+MTAuPC9lbT7mmKXmnInnmb7oirHnp4vmnIn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nInlh4npo47lhqzmnInpm6rjgILoi6Xml6Dpl7Lkuovlv4PlpLTmjILvvIzkvr/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b3ml7boioLjgII8L3A+PHA+PGVtPjExLjwvZW0+5Lq655Sf5bCx5YOP5LiA5Zy6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Zyo5LmO55qE5LiN5piv6KeC5LyX77yM6ICM5piv5L2g5omA5omu5ryU55qE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to+S6uuihjOmCquazle+8jOmCquazleS6puato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ato+azle+8jOato+azleS6pumCqu+8jOS4gOWIh+WUr+W/g+mA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kvaDlip3lkYrliKvkurrml7bvvIzoi6XkuI3pob7lj4r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lv4PvvIzpgqPkuYjlho3lpb3nmoToqIDor63pg73msqHmnInnlK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+p5o+Q5peg5omA5b6X77yM5L2g5LuK5L2G5Y+R5peg5omA5b6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iN5b6X5LiA5rOV77yM5Y2z6I+p5o+Q5b+D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uWtkOi6q+S4reiZq++8jOiHqumjn+eLruWtkOiCie+8jOmdnuS9meWkluiZq+OAgu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+WtkOiHquegtOS9m+azle+8jOmdnuWklumBk+WkqemtlOiDveeg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nljYHkuInlpKnlpKnlpJblpKnvvIzkuZ3pnITkupHlpJbmnInnpZ7ku5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mnKzmmK/lh6HkurrlgZrvvIzlj6rmgJXlh6Hkurrlv4PkuI3ln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l5ou+5Li65pyJ77yM5YiZ5LiN6LSq77yb5Lul5b+Z5Li65LmQ77yM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Lul5Yuk5Li65a+M77yM5YiZ5LiN6LSr77yb5Lul5b+N5Li65Yqb77yM5YiZ5LiN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QjOagt+eahOeTtuWtkO+8jOS9oOS4uuS7gOS5iO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uiNr+WRou+8n+WQjOagt+eahOW/g+mHjO+8jOS9oOS4uuS7gOS5iOimgeWFhea7oe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Rou+8nzwvcD48cD48ZW0+MTkuPC9lbT7lvZPkvaDlv6vkuZDml7bvvIzkvaDopo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v6vkuZDkuI3mmK/msLjmgZLnmoTjgILlvZPkvaDnl5voi6bml7bkvaDopoHmg7P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Z/kuI3mmK/msLjmgZLnmoTjgII8L3A+PHA+PGVtPjIwLjwvZW0+5b+D5pi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X5a2Q77yM5Yir5Lq66IO96aqX5L2g5LiA5pe277yM6ICM5a6D5Y205Lya6aq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yMS48L2VtPuS7iuS4luS4jeS/ruWQjuS4lumavu+8jO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mei/h+WunuWgquWPue+8jOW+l+aIkOmBk+ivgOaXoOi0tei0se+8jOS4gOS9k+WQjOeZ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ePreOAgjwvcD48cD48ZW0+MjIuPC9lbT7liY3ov5vkuI3kuobnmoTml7blgJnvvI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Z/mmK/np43mmbrmhafvvJvku7vkvZXmiafokZfpg73lj6rmmK/oi6bvvIzlv4PlupX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iY3og73mmI7lv4Pop4HmgKfjgII8L3A+PHA+PGVtPjIzLjwvZW0+5L2b6Zeo5pyJ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i477yM5oKy6KeC55qE5Lq65Lmf6K645Li65b+r5LmQ6ICM5ouF5b+n77yM6IC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Lq65rC46L+c5Zyo5Zuw6Zq+6YeM5bqG5bm444CCPC9wPjxwPjxlbT4y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eaXoOW/g++8jOemhee7neWQjeeQhuW/mOaAgOazr+e7ne+8jOS5g+WPr+i2o+WQkeWb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heeDm++8jOiEseS9k+mAmumAj+OAgjwvcD48cD48ZW0+MjUuPC9lbT7ojqvmg4rlrqDo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v6fllpzvvIzojqvorqHmganku4fmtaroi6bovpvjgILpu4TluJ3lrZTkuJjkvZXlpIT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ronnn6XkuI3mmK/moqbkuK3ouqvjgII8L3A+PHA+PGVtPjI2LjwvZW0+6Imy6KeB5aOw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ao77yM55m+6Iqx5b2x6YeM57uj6biz6biv44CC6Ieq5LuO6K+G5b6X6YeR6ZK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76aOO5ZC55ruh6KKW6aaZ77yBPC9wPjxwPjxlbT4yNy48L2VtPuayp+ahkea0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ueroO+8jOmGieaegeW8ueatjOS4gOWcuuOAguiOq+imgei9u+iogOS6mOWPpO+8jOem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iOeci+iNkuWHieOAgjwvcD48cD48ZW0+MjguPC9lbT7lkIPkupvkuo/lpITljp/ml6D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rqnkuInliIbkuZ/kuI3lpqjjgILmmKXml6XmiY3nnIvmnajmn7Pnu7/vvIz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4Hoj4roirHpu4TjgII8L3A+PHA+PGVtPjI5LjwvZW0+5LiN6IKv57uT57yY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p2l6LaK6LSr56m344CC6IKv57uT5ZaE57yY77yM56aP5b635Lya5oSI5p2l5oS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44CCPC9wPjxwPjxlbT4zMC48L2VtPumAhuWig+aYr+aIkOmVv+W/hee7j+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Lh+S6juaOpeWPl+mAhuWig+eahOS6uu+8jOeUn+WRveWwseS8muaXpea4kOeah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EuPC9lbT7npo/miqXkuI3lpJ/nmoTkurrvvIzlsLHkvJr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mmK/pnZ7vvJvnpo/miqXlpJ/nmoTkurrvvIzku47mnaXlsLHmsqHlkKzliLDov4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I8L3A+PHA+PGVtPjMyLjwvZW0+5b2T5L2g5pyq5a2m5L2b55qE5pe25YCZ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6aG644CC5b2T5L2g5a2m5L2b5Lul5ZCO77yM5L2g6KaB55yL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G644CCPC9wPjxwPjxlbT4zMy48L2VtPuS4gOS4quS6uuWmguaenOS4jeiDveS7j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On+iwheWIq+S6uu+8jOmCo+S7luWwseawuOi/nOS4jeS8muW/g+WuieeQhu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L7lpLTlpKnlpJbnnIvml6DkupHvvIzosIHkvLzkurrpl7Tlk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rrjgILojYbmo5jkuJvkuK3ooYzmlL7ohJrvvIzmnIjmmI7luJjkuIvmmpfol4/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Sa55e055qE5Lq677yM5oOz6KaB5Yir5Lq65LqG6Kej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Lq677yM5Yqq5Yqb55qE5LqG6Kej6Ieq5be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p+WutuS6puacieiKs+aYpeWFtO+8jOiHquaYr+emheW/g+aXoOa7nuWig+OAguWQm+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a5m+eEtuaXtu+8jOS9leabvuS4jeWPl+iKseaeneW9se+8n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h7rmsqnlsbHmsLTovbHniZvvvIzml6DkurrlnZrmiafpvLvnu7PlpLTjgILnu7/m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mmKXpo47lsrjvvIzpq5jljafmqKrnnKDlvpfoh6rnlL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j5bC95rWu5LqR6JC95bC96Iqx77yM5Yiw5aS05piO5pyI5piv55Sf5rav44CC5aSp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mV5Y2D5bGx5aSW77yM5L2V5aSE5riF6aOO5LiN5pen5a6277yf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u+W/g+iOq+i/h+S6juWFu+W/l++8jOS4jeiLm+axgueUn+a0u+acrOadpe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ahOS4gOenjeWWhOW+heOAgjwvcD48cD48ZW0+NDAuPC9lbT7nlJ/mtLv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pl7TotZvot5HvvIzmm7TlupTor6Xnu5noh6rlt7HnlZnkuIDkupvml7bpl7TmgJ3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7kuZDjgIHmgrLkuI7llpzvvIzlk4HlkbPnlJ/mtL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yw5LiN55yf77yM5p6c6YGt6L+C5puy44CC5LiN6KaB6LSj5oCq5Yir5Lq677yM6Ka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t5oSn5b+D77yM5LiN55Sf54Om5oG844CCPC9wPjxwPjxlbT40Mi48L2VtPuiLpeio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cieeQtOWjsO+8jOaUvuWcqOWMo+S4reS9leS4jem4o+OAguiLpeiogOWjsOWcqOaM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+8jOS9leS4jeS6juWQm+aMh+S4iuWQrOOAgjwvcD48cD48ZW0+NDMuPC9lbT7lpo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mnaXvvIzmm7TmnKrmm77ljrvjgILoi6Xlvpfop4HlpoLmnaXkuYvoibLouqv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n7Plo7DvvIzkvr/mmK/or6/lhaXpgqrpgZPvvIzpmr7op4HnnJ/kv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+M5aaS5Yir5Lq677yM5LiN5Lya57uZ6Ieq5bex5aKe5Yqg5Lu75L2V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b+M5aaS5Yir5Lq677yM5Lmf5LiN5Y+v6IO95YeP5bCR5Yir5Lq655qE5oiQ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8l+eUn+eUseWFtuS4jei+vuS4gOecn+azleeVjO+8jO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4gOWIh+azleS5i+ebuO+8jOaVheacieWIhuWIq+aJp+iRl+S5i+e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YvmiorpnZLnp6fmj5Lmu6HnlLDvvIzkvY7lpLTkvr/op4HmsLTkuK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lupXmuIXlh4DmlrnkuLrpgZPvvIzpgIDmraXljp/mnaXmmK/lkJH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aOO6JCn6JCn5YWu5pyo5Y+26aOe77yM6bi/6ZuB5LiN5p2l6Z+z5L+h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Lmh5LiA5puy5peg5Lq65ZC577yM5Luk5L2Z5ouN5omL56m66L+f55a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jeimgeW4uOW4uOinieW+l+iHquW3seW+iOS4jeW5uO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lOaIkeS7rOeXm+iLpueahOS6uui/mOimgeWkmuOAgjwvcD48cD48ZW0+NDkuPC9lbT7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ml7bpobvmlL7miYvvvIzlvpfppbbkurrlpITkuJTppbbkurrvvIzov5nmmK/l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rfooYzvvIzlkozkv6Hku7Dml6DlhbPjgII8L3A+PHA+PGVtPjUwLjwvZW0+55y8552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B5piv552B5b6X6YKj5LmI5aSn77yM5oiR5LiU6Zeu5L2g77yM55m+5bm0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qC35piv5L2g55qE44CCPC9wPjxwPjxlbT41MS48L2VtPuWkmuWwkeS6uu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S4lumXtOaXtu+8jOmDveS8muivtOWHuuWQjOS4gOWPpeivne+8jOi/meS4lue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XoOWliOS4juWHhOWHieWViu+8gTwvcD48cD48ZW0+NTIuPC9lbT7okL3lj7blt7L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ljrvvvIzmmKXpo47mnKrmlL7nmb7oirHoiJLjgILpnZLlsbHpnaLnm67kvp3nhLb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l6XmqKrpmYjlr7nokL3mmZbjgII8L3A+PHA+PGVtPjUzLjwvZW0+5qC56Lqr5Zmo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ZWc55u477yM55qG5piv56m66Iqx5rC05pyI77yM6L+36JGX6K6h6L6D77yM5b6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PC9wPjxwPjxlbT41NC48L2VtPuS6uueUn+WwseWDj+aYr+S4gOasoe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aAu+aYr+W/meS6juWllOi1tOebrueahOWcsO+8jOWNtOW+gOW+gOW/veeVpe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eahOmjjuaZr+OAgjwvcD48cD48ZW0+NTUuPC9lbT7mlrnmmKXkuI3op4nmnaXmnLH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oibLonYnpuKPnv6DlvbHmlpzjgILlpJzmnaXpo47mgKXmn7TmiYnnoLTvvIzmu6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k7rokL3lj7boirHjgII8L3A+PHA+PGVtPjU2LjwvZW0+6Imv5b+D5piv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s5q2j55qE5a6h5Yik5a6Y77yM5L2g6aqX5b6X5LqG5Yir5Lq677yM5Y205rC46L+c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6Ieq5bex55qE6Imv5b+D44CCPC9wPjxwPjxlbT41Ny48L2VtPuS4jeing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s+Wmguadpe+8jOaWueW+l+WQjeS4uuinguiHquWcqO+8jOS6huWNs+S4mumanOacrOad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quS6huW6lOmhu+i/mOWuv+WAuuOAgjwvcD48cD48ZW0+NTguPC9lbT7kuIDlv7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loTvvIzkuIDlv7XogIzku47mgbbvvIzkuIDlv7XogIzmiJDkvZvvvIzkuIDlv7Xog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gILkuIDliIfnmoblnKjkuIDlv7XkuYvpl7TvvIE8L3A+PHA+PGVtPjU5LjwvZW0+5Ye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5qG5piv6Jma5aaE44CC6Jma5aaE6ICF77yM6KiA5YW25piv5YGH6Z2e55yf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7ud5a+55rKh5pyJ44CCPC9wPjxwPjxlbT42MC48L2VtPuadpeaYr+WBtueEtueah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/heeEtueahOOAguaJgOS7peS9oOW/hemhu++8jOmaj+e8mOS4jeWPmO+8jOS4jeWP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OAgjwvcD48cD48ZW0+NjEuPC9lbT7lvZPkvaDnn6XpgZPov7fmg5Hml7bvvIz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vvIzlvZPkvaDkuI3nn6XpgZPov7fmg5Hml7bvvIzmiY3mmK/mnIDlj6/mgJ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2m5L2b5LiN5piv5a+55q275Lqh55qE5LiA56eN5a+E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2T5LiL5bCx5rS75b6X6Ieq5Zyo5ZKM6LaF6LaK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IkeS7rOimgeWGt+mdmemXrumXruiHquW3su+8jOaIkeS7rOWcqOi/ve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IkeS7rOa0u+edgOS4uuS6huS7gOS5iO+8nzwvcD48cD48ZW0+NjQ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h7rlrrbogIXvvIzmnInlh7rlrrblnKjlrrbogIXvvIzmnInlnKjlrrblnKjlrr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h7rlrrblh7rlrrbogIXjgII8L3A+PHA+PGVtPjY1LjwvZW0+5oSa55e0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Oz6KaB5Yir5Lq65LqG6Kej5LuW44CC5pyJ5pm65oWn55qE5Lq677yM5Y2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6Kej6Ieq5bex44CCPC9wPjxwPjxlbT42Ni48L2VtPuWboOS4uuacieS6hu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cieS6huaJgOS7peOAguaXoueEtuW3suaIkOaXoueEtu+8jOS9leW/heWGj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OAgjwvcD48cD48ZW0+NjcuPC9lbT7kuIDkuKrluLjluLjnnIvliKvkurrnvLr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lt7HmnKzouqvlsLHkuI3lpJ/lpb3vvIzlm6DkuLrku5bmsqHmnInml7bpl7Tm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5boh6rlt7HjgII8L3A+PHA+PGVtPjY4LjwvZW0+57uP5bi45Lul5LiA56eN6LCF6Ke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oCB5p2l5a+55b6F5ZGo5Zu055qE5Lq65ZKM5LqL77yM5bCx5Lya5YeP5bC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Om5oG844CCPC9wPjxwPjxlbT42OS48L2VtPuS9oOS4jeimgeS4gOebtOS4jea7o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6lOivpeS4gOebtOajgOiuqOiHquW3seaJjeWvueOAguS4jea7oeS6uuWu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S6huS9oOiHquW3seOAgjwvcD48cD48ZW0+NzAuPC9lbT7kurrnlJ/lm5vlraP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uqTmm7/vvIzpnZnlv4PkvZPlkbPnlJ/mtLvnmoTmgrLkuI7llpzvvIznrJHnnIvotb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kL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2NXkwbGQuaHRtbCI+aHR0cHM6Ly9kdWFuanV6aWt1LmNvbS9kdWFuanV6aS9sdXp4NjV5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585D6B18781D89201FB8705BD7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