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3D865A54F066542CC0AC24A352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3D865A54F066542CC0AC24A352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b6u5L+h5ZCN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ueWGqeiHquaIkSZ6ZXR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HquS/oeeahOWls+WtqeacgOe+juS4vT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CsuS8pOOAgeWBnOatouWTreazozwvcD48cD48ZW0+NC48L2VtPuWli+i1t+S4iui/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NS48L2VtPuWcsOWKv+WdpOKGl+WUr+WQvueLrOWwi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+WlveWdmuW8umk8L3A+PHA+PGVtPjcuPC9lbT7lpYvmlpflv4Xnu4/kuYv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jovogIXlraTni6w8L3A+PHA+PGVtPjkuPC9lbT7ov73pg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EwLjwvZW0+5rGC6JKZ5a+5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WKquWKm+imgeS5iOatuzwvcD48cD48ZW0+MTIuPC9lbT7kvaDmnInmoqbmg7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jY3ljavlroM8L3A+PHA+PGVtPjEzLjwvZW0+5LuK5YS/5Liq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VoumXr+aVouaLvDwvcD48cD48ZW0+MTUuPC9lbT7mi7zmkI/jgYL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L3A+PHA+PGVtPjE2LjwvZW0+5rKh5pyJ5qKm5oOz44CB5L2V5b+F6L+c5p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ieenjeWKquWKm+WPq+Wli+aWlzwvcD48cD48ZW0+MTguPC9lbT7lp5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Lo8L3A+PHA+PGVtPjE5LjwvZW0+5Z+L5aS06Ium5bmy77yM5oiQ5bCx5qKm5oO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2iuW5uOi/kOODhDwvcD48cD48ZW0+MjEuPC9lbT7moqbmg7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oLzlpJbok508L3A+PHA+PGVtPjIyLjwvZW0+6Ieq5by644Of5LiN5oGv44K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KquWKm+WllOWQkeebruagh+ODhDwvcD48cD48ZW0+MjQuPC9lbT7lnZrl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PC9wPjxwPjxlbT4yNS48L2VtPuW3heWzsOmYnzwvcD48cD48ZW0+MjY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oqblnKjmnKrmnaXnu73mlL48L3A+PHA+PGVtPjI3LjwvZW0+6aOO6ZuF5Lit5bim6Ye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jruW/l+WHjOS6kSZzZWN0OzwvcD48cD48ZW0+Mjk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gJI8L3A+PHA+PGVtPjMwLjwvZW0+5Yid5b+D4pejPC9wPjxwPjxlbT4z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OmBjuWOu+S4jeWmguWlrumspeWwh+S+hjwvcD48cD48ZW0+MzIuPC9lbT7mo67lsb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Zg8L3A+PHA+PGVtPjMzLjwvZW0+5YKy5oWi5LiO5YGP6Ke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WhOenr+W+t+ihjDwvcD48cD48ZW0+MzUuPC9lbT7oi7zokL/lkKXlhYHoqLHnpaLo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L3A+PHA+PGVtPjM2LjwvZW0+5peg5oKU6Z2S5pilPC9wPjxwPjxlbT4zNy48L2VtP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zwvcD48cD48ZW0+MzguPC9lbT7mjozmj6Hmoqbmg7M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6LW36Iiq5oiR6LW35bqKPC9wPjxwPjxlbT40MC48L2VtPiDmgIDmj6Pmoqbm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X5Zyo6aOe57+UPC9wPjxwPjxlbT40Mi48L2VtPueti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engDwvcD48cD48ZW0+NDMuPC9lbT7lirHlv5fnlLflhL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fuelneemj+S9oDwvcD48cD48ZW0+NDUuPC9lbT7moqbmg7PkuI3lj6rmmK/moq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L3A+PHA+PGVtPjQ2LjwvZW0+5Lic6KW/5Y2X5YyX5a6i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yDkuLrmmI7lpKk8L3A+PHA+PGVtPjQ4LjwvZW0+5Yqq5Yqb77yM6ICD6K+V5YWo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usOW+l+imgeW+rueskTwvcD48cD48ZW0+NT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poHliqrlipvkuoY8L3A+PHA+PGVtPjUxLjwvZW0+5Lq65LiR5bCx6K+l5aSa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tpuS5oOmbt+mUi+WlveamnOagt+ODh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kuIDkuKrmmKXlpI/np4vlhqw8L3A+PHA+PGVtPjU0LjwvZW0+5LiN5Yqq5Y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ivPC9wPjxwPjxlbT41NS48L2VtPuacieaipuWwseimgeaVoui/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ubTovbvmuLTmnJvov5vkuIDmraXlraTni6w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+D562J5YCZPC9wPjxwPjxlbT41OC48L2VtPua3muW5ueS6huS7peW+jOOAgee5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DwvcD48cD48ZW0+NTkuPC9lbT7kurrkuI3mrbvnu4jnqbbkvJrlh7rlp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Sf5oOF5pep5bey44CD6ZmM55Sf44CCPC9wPjxwPjxlbT42MS48L2VtP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S4gOWIhzwvcD48cD48ZW0+NjIuPC9lbT7ku5jlh7rku47mnKrmgp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2a5oyB5LiL5Y67PC9wPjxwPjxlbT42NC48L2VtPuWPiOS9leW/he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eiQveKVrjwvcD48cD48ZW0+NjUuPC9lbT7po47pm6jlk4jkvZsmc2VjdDvot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yJ55y85b+D6Ze0PC9wPjxwPjxlbT42Ny48L2VtPuaLvOaQj+S9n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jguPC9lbT7lpKLpmqjlkKPlg43jgYU8L3A+PHA+PGVtPjY5LjwvZW0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acquadpTwvcD48cD48ZW0+NzAuPC9lbT7ljbPkvb/lraTni6zkvp3ml6fliY3oo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JnJkcXVvO+S4ouS4gOWcsOeahOecn+W/g+ayoeS6uuePjeaD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mI7lpKnov5jmmK/lkJHlpKrpmLM8L3A+PHA+PGVtPjc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5oqT5L2P5qKm5LiN5pS+5byDPC9wPjxwPjxlbT43NC48L2VtPuW5tOi9u+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QjzwvcD48cD48ZW0+NzUuPC9lbT5aaDHkuLrmmI7lpKk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Gv5LqG5b+D5oCdPC9wPjxwPjxlbT43Ny48L2VtPumCo+aipuaUvuW8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nZrmjIHlvojnvo48L3A+PHA+PGVtPjc5LjwvZW0+5raI6ICX6YeM5Lqh6Y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kp+iDhueahOW+gOWJjei1sDwvcD48cD48ZW0+ODEuPC9lbT7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kuI3mtYHms6o8L3A+PHA+PGVtPjgyLjwvZW0+5b+X5Zyo5Zub5pa5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aDs+OAgee8lue7h+edgOmdkuaYpTwvcD48cD48ZW0+ODQuPC9lbT7nqb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aUs5rC45LiN5q2i5q2lPC9wPjxwPjxlbT44NS48L2VtPuWcqOe7humbqOS4rSZzZWN0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iumdkuaYpTwvcD48cD48ZW0+ODYuPC9lbT7msqHmrbvlsLHliKvmioroh6rlt7HlvZP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A+PHA+PGVtPjg3LjwvZW0+5ryr6ZW/55qE6Z2S5pil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oOWTreazo9GE5Z2a5by6PC9wPjxwPjxlbT44OS48L2VtPiZyYXJyO+WlrumspueahOWx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AuPC9lbT7ov73moqblsJHlubTkuI3lv6fkvKQ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N6buR5oC75Lya5LquPC9wPjxwPjxlbT45Mi48L2VtPuWGjeeXm+S4tu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TwvcD48cD48ZW0+OTMuPC9lbT7mi7zmnKrmnaU8L3A+PHA+PGVtPjk0LjwvZW0+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lPC9wPjxwPjxlbT45NS48L2VtPuWli+aWl+S4jeaBr+eahOaipuaD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gZrlpb3oh6rlt7HkvaDlsLHmnIDnvo7vvJs8L3A+PHA+PGVtPjk3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95Zyo5oiR5omLPC9wPjxwPjxlbT45OC48L2VtPuWRvei/kOOBruaIkeaJi+S4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miZPlh7roh6rlt7HnmoTkuIDniYflpKk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eaYr+WcqOecvOazquS4reWtpuS8muWdmuW8uuOCn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MydXlhamNj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MzMnV5YWpjY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3D865A54F066542CC0AC24A352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