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6924BBB91187F85EFA8CB8FB91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6924BBB91187F85EFA8CB8FB91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6u5L+h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mgeS5iOaVoueIseaVouaB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S6uueUn++8jOimgeS5iOayoeW/g+ayoeiCuuaJruWCu+WIsOW6le+8jOWIq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aIkOS6humCo+enjeaHguW+l+W+iOWkmumBk+eQhu+8jOWNtOS5n+i/h+S4jeWl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uuOAgjwvcD48cD48ZW0+Mi48L2VtPuS4jemhvuWIq+S6uuaEn+WPl+aYr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umhvuWIq+S6uuaEn+WPl+aYr+iHquiZkOOAgjwvcD48cD48ZW0+My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S4jeWPr+aAle+8jOaAleeahOaYr+W/g+WtmOS+peW5uOS4jeWkn+W9u+W6le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S6m+mjjuaZr+WPquiDveWWnOasouWNtOS4jeiDve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Dj+acieeahOS6uuWPqumAguWQiOmBh+ingeWNtOS4jemAguWQiOS5heS8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S6uueUn+acgOeyvuW9qeeahO+8jOS4jeaYr+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eerOmXtO+8jOiAjOaYr+WdmuaMgeaipuaDs+eahOi/h+eoi+OAguWPquaci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oO+8jOS6uueUn+aJjeS8muWHuuW9qeOAgjwvcD48cD48ZW0+Ni48L2VtPuWIq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WWnOasoueahOS6uuiAjOaUueWPmOiHquW3seS6hu+8jOWluei/n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mDveS4jeWWnOasou+8jOWPiOaAjuS8muWWnOasouS4iuS4jeWDj+S9oOeahO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eIseaYr+W/g+S4reeahOiUt+iWh++8jOawuOi/nOS4je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OAgjwvcD48cD48ZW0+OC48L2VtPuS7luiLpeS4uuS9oOmdkuS4neaNoueZveW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ieaIkeWPqui6q+i1sOWkqea2r+OAgjwvcD48cD48ZW0+OS48L2VtP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ahOacquadpeS8mui2iuadpeWlve+8jOWKoOayueWQp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7XnoaznmoTlj4zmiYvmjafotbfmlaPokL3nmoTmrovoirHvvIzlvq7lvq7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nmgKflkb3lpoLmraTmhpTmgrTvvIzmnIDlkI7ljbTkuI3lv5jorqnkurrmrKPotY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7jgII8L3A+PHA+PGVtPjExLjwvZW0+5pyJ5Lqb5LqL77yM5bCx5piv5LiN5YC85b6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6Lef5aSn5LiN5aSn5bqm5rKh5pyJ5YWz57O777yb5ZCE5pyJ5ZCE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ZSZ5LqG77yM5bCx5bqU6K+l6ICD6JmR5Li66Ieq5bex55qE6ZSZ6K+v5LuY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xMi48L2VtPuavj+S4quS6uueahOaKveWxiemHjO+8jOmDv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wgeWGmeWlve+8jOWNtOayoeacieWLh+awlOWvhOWHuueahOS/oeOAg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mDveacieS4gOS4qua4tOacm++8jOWNtOS4jeabvueJteaJi+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kvaDog73lpJ/lrabkvJrmjqfliL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kvaDkurrnlJ/lvZPkuK3nmoTorrjlpJrkuo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77yM5oiR5rKh5pyJ5Yqe5rOV5Y6756yR552A5Y6f6LCF6YKj5Lq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Lq644CCPC9wPjxwPjxlbT4xNS48L2VtPuacieS6m+atjO+8jOa3seWFp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aXtuWAmeaIkeS4jeefpemBk+aIkeaYr+WcqOWQrOatjO+8jOi/mOaYr+WcqOWQ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YuPC9lbT7otKvnqbfpmZDliLbkuobmiJHpgqPkuY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sLHkuI3og73pmZDliLbpmZDliLbmiJHnmoTkvZPph43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65YC85b6X55qE5Lq66LW05rGk6LmI54Gr77yM5a+56Zey5p2C5Lq6562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aSq5aSa44CC5aaC5q2k77yM5L2g55qE5ZaE6Imv5omN5pi+55+c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/oeS7u+WwseWDj+apoeearuaTpu+8jOWcqOS4gOasoeS4gOaso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S4reaFouaFouaNn+iAl+WPmOWwj+OAgjwvcD48cD48ZW0+MTkuPC9lbT7lnLDnkI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Hlh6Dkur/lsoHkuobvvIzlr7nkuo7lroPogIzoqIDmiJHku6zpg73mmK/lsI/lrp3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r5LmQ77yM5LiN6L+H5piv57uZ5Lyk5Y+j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rWB5rOq55qE5YCf5Y+j77yb5bm456aP77yM5Y+q5piv5oOz6K6p5b+r5Lm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Y5Zyo5LiL5Y6755qE55CG55Sx44CCPC9wPjxwPjxlbT4yMS48L2VtPuWPr+es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3sue7j+efpemBk+S6huecn+ebuO+8jOWOu+WugeaEv+WQrOS9oOivtOiw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vIDlp4vmi5Lnu53miYDmnInkurrnmoTmuKnmn5TvvIzku4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vIDlp4vlkaLvvJ/lpKfmpoLmmK/kvaDotbDku6XlkI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OP5Liq6JC96Zq+6ICF77yM5ZGK6K+J5Yir5Lq65L2g55qE5LiN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q65Y+q6K+05LiJ5YiG6K+d77yM5LiN5Y+v5YWo5oqb5LiA54m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a0u+acrOadpeWwseaYr+S4gOS4quWFhea7oeWNseacuueahOaIm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i6q+i+ueacieWkmuWwkeS6uuW4ruWKqeS9oO+8jOS9huaYr+acgO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HquW3seeLrOiHquWOu+mdouWvueeahO+8jOiwgeS5n+S4jeS8muS+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m6DkuLrlpLHljrvvvIzkvaDkvJrnn6XpgZPvvIzpgYfop4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mnInlpJrkuYjpmr7jgII8L3A+PHA+PGVtPjI2LjwvZW0+5oiR5Lus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uF5b+D552A5pyq5p2l5Y+v6IO95Lya5Y+R55Sf55qE5LqL5oOF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oWi5LiL5p2l5Lqr5Y+X546w5Zyo44CCPC9wPjxwPjxlbT4y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n+aJlOi/m+awtOmHjOeGhOeBreeahOWjsOmfs++8jOWwseWDj+aIkeeahOeDre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l+WwveOAgjwvcD48cD48ZW0+MjguPC9lbT7lr7nkuo7mtLvlnKjmiJHlm57lv4b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l6LkuI3mg7Ppmo/mhI/kuKLlpLHvvIzlj4jkuI3nn6XlpoLkvZXlron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oSf6KeJ5piv6ZSZ6L+H77yM5Lq65a625oSf6KeJ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wPjxwPjxlbT4zMC48L2VtPuiusOW/huWDj+aYr+WAkuWcqOaOjOW/g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9oOaRiuW8gOi/mOaYr+e0p+aPoe+8jOe7iOeptui/mOaYr+S8muS7juaMh+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7tOS4gOa7tOa1gea3jOW5suWHgOOAgjwvcD48cD48ZW0+MzEuPC9lbT7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7Tllpzlpb3vvIzorrjkuIvnmoTmib/or7rlsLHmmK/mrKDkuIvnmoTlg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q57uP5aSx5oGL77yM5LiN5oeC54ix5oOF77yb5pyq57uP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q655Sf44CCPC9wPjxwPjxlbT4zMy48L2VtPuWknOWHieWmguawtO+8jOW/g+Wv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sOOAguaXoOazlemAgei+vueahOW/g+aEv++8jOaBsOS8vOi/meWknOepuum7r+a3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OAgumAj+edgOW/p+S8pOeahOW/g+e7qu+8jOe8oOe8oOe7tee7te+8jOWNg+WktO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XoOS7jueWj+ino+OAgjwvcD48cD48ZW0+MzQuPC9lbT7kvaDotbDlkI7vvI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kuIrpg73mnInkvaDnmoTlvbHlrZDjgII8L3A+PHA+PGVtPjM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6KaB5a2m5Lya5om/5Y+X77yM5a2m5Lya5b6u56y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cieS4gOS4qumAmueXhe+8muWSjOeIseeahOS6uuWQteaetu+8jOWN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iusuW/g+mHjOivneOAgjwvcD48cD48ZW0+MzcuPC9lbT7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pgILlkIjlkozkvaDnmb3lpLTliLDogIHvvIzmnInnmoTkurrmmK/mi7/mnaX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mmK/mi7/mnaXmgIDlv7XjgII8L3A+PHA+PGVtPjM4LjwvZW0+5LiN566h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L5oOF6L+Y5piv54ix5oOF77yM6IO95LiO5pe26Ze05a+55oqX55qE5omN5piv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/meS4quS4lueVjOS4iu+8jOWvueaIkeadpe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DveavlOiuqeS9oOW/q+S5kOabtOmHjeim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mK/kuI3og73pl7LnmoTvvIzkuIDpl7LlsLHkvJrmg7PlvpflpKrlpJrvvIzkuI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J/mg4Xms5vmu6XvvIzmiYDosJPnn6vmg4XlsYHkuovlpJrvvIznqbromZr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pg73mmK/lm6DkuLrmh5LmlaPloJXokL3pl7L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5piv5Liq5b6I6YeN6KaB55qE5Lq644CC5L2G5piv5bey57uP5peg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44CCPC9wPjxwPjxlbT40Mi48L2VtPuasuui0n+S6huWIq+S6uu+8jOWcqOaLv+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S6uu+8jOS9oOW9k+aIkeWwsei/meS5iOWuueaYk+iuqeS6uu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uIzmnJvmmK/miJHvvIzmnIDlkI7mmK/miJHvvIzljYPkuIf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ZjmmK/miJHvvIzlv4XpobvmmK/miJHvvIzlj6rog73mmK/miJHvvIznhqz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mK/miJHjgII8L3A+PHA+PGVtPjQ0LjwvZW0+5oiR5Lul5Li65L2g5piv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x5Y675ZCO5omN5piO55m95L2g5piv5rCn5rCU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S4jeWOu+aJjuS6uu+8jOS9hui6q+S4iuW/hemhu+acieWI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I7nn6XpgZPkvaDnmoTnrb7lkI3lhpnnmoTkuI3mmK/kuLrmi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h6rmrLrmrLrkurrnmoTlr7nlj7flhaXluqfjgII8L3A+PHA+PGVtPjQ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LiN6Ieq56aB55qE5b+n5Lyk77yM5LqO5piv5oWi5oWi5a2m5Lya5LqG6ZqQ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aYr+aIkeW/q+S5kOS4juazquawtOeahOaguea6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S9oOS4gOS4quS6uui6q+S4iuWvu+axguW/q+S5kOeahOWwj+S4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rZTlupToh6rlt7HvvIzlsLHnrpfml6XlrZDkuI3lpb3ov4f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jgII8L3A+PHA+PGVtPjUwLjwvZW0+5pyJ5Lq66K+077yM6Z2S5pi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pyJ5oSf6KeJ5bCx6KaB5oyl6ZyN44CCPC9wPjxwPjxlbT41MS48L2VtPuWkqu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WIsOiHquW3seW/g+S8mueXm++8jOWkqui/h+aBqOS9oO+8jOaBqOS9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qOiHquW3sei9r+W8seOAgjwvcD48cD48ZW0+NTIuPC9lbT7lpoLmnpzkvaDniLH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r7fliKvlkYror4nmiJHvvIzoh7PlsJHmiJHnmoTlv4Plj6/ku6Xlubj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jlpKnjgII8L3A+PHA+PGVtPjUzLjwvZW0+5Zyo55KD5byx6L275p+U55qE5q2M5aO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7qv6LSo5py077yM6K+J6K+0552A57uG5rC06ZW/5rW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utueBr+eBq+S4jue+pOaYn++8jOS6uumXtOWAvOW+l+eahOWPiOS4gO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rlubTlpI/lpKnvvIzmiJHku6znu4jnqbbopoHmlaP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l5vvvIzmiJHlsLHmnInlpJroiI3kuI3lvpfjgII8L3A+PHA+PGVtPjU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qG6Kej5a2k54us55qE5Lq655qE5YaF5b+D5LiW55WM77yM5bCx5YOP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rW35rSL55qE5pyA5rex5aSE44CCPC9wPjxwPjxlbT41Ny48L2VtPuaIkeiQveaX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p+S8pOWwseWDj+aDhuaAheeahOmjnum4n++8jOaDhuaAheeahOmjnum4n+mjnu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aXpeiIrOeahOW/p+S8pOOAgjwvcD48cD48ZW0+NTguPC9lbT7nmb7liIbkuYvkuZ3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ogIXlrp7pmYXkuIrlubbpnZ7ooqvlh7vlgJLvvIzku5bku6zlj6rmmK/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oiR5LiN5piv5LiA5Liq5ouQ5byv5oq56Ke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iw5LuA5LmI5bCx6K+05LuA5LmI77yM5L2g5Y6755yL5q+P5Y+l6K+d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ZCn44CCPC9wPjxwPjxlbT42MC48L2VtPuacieS6m+S4jeWlveeahOS6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WcqOaEj++8jOWug+WwseS8muWcqOS9oOeahOW/g+mHjOeUn+agueWPkeiKv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PkeS4jeWPr+aUtuaLvuOAgjwvcD48cD48ZW0+NjEuPC9lbT7osIHoi6XnlKj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vvIzmiJHkvr/mi7/lkb3ljrvnj43mg5zvvIzov5nlj6Xor53msLjov5zkuI3kv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YyLjwvZW0+5aSx5Y675LiA5Liq5Lq677yM5bCx6L+e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O95piv56m655qE44CC5oiR55qE5peF6KGM57uT5p2f5LqG77yM5oiR5Zue5aS05Y67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5qE5omL44CCPC9wPjxwPjxlbT42My48L2VtPuWFtuWunuaIkeS4jeaYjueZ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aBsOWIsOWlveWkhO+8jOWPquaYr+S4jeaDs+i+nOi0n+iwgeWSjOiiq+i+nOi0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eahOaXtuWAmeS4jemAgOatpe+8jOivpeeskeWIsOaXtuWAmeaIkee7neWv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OAgjwvcD48cD48ZW0+NjQuPC9lbT7kvaDkuI3lrqPluIPmiJHnmoTouqvku7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nosIHnlZnmnLrkvJrjgII8L3A+PHA+PGVtPjY1LjwvZW0+57uT5bGA6Jm95piv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2i5LqG5Liq5aW95ZCs55qE5ZCN5a2X77yM5Y+r57uZ5L2g55qE5bm456aP6K6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imgemdoOmmiOi1oOWOu+iOt+W+l+aci+WP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i0oeeMruS9oOivmuaMmueahOeIse+8jOWtpuS8muaAjuagt+eUqOato+W9k+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i1ouW+l+S4gOS4quS6uueahOW/g+OAgjwvcD48cD48ZW0+NjcuPC9lbT7or7f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r5TmiJHlubjnpo/vvIzmiY3kuI3mnonotLnmiJHni7zni4jpgID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Sf5rS75Lit5b6I5aWH5oCq55qE5piv77yM5b6I5a655piT5b+Y6K6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5qE5LqL5oOF77yM5Y205LiN5a655piT5b+Y6K6w5oOz5b+Y5o6J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Au+acieS4gOWkqeS9oOS8mumBh+ingeS9oOecn+at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SjOS7lueahOWPpuS4gOWNiuOAgjwvcD48cD48ZW0+NzAuPC9lbT7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lrrnmmJPvvIzkvKTlrrPljbTovbvogIzmmJPkuL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q+U5aSx5Y675pu055eb5b2777yM5rKh5pyJ5LuA5LmI5q+U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ud5pyb44CC5bC9566h6K6w5b+G5YaN5oKy5Lyk77yM5oiR5Y2056yR552A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PC9wPjxwPjxlbT43Mi48L2VtPuS9huaEv+S9oOeahOecvOedm++8jOWPq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eskeWuue+8m+S9huaEv+S9oOS7peWQjuavj+S4gOS4quaipu+8jOS4jeS8mu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MuPC9lbT7kvaDnrJHnmoTlo7Dpn7PpgqPkuYjovbv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pgqPkuYjmuIXvvJvmiJHniLHkvaDniLHlvpfpgqPkuYjmuIXvvIzkvaDljbTnnI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bvjgII8L3A+PHA+PGVtPjc0LjwvZW0+5biM5pyb5L2g5Y+v5Lul552h5b6X5b6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5pyJ6KaB5b+Z56KM55qE5LqL77yM5pma5LiK5rKh5pyJ6KaB5oOz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0r+S6hu+8jOWRiuivieiHquW3se+8jOimg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S6hu+8jOWRiuivieiHquW3seimgeWkhOeQhuS8pOWPo++8jOS9oOS8pO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pOWPo+aAjuS5iOS8muaEiOWQiOOAgjwvcD48cD48ZW0+NzYuPC9lbT7kvLzkuY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iYDmnInkurrpg73lnKjov5vmraXvvIzlj6/miJHov5jlg4/kuIDkuKrpuqbnl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ogIXvvIznq5nlnKjljp/lnLDlk4HlsJ3nnYDnmb7lubTnmoT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YOP5piv5LiA5Liq5L2g5Y+v5pyJ5Y+v5peg55qE5b2x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qk5o2i552A5oKy5Lyk55qE5b+D5LqL77yM5a+554ix5peg6K6h5Y+v5pa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55qE5pel5a2Q77yM55y85rOq77yM5piv5ZSv5LiA55qE5aWi5L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7rOivtOWlveS4gOi1t+iAgeWOu+eci+e7huawtOmVv+a1ge+8jO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WIq+S6uueahOafkOafkO+8jOWcqOWIhuWylOeahOi3r+WPo++8jOS9oOWcqOW3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Ps++8jOaIkeS7rOmDveWAlOW8uueahOS4jeabvu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Kvkurrlho3lpb3vvIzlhbPmiJHku4DkuYjkuovvvJvmiJHlho3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iKvkurrku4DkuYjkuovjgII8L3A+PHA+PGVtPjgwLjwvZW0+5pyJ5Lqb5LqL77yM5oi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5+l6YGT44CC5pyJ5Lqb6K+d77yM5oiR5YGH6KOF5ZCs5LiN5Yiw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H6KOF5a+55L2g56yR44CCPC9wPjxwPjxlbT44MS48L2VtPuS9oOWYsuesk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+iOWwkeWPqui6q+S4gOS6uu+8jOaIkeWPr+aAnOS9oOaci+WPi+S8l+WkmuaX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ODIuPC9lbT7muIXmmajmg7PliLDnmoTnrKzkuIDkuKr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g7PliLDnmoTmnIDlkI7kuIDkuKrkurrvvIzkuI3mmK/orqnkvaDlubjnpo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qnkvaDnl5voi6bnmoT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teWVieTR5b2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bXllYnk0eW9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6924BBB91187F85EFA8CB8FB91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