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37FE3F54155BDE5C7D40102819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37FE3F54155BDE5C7D40102819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6KGo55m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6ouminOiWhOWRve+8jOepu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aDhe+8jOS4gOazk+aDheazqu+8jOenjeaIkOS4pOS4luebuOaAne+8jOWGjeebuO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hg+iKsei/mOS+neaXp++8jOS6uumdouW3suWFqOmd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KiuWUp+S9oOS4gOWPo++8jOWwneWwneS9oOWIsOW6leaYr+S7gOS5iOWBmu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eS5iOWPr+eIseOAgjwvcD48cD48ZW0+My48L2VtPuaIkeiwseWGmeS4h+mH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S4uuensOeah++8jOWPquS4uuS4juS9oOeci+mBjei/meW6nuadguS6u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S9oOeOsOWcqOWwseWcqOaIkei6q+i+ue+8jOaIk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eZveW8gOawtOS5n+iDveeUnOW+l+ecr+i1t+ecvOOAgjwvcD48cD48ZW0+NS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+8jOS9oOaipuWIsOS6huS4gOS4quS6uu+8jOaYr+WboOS4uumCo+S4quS6uu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iLpeayiea1ru+8jOa1heeskeWuieeEtu+8jOivt+WFgeiuuOaIkei3j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mHjOOAgjwvcD48cD48ZW0+Ni48L2VtPuS4jeimgei9u+aYk+i9rOi6q+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+8jOmUmei/h+eahOWPr+iDveWwseaYr+S4gOeUn+eahOaDh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e7j+i/h+S9oOeahOWQjOaEj+WwseaTheiHquWWnOaso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vue+8jOiZveeEtuaIkemUmeS6huS9huaYr+aIkeS4i+asoei/mOaV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aIkeivtOaIkeWWnOasouS9oO+8jOS9oOS8muacieS7gOS5i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4jeaYr+S5n+WmguaIkeS4gOiIrOWWnOasouaIkeeUmuiHs+avlOaIke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Yv+WYv++8jOaIkeefpemBk+S9oOS4gOebtOecvOWFieeLrOeJue+8jOeIseS4i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cgOacgOacgOiBquaYjueahOS4gOenjeOAgjwvcD48cD48ZW0+OS48L2VtPuax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Mq++8jOeJteS9j+e5geWNjuWTgOS8pO+8jOW8r+eciemXtO+8jO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i/h+W+gOOAgjwvcD48cD48ZW0+MTAuPC9lbT7kvaDnmoTnirnosavmnJ/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vvIzkuI3orrjkuInlv4PkuozmhI/kuobvvIHku47ku4rlpKnotbfvvIzlj6rorr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ZPotLTvvIzkuI3orrjmqKrooYzpnLjpgZPvvJvlj6rorrjniLHvvIzkuI3orrjmg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jnrJHvvIzkuI3orrjlk63jgII8L3A+PHA+PGVtPjExLjwvZW0+5Zug5Li6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O95YyF5a655L2g5omA5pyJ55qE57y654K544CC5Zug5Li6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iM5pyb5L2g5bm456aP5b+r5LmQ55qE6L+H77yM5Y+q6KaB5oiR5Lus5b28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Y5pyJ54ix5LiO5L+h5Lu76K+35aW95aW954+N5oOc546w5pyJ5ZaU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bvue7j+aIkeinieW+l+eah+W4neeUqOaxn+WxseaN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Yr+S8oOivtO+8jOmBh+WIsOS9oOS5i+WQjuaIkeS/o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lnabojaHojaHvvIzlsLHlpoLlpI/ml6XnmoT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IXmmbDnmoTmmKDnhaflnKjlnLDpnaLkuIrkuIDmoL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rC46L+c5pyJ5aSa5LmF77yM5oiR5oOz5Lmf6K645bC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6K+05oOz5ZKM5LiA5Liq5Lq65LiA6L6I5a2Q5aSa5Zuw6Zq+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ZKM5L2g5bCx6L+Z5qC36LWw5LiL5Y6777yM5YOP5aSq6Ziz77yM5LuO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pa577yM5LqY5Y+k5LiN5Y+Y44CCPC9wPjxwPjxlbT4xNS48L2VtPuWGt+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neW/teeahOW/g++8jOadoeadoeeahOefreS/oeS8oOecn+aDhe+8m+mjmOmj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qpOmZjeeahOa4qe+8jOa3sea3seeahOelneemj+WcqOaIkeW/g++8m+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+juS4veeahOS9oO+8jOS4gOeUn+WBpeW6t+S6i+WmguaEj++8jOW/q+S5k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cnO+8gTwvcD48cD48ZW0+MTYuPC9lbT7luIzmnJvkvaDlgZrkuKrlsJHlpb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IDmmKXvvIzoo4Xor5flnKjlv4Pph4zvvIzlpbbmsrnmirnohL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5pyJ5oeC5b6X55Sf5rS755qE5Lq677yM5omN6IO95aSf5oSf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aW977yM5Y+q5pyJ5oeC5b6X54ix55qE5Lq677yM5omN6IO96aKG55W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B5LuK5aSp5oiR55So5b+D5Y676buY6buY5oOz5L2g77yM5rC46L+c54ix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Ww6L+b5LqG5oiR55qE55Sf5rS744CCPC9wPjxwPjxlbT4xOC48L2VtPuaJm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IkeaXoOmZkOeahOaAneW/teWMluS9nOaXoOmZkOeahOelneemj+S8oOe7meS9o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e6v+eUteWwhuaIkeeahOefreS/oeWPkee7meS9oO+8jOaEv+W/q+S5kO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Ihuavj+S4gOenku+8jOS4gOeUn+aXoOW/p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lg4/lt6flhYvlipvvvIzoi6boi6bnmoTvvIznlJznlJznmo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iN5pWi5oOz5L2g77yM5oCV5Lya5oOz5L2g77ya5LiN5pWi6K+05oOz5L2g77yM5oC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JmhlbGxpcDsmaGVsbGlwO+WFtuWunu+8jOaIkeecn+eahOecn+eah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rrnlJ/mnIDlpb3nmoTml7blgJnkuI3mmK/ml6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ZrvvIzmnInkupvkurrkvaDnqbflhbbkuIDnlJ/kuZ/kuI3kvJrniLH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aDkuIDnnLzlsLHniLHkuIrvvIzmgbDlpb3pgqPkuKrkurrkuZ/niLHkuIrkvaD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ml7blgJnvvIzmnIDlt6fnmoTml7blgJ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iN5pat6YGH6KeB5ZKM5aSx5Y675Lit5a2m5Lya5oiQ6ZW/77yM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6ZW/5bKB5pyI5Lit77yM5LiA55u05pyJ5L2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MluS9nOS6hum7hOWcn++8jOmVv+WHuueahOmdkuiNieaYr+S4uuS9o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8gOWHuueahOm7hOiKseaYr+S4uuS9oOiAjOmmme+8m+WmguaenOaIkeWMluS9n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qua4heazie+8jOa4heaziemHjOeahOmxvOWEv+aYr+S4uuS9oOiAjOiInu+8jOazie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AjOWUseOAgjwvcD48cD48ZW0+MjMuPC9lbT7op4HliLDkva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lnKjmiJHogLPovrnor7Tkuoblm5vkuKrlrZfvvJrlnKjliqvpmr7p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Y+v5Lul5YuJ5by656m/5LiA5Lu25L2g5LiN5Zac5qyi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uJ5by65Lqk5Liq5L2g5LiN5Zac5qyi55qE5pyL5Y+L77yM5Y+v5oSf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L5oOF77yM5b6X6ZyA6KaB6Ieq5bex6IiS5pyN5omN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ivtOS9oOmVv+W+l+Wlveeci++8jOaIkeS5n+WwseW/j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j+WBj+mVv+aIkOaIkeWWnOasoueahOagt+WtkO+8jOaIkeiDveaAjuS5iOWK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sI/nlJ/kuI3miY3vvIzmnKrlvpflp5HlqJjpnZLnnZDvvIzmibD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ia/kuYXvvIzlp5HlqJjli7/mgKrvvIzoh6rmraTmiYDmnInniLHmhZXkuYvmhI/mr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vb/vvIzljL/kuo7lubTljY7vvIzku4rnlJ/lsLHmraTliKvov4fvvIzlkIToh6r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LiN6YaJ5LmL5b+D6YaJ77yM5b+D5LiN56KO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5LiA5py157qi6aKc55+l5bex77yM5LiH6Iis6L+Z5qC35rGC5L2g44CC6YaJ56KO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Zq+5YiG77yM5Y+N5q2j5LiN6YaJ5bCx56KO44CCPC9wPjxwPjxlbT4yOC48L2VtPueb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6ouWPtummmeaui+aAqOWPr+a2iO+8jOacneacneaaruaaruWbvuawuOS5he+8j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ivieW/g+eEpuOAguS4iuWkqeWPiOe7meaIkeS4gOS4que6puS9oO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eahOS6uuWEv++8jOS4juS9oOWFsea4oeOAgjwvcD48cD48ZW0+M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gZrlvojlpJrnlq/ni4LnmoTkuovmg4XvvIzogIzpgqPkupvnlq/ni4LnmoTkuL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lm6DkuLrniLHjgII8L3A+PHA+PGVtPjMwLjwvZW0+5pyJ5Lq66K+05oCd5b+15pi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LiK5pyA6ZW/55qE5oOF5oCd44CC5oiR5oqK6L+Z5oOF5oCd5peg6ZmQ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6aOe6LeR5Yiw5L2g6Lqr6L6577yM5bim5Y675oiR55qE5oCd5b+1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b+r5LmQ5bi45Ly05L2g6Lqr5peB77yM5bm456aP5bi45Ly05L2g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TquadpemCo+S5iOWkmuaDheivne+8jOaAu+e7k+S4i+adp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OS4quWtlyZsZHF1bzvmiJHov57lgZrmoqbpg73mg7Pot5/kvaDlnKjkuIDot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S7rOWPr+efpeWNl+a5mOaYr+W4reWfj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Pr+efpemhvumHjOaYr+mhvua6kOeahOWRve+8jOS9oOS7rOWPr+efpeael+iQ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h+WFieeahOacquadpe+8jOS9oOS7rOWPr+efpeWPi+aDheaYr+WUkOWum+Wmgu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MuPC9lbT7mmKjml6XmnaXml6XvvIzmlbDml6XnpZ3npo/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Lku4rlpJXkvZXlpJXvvJ/mnJ3lpJXnibXmjILlpJXlpJXlpJrjgILlj6TkurrlnK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kurrotKTlvrfkurrkurrku47jgILkuIrkuIDkuIvkuIDvvIzliJ3kuIDmgJ3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jgILlj4zkuIDlj4zkuozvvIzku4rml6XmrKLkuZDmiJDlj4z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Oz5L2g77yM5oC76KeJ5b6X5aSc5aSq6ZW/77yM57uP5bi4552B55y8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oGL5L2g77yM5oC76KeJ5b6X5pi85aSq55+t77yM57uP5bi45Ly05L2g5Yiw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pe25Yi76Zmq5Zyo5L2g6Lqr5peB77yM5LiN566h5L2g5piv6IuN6IC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5u05Yiw5Zyw6ICB5aSp6I2S77yBPC9wPjxwPjxlbT4zNS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jeaDs+S9oO+8jOiAjOaYr+WboOS4uuaDs+S9oOaJjeWvguWvnuOA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inieS5i+aJgOS7peWmguatpOS5i+mHje+8jOWPquaYr+WboOS4uuaDs+W+l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YuPC9lbT7niLHvvIzmmK/nm7jlv5jkuo7msZ/muZbnmoTnn6X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XmtZPkuo7msLTnmoTnnJ/or5rvvIzmmK/nvo7kurrllIfpl7Tojp7lsJ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mtbfmnq/nn7Png4LnmoToqpPoqIDvvIzmm7TmmK/mt7HplIHlnKjml6Xorr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I7lm57lv4bvvIznpZ3kvaDlv6vkuZDvvIE8L3A+PHA+PGVtPjM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oiR5LiK6L6I5a2Q5L+u5p2l55qE56aP5rCU44CC5oiR5Lya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L+Z5q615oSf5oOF44CC5oiW6K645pyq5p2l55qE6Lev6Imw6L6b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L+h5L2g77yM55u45L+h6L+Z5q615oSf5oOF44CC5Zug5Li65oiR55yf55q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b+D5p2l54ix5L2g77yBPC9wPjxwPjxlbT4zOC48L2VtPueIse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+8jOaBqOS4gOS4quS6uuaAu+acieWNg+WNg+S4h+S4h+S4queQhueUse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cuua4uOaIj++8jOa4uOaIj+eahOeIseS4jeaYr+ecn+eIseOAguec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buOaDheaEv++8jOayoeacieWkquWkmueahOaJv+ivuu+8jOabtOWkmueahOaYr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kuPC9lbT7miJHlt7Lnu4/ml6Dms5XnlKjor63oqIDmnaXpmJ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miJHlt7Lnu4/ml6Dms5XnlKjmib/or7rmnaXooajmmI7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t7Lnu4/ml6Dms5XnlKjmnKrmnaXmnaXmnJ/lvoXlr7nkvaDnmoTni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luIzmnJvmr4/kuIDlpKnvvIzpg73mnInkvaDmnaXpmar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Ga55qE5bCx5piv5ouJ552A5oiR55qE5omL6LWw5Yiw5pyA5ZC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77yM5Lqk57uZ5ZG96L+Q44CCPC9wPjxwPjxlbT40MS48L2VtPuaIkeS4jeWOu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kn+aIkOWKn++8jOaXoueEtumAieaLqeS6hui/nOaWue+8jOS+v+WPqumhv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m+aIkeS4jeWOu+aDs++8jOi6q+WQjuS8muS4jeS8muiireadpeWvkumjjuW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ueEtuebruagh+aYr+WcsOW5s+e6v++8jOeVmee7meS4lueVjOeahOWPqui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OAgjwvcD48cD48ZW0+NDIuPC9lbT7miJHmg7PopoHlkozkvaDorrLkuID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n63mlYXkuovkuIDkuKrplb/mlYXkuovvvIznn63nmoTmmK/miJH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K/ov5nkuIDnlJ/lvojplb/vvIzmiJHmg7PnlKjov5novojlrZDnu5nkvaDorr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zLjwvZW0+5qKF6Iqx6L+O6Zuq6aKR6LW36Iie77yM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6Z2e5b+155Sf44CC5oiR56yR5LiW5Lq66Zuq6YCK5qKF77yM5L2z5YG25Y6f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44CCPC9wPjxwPjxlbT40NC48L2VtPuaIkemAieaLqeS4gOadoeS4jemCo+S5i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Yr+WboOS4uuaDs+edgOi3r+S4iuS8mu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Yzor43ph4zllLHnmoTkurrlj5jmiJDkuobosIHvvIzmiJHnp6/mlJLmu6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irHkuLrkvaDlrojlgJnjgII8L3A+PHA+PGVtPjQ2LjwvZW0+5LiA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+l5pyJ5LiA5qyh77yM5Li65LqG5p+Q5Liq5Lq66ICM5b+Y5Lq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ya5pyJ57uT5p6c77yM5LiN5rGC5ZCM6KGM77yM5LiN5rGC5pu+57uP5oul5py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N5rGC5L2g54ix5oiR44CC5Y+q5rGC5Zyo5oiR5pyA576O55qE5bm05Y2O6Ye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0Ny48L2VtPuaIluiuuOS9oOawuOi/nOS4jeS8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+8jOaIkeermeWcqOemu+S9oOS4h+WNg+WFrOmHjOS5i+WklueahOWcsOaW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S9oOefpemBk+aIluiAheS4jeefpemBk+eahOaWueW8j+WFs+azqOedgO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S7rOS+neeEtuWBmuedgOaaguaXtuaIluawuOS5heeahOmZjOi3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kJHkvaDooajovr7miJHnmoTniLHvvIzov5nmmK/miJHlr7n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mb3vvIzkvaDmmK/lkKbog73nrZTlupTlkaLjgII8L3A+PHA+PGVtPjQ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OF5aSp5Lqm6ICB77yM5a+55L2g5oCd5b+15b+D5Lit57uV77yM5oS/5ZK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if77yM5Y+M5a6/5Y+M6aOe562R54ix5bei44CC5rex5rex54ix5oSP5Ly8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ya5oOF5oSP5LiN5Yqo5pGH77yM55Sc6Jyc5bKB5bKB5Y+I5bm05bm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V5Y+I5pyd5pyd77yBPC9wPjxwPjxlbT41MC48L2VtPuS9oOS9v+aIkeWcqO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eci+WIsOWInemcsueahOaZqOabpu+8m+S9oOS9v+WQr+aYjuaYn+eahOecvOed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lnuenmO+8m+S9oOaYr+aIkeeUn+WRveS4reeahOesrOS4gOe8lemYs+WFie+8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WPkeeDreeahOW/g+W6leOAgjwvcD48cD48ZW0+NTEuPC9lbT7niLHmg4X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nmoTlqbTlhL/vvIzlj6rmnInnsr7lv4PlnLDlkbXmiqTvvIzmiY3og73ojIHlo6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yLjwvZW0+5oiR54ix5L2g5LiN5piv5Zug5Li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Zyo5L2g6Z2i5YmN5Y+v5Lul5piv6L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uaYpemjjueahui/h+Wuou+8jOS9oOaQuueni+awtOaPveaYn+ay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ygeaciOWPr+Wbnummlu+8jOS4lOS7pea3seaDhe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gqPml7bnvo7lpb3nmoTlm57lv4bmiJHku6zpg73llpzmrKLvvIzlpoLku4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pg73plb/plb/mgJ3lv7XlvbzmraTjgII8L3A+PHA+PGVtPjU1LjwvZW0+5L2g5YG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mI5aSa5pKp55qE5oqA6IO977yM5b2T55yf6YGH5Yiw5b+D5Yqo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o6YO95ZOR5aOz77yM5pKp55qE6YO95piv5LiN5Zac5qyi55q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O95piv5bCP5b+D57+857+855qE44CCPC9wPjxwPjxlbT41Ni48L2VtPu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jOimgeeahOaYr+S7gOS5iO+8jOaIkeS7juadpeS4jeefpemBk+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S7gOS5iO+8jOimgeeahOaYr+S7gOS5iO+8jOS9oOS7juS4jeWvueaIkeivt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ecn+eahOWlveaDs+aYjueZve+8jOWcqOS9oOWGt+a8oOeahOecvOS4re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nzwvcD48cD48ZW0+NTcuPC9lbT7or7TlpJrkuobmgJXkvaDng6bvvIzor7Tls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kuI3mmI7nmb3miJHnmoTlv4PvvIzor53ljaHlnKjllonlkpnph4zvvIzov5vpgI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I8L3A+PHA+PGVtPjU4LjwvZW0+5oS/5oiR5Lus55qE54ix55m95aS05YGV6ICB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B55Sf55Sf5LiW5LiW44CB5rC45rC46L+c6L+c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aDheeahOS4lueVjOmHjO+8jOaIkeS4gOaXoOaJgOacie+8jOS5n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+8jOWcqOaDheaEn+eahOWwj+ermemHjO+8jOaIkeaEv+S9oOaYr+esrOS4gOS9j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r+awuOi/nOeahOS4u+S6uu+8jOS8tOedgOaIkeWuoO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vJjliIbkuIvnmoTlkIzkuIDniYflpKnnqbrvvIzkvaDnprvlvID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or7TvvIzluIzmnJvliLDkvaDmiJHpg73nmb3lj5Hml7bvvIzkvp3nhLbmiYvnib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kL3ml6XnmoTlpJXpmLPkuIvvvIzmsYLmiJHmsLjov5zkuI3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K+054ix5L2g5LiA5LiH5bm077yM5aSq6aOY5ri677yB6bG8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rKz5rC06bif5aaC5L2V54ix552A6JOd5aSp5Lq65aaC5L2V54ix552A6ZKx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L2V54ix552A6ICB5amG77yB6KaB54ix6KaB54ix55+t5L+h5piv6K+B5o2u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77yM54ix5oiR6ICB5amG44CCPC9wPjxwPjxlbT42Mi48L2VtPuaAjuS5i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WnOasouaIkeWRou+8jOWGmee+juS4veeahOaDheivl++8jOmAgeWlveWQg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+8jOmZquS9oOmAm+ihl++8jOeIseS9oOaJgOacieeahOe8uueCueWYv++8jO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l++8jOmCo+aIkeWGjeeIseS9oOWkmuS4gOeCueOAgjwvcD48cD48ZW0+Nj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ronlhajmhJ/vvIzlj4jmsqHmnInlronlhajmhJ/jgILniLHmmK/kuIDnp43pnIfm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ml6DlipvmhJ/jgILniLHmmK/or7Et5oOR77yM5Lmf5oOf5pyJ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qb6YeP5oqX5ouS6K+xLeaDkeOAgueIseaYr+W/oOivmu+8jOWPr+aYr+eIs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9oOiDjOWPm+OAgjwvcD48cD48ZW0+NjQuPC9lbT7pgYfop4HkvaDmmK/lkb3ov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iJDkuLrkuobmnIvlj4vmmK/miJHnmoTpgInmi6nvvIzogIzniLHkuI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mjqfliLbnmoTmhI/lpJbjgILnnJ/nm7jmmK/miJH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5+l6YGT55So5LiA55Sf55qE5pe26Ze05Y6754ix5L2g77yM566X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p6I2S5Zyw6ICB44CC5aaC5p6c5LiA6L6I5a2Q5Y+q6IO96K645LiA5Li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6ICB5aSp57uZ5oiR5Lus5LiA5qyh5rC46L+c77yM5auB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tieS4i+asoeWGjeinge+8jOaIkeS8mueUqOenr+aUkuS6h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WwkeWkqeeahOa4qeaaluaLpeaKseS9oOOAgjwvcD48cD48ZW0+Njc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jIflsJbmtYHms7vnmoTmspnvvIzmiJHmhL/lgZrlkLnmi4LkvaDohLjml4Hnmo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lho3mrKHmhJ/lj5fkvaDnmoTmuKnlrZj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5LqR77yM5oiR5Lmf5piv5LiA54mH5LqR77yM57yY5YiG5aaC6aOO6K6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4ix5oOF55qE54Gr6Iqx56uL5Yi75byA5aeL55S16bij77yM5ZK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aSn6Zuo5ZCn77yM55u45L+h5oiR5Lus5oGL54ix6L+H5ZCO77yM5Ly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2p6Jm577yBPC9wPjxwPjxlbT42OS48L2VtPuaIkemBh+ingeS9oO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aXtuWAme+8jOWNtOaBsOWlveaYr+aIkeacgOe+ju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nInkuIDlpKnvvIzkvaDkuI3lsI/lv4Plkozku5botbD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mi4Xlv4PvvIzov4flpb3kvaDoh6rlt7HnmoTlsI/ml6XlrZD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5bkvJrmib7liLDkvaDjgII8L3A+PHA+PGVtPjcxLjwvZW0+55Sf5rS7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77yM54q55aaC6JOd5aSp5LiL56Kn6JOd55qE5rmW5rC044CC55Sf5rS75Lmf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6Lev55qE5aWU6IW+5Lit6auY5q2M44CC5Y+q6KaB5oiR5Lus54m1552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6YO95piv5bm456aP44CCPC9wPjxwPjxlbT43Mi48L2VtPuWuoOi+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eci+W6reWJjeiKseW8gOiKseiQve+8m+WOu+eVmeaXoOaEj++8jOacm+Wkqeep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OAgjwvcD48cD48ZW0+NzMuPC9lbT7mnIDov5HmnInosKPoqIDor7T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mg7PopoHmvoTmuIXkuIDkuIvvvIzpgqPkuI3mmK/osK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Y+q5piv54ix5ZCD6IqS5p6c77yM6IqS5p6c5rGB5LiN6KGM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2v57OW5LiN6KGM44CC5bCx5YOP5oiR5Zac5qyi5L2g77yM6ZW/5b6X5YOP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IS+5rCU5YOP5L2g55qE5LiN6KGM77yM5LiN5piv5L2g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7rOWvu+eahOaJvueahO+8jOWkp+aKteaYr+WSjOaIkeS7rO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npumAmueahOmCo+S4quS6uu+8jOS4jeWIhueUt+Wls+S4jeWIhuW5tOm+hO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ouW8j++8jOWFs+mUruaYr+W/g++8jOacieW/g++8jOi2s+ef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rKzkuIDmrKHop4HkvaDml7bkvaDlnKjmiJHnnLzph4zvvIzlho3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nKjmiJHlv4Pph4zvvIzmiJHniLHkvaDvvIE8L3A+PHA+PGVtPjc3LjwvZW0+5oiR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5eb77yM6LeL5raJ5LiH6YeM77yM55ay5YCm5Zyw5a+75om+77yM5Y+q5Li65p2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KeB44CCPC9wPjxwPjxlbT43OC48L2VtPuaIkeS7juacque7mei/h+WIq+S6u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eDreaDhe+8jOS9oOWPr+S4gOWumuimgeWlveWlveePjeaDnOaIke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I3llpzmrKLpm6jlpKnvvIzmiJHkuI3llpzmrKLmmb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lpzmrKLmnInkvaDnmoTmr4/kuIDlpKnjgII8L3A+PHA+PGVtPjg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P5b2T5oiR5oOz6LW35L2g5pe277yM5pil5aSp55qE5oSf6KeJ5L6/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eM55u45oCd5pys5piv5peg5Yet6K+t44CCPC9wPjxwPjxlbT44M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j+WcqOS9oOacgOeIseeahOmFuOWltumHjO+8jOi2geedgOS9oOS4jeWWneeahOaXtuW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OeuoeWRvOWQuOOAgjwvcD48cD48ZW0+ODIuPC9lbT7ml7bpl7TkuI3ml6nkuI3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miJHpgYfop4HkuobkvaDvvJvlv4Pph4zkuI3lpKfkuI3lsI/vvIzliJrlpb3oo4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vvJvlkbXmiqTkuI3lpJrkuI3lsJHvvIzliJrlpb3muKnmmpbkuob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ml6XlrZDvvIzmnInkvaDnm7jkvLTvvIzmiJHmiY3mm7Tliq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YGH6KeB5L2g5piv5YG254S255qE77yM5Zac5qyi5L2g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iK5L2g5piv5q+F54S255qE77yM5b6X5Yiw5L2g5piv5qyj54S255qE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piv5b+F54S255qE44CCPC9wPjxwPjxlbT44NC48L2VtPuacieS6m+S6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WtpuS8mueci+a3oe+8jOWboOS4uuS7luS7rOW5tuayoeacieS9oOaDs+eahO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ODUuPC9lbT7mr4/kuKrkurrnmoTlv4Pph4zpg73mnInkuI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t6/ov4fnmoTkurrlj6rnnIvliLDng5/jgILkvYbmmK/mgLvmnIn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og73nnIvliLDov5nngavvvIznhLblkI7otbDov4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jgII8L3A+PHA+PGVtPjg2LjwvZW0+5aaC5p6c5Y+v5Lul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2p5a2Q77yM56m6552A5Y+M5omL56uZ5Zyo5L2g6Z2i5YmN77yM5pyf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Kv77yM5aaC5p6c5Y+v5Lul77yM5oiR5a6B5oS/5piv5Liq5Lme5LiQ77yM5Lu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6LWw6L+H77yM5oiR5ri05pyb5oiR55qE56m656KX6IO955ub552A5L2g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kseWOu+avlOW+l+S4jeWIsOimgeWPr+aAleW+l+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kmuS4gOS4qui/h+eoi+WPq+abvue7j+aLpeacie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vvIzkuZ/orrjmnInnu7Xplb/nmoTnl5voi6bvvIzkvYblpbn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Z/mmK/kuJbnlYzkuIrmnIDlpKfnmoTlv6vkuZ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Li65LqG6L+Z5LiN5pyf6ICM6YGH55qE55u46YCi77yM5b+D5ZKM5b+D55q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oiR5omN5pW05aSc44CM5pW05aSc5Zyw5q+r5peg552h5oSP77yM5Ly85LmO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pmo5pum44CCPC9wPjxwPjxlbT45MC48L2VtPueIseedgOS9oO+8jOi3n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l+WQkeS4gOi1t+mjnue/lO+8jOaXoOiuuui1sOS6huWkmuS5he+8jOawuOi/nO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aAgOmH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dwZndjdGZpYS5odG1sIj5odHRwczovL2R1YW5qdXppa3UuY29tL2R1YW5qdXpp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Y3Rma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37FE3F54155BDE5C7D40102819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