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B09820E9A8BE36CA9014F843CC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B09820E9A8BE36CA9014F843CC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mN57uZ5oOF5Lq65Y+R5pma5a6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mDveivtOWuieWuieWlveaipu+8gea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ahOaYr+WNiuWknOmGkuS6huedoeS4jeedgOWwsee+pOWPkSZsZHF1bzvnnaHlp7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bfmnaXph43nnaEmcmRxdW875ZOI5ZOI77yBPC9wPjxwPjxlbT4yLjwvZW0+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6KaB5YGa552h576O5Lq677ya5rex5bGC5riF5rSB77yM5Li66IKM6IKk5omT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o6S5Ye65q+S57Sg77yM6Kej5Yaz5pqX5rKJ6IKM77yb57yp5q+b5a2UK+S/ne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HuumZtueTt+iCjO+8m+aZmuWuiemdouiGnO+8jOWwgeS9j+WFu+WIhuS4gOaVt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WPmOaIkOS/j+S9s+S6uuOAgjwvcD48cD48ZW0+My48L2VtPumjjuS4jeWQ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4i++8jOatpOWIu+S9oOS7gOS5iOmDveWIq+aAle+8m+aciOWFieazu++8jOaYn+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tuW4uOaIkeaKiuS9oOeJteaMgu+8m+S6keaDs+iho++8jOiKseaDs+Wuue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tOS9oOWIsOWkqeS6ru+8m+elneS9oOaZmuWuieOAgjwvcD48cD48ZW0+NC48L2VtPueb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i0qOedoeecoO+8jOaOqOmUgOmpsemZpOeWsuWApu+8jOaKpemUgOeDpuaBvOadgu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g+mUgOe+juaipui/nui/nu+8jOaUvuS4i+WOi+WKm+eahOWMheiise+8jOaNouS4i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ijhe+8jOaEv+S9oOWuieW/g+WFpeecoO+8jOWlveaipueUnOeUn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Wkqee7k+adn+S6hu+8jOaDs+aDs+eIseS9oOeahO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7u+S9leS6uumDveW4jOacm+S9oOW5uOemj+OAguaIkeS8muawuOi/nO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5n+iuuOacieaXtuS8muWQteaetu+8jOS5n+iuuOacieaXtuS8mui1jO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eW4jOacm+avj+WkqeiDvemdoOWcqOS9oOeahOiCqeiGgOmdmemdmeWcsOWFpeed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ahOi/meS4gOeUn+acieWkquWkmueahOadpeadpeW+g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IkeS7rOi9rOeerOWNs+W/mO+8jOacieS6m+aIkeS7rOWIu+mqqOmTreW/g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cqOmCo+S6m+WIu+mqqOmTreW/g+S4rea7i+mVv++8jOW/g+S4reeahOaAneW/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iOq+W/mO+8jOaZmuWuie+8jOaEv+W5uOemj+aUvuW/g+S4i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ivneaDs+WvueS9oOivtO+8jOWOu+aOieacieivneWSjOWvueivt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aYn+aYn+WcqOmTtuays+ecqOecvO+8jOS4uuS9oOW3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tOWknOS4jeecoO+8m+aciOWEv+WcqOWknOepuumrmOaCrO+8jOS4uuS9oOW5s+Wui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WHj++8m+aIkeWcqOebuOWQjOWfjuW4gueahOWPpuS4gOi+ue+8jOS4uuS9oO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+8muS5luWunei0ne+8jOaZmuWuie+8gTwvcD48cD48ZW0+OS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Yr+aIkeWJjeihjOeahOWKqOWKm++8jOS4uuS6huWIm+mAoOS4gO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IkemcgOimgeS4jeaDnOWKquWKm++8jOe7meS9oOS4gOS4quac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m+iAgeWphuaZmuWuie+8gTwvcD48cD48ZW0+MTAuPC9lbT7ku6XkuLrokp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ZvvvIzlsLHlj6/ku6XnnIvkuI3op4Hov5nkuKrkuJbnlYzvvJvku6XkuLrmjYL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LPmnLXvvIzlsLHlj6/ku6XlkKzkuI3liLDmiYDmnInnmoTng6bmgbzvvJvku6X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niLHmg4XvvIzlj6rmmK/kuIDkuKrmi6XmirHjgILmnIDlkI7miJH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KrkurrmmK/otKrlv4PnmoTvvIzmiJHopoHnmoTkuI3ku4XmmK/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gIzmmK/kuIDpopflj6rniLHmiJHnmoTlv4PjgILmmZrlronlpb3moq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xLjwvZW0+552h5LiA552h77yM57K+56We5aW977yM54Om5oG8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W/77yb552h5LiA552h77yM5b+D5oOF5aW977yM5YGa576O5qKm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52h5LiA552h77yM6Lqr5L2T5YGl77yM5aS06ISR5riF77yM55y8552b5piO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j54S25YWl5qKm77yM5pma5a6J77yBPC9wPjxwPjxlbT4xMi48L2VtPuaAneW/t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e0r+iAjOaUueWPmO+8jOmXruWAmeS4jeWboOeWsuaDq+iAjOWPmOaHku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8keaBr+iAjOWPmOe8k++8jOWFs+aAgOmaj+aYn+aYn+ecqOecvO+8jOeJteaMgu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S+neeEtu+8jOi9u+i9u+mBk+WjsO+8muelneS9oOaZmuWu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nmoTlt6XkvZzmtJLkuIvkvaDovpvli6TnmoTmsZfmsLTvvIznlZn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hInlv6vnmoTnlrLmg6vvvIzmhL/muIXpo47luKbnnYDlv6vkuZDmiorkvaDmi4L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3moqblnKjku4rlpJzkvLTkvaDpmbbphonvvIHnpZ3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f5rS75LiN5aaC5L2g5oSP77yM5oiR5aaC5L2g5oSP77yM6L+Q5rCU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oiR5Zyo5L2g6Lqr6L6544CC5pma5a6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aBvOWOi+WKm+aYr+aBtumtlO+8jOiuqeS9oOWkseecoOiEuOiJsum7hO+8jOino+mZ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mgea3oeW/mO+8jOe8k+ino+WOi+WKm+W/g+iIkueVhe+8jOmBh+S6i+S9leW/he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WknOaZmuiLpuaAneW+kuaCsuS8pO+8jOW/mOWNtOeDpuaBvOWSjOW/p+S8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Fpeedoei/m+aipuS5oe+8jOaEv+S9oOaZmuWuieeyvuelnu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ZnnlJ/lpKrplb/vvIzmiJHmg7PnibXnnYDkvaDnmoTmiYvvvIzpmar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JvpgJvvvJvkurrnlJ/lpKrplb/vvIzmiJHmg7PmjL3nnYDkvaDnmoTog7Pohor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pJXpmLPjgII8L3A+PHA+PGVtPjE3LjwvZW0+5Zac5qyi5L2g5ZWK77yM5bCx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5byD5LqG5LiA5Y2D5qyh77yM5Lmf5Lya5Zyo5L2g6K+05LiA5Y+l5aW95ZCs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WL5LiN6aG+6Lqr5LiA5LiH5qyh44CCPC9wPjxwPjxlbT4xOC48L2VtPumynOiK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oeaVtOeJh+eahOWOn+mHju+8jOaciOWFiemXquiAgOWcqOazouWFieeyvOeyvOeah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+rumjjuaKiua4qemmqOaChOaChOWQuei/m+S9oOaIkeeahOW/g+eUsO+8jO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nOaZmu+8jOS4uuS9oOmAgeS4iuelneaEv+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nmoTmoqbkuK3lpJzlpJzmnInkvaDvvIzmiJHmg7PvvIzmiJHkuZ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kvaDnmoTmoqbph4zvvJ/miJHku6zlnKjlkIzkuIDmmJ/nqbrkuIvvvJ/nu4f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HmmZrlronvvIznpZ3ku4rmmZrlpb3moqbvvIE8L3A+PHA+PGVtPjI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2g55qE5qKm6YeM5pyJ5rKh5pyJ5oiR5ZGA77yM5Y+N5q2j5oiR55qE5qKm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77yM5qyi6L+O5L2g5p2l6KeG5a+f5ZGA77yB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wlOWuueaYk+mVv+easee6ue+8jOW8gOW/g+WwseS8muWPmOW5tOi9u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iCr+WumuS8muS8pOi6q++8jOmAguW9k+edoeecoOS4gOi6q+i9u++8geaPkOmGk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OWPr+eIseeahOS9oO+8muWwkeWcqOa3seWknOaZkuaciOS6ru+8geWuueaYk+WHu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+8muedoeecoOeUnOeUnO+8geWlveaipuWchuWchu+8geaZmuWuieWlveaip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TwvcD48cD48ZW0+MjIuPC9lbT7kuJPkuIDkuI3mmK/kuIDovojlrZDlj6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ov5nkuKrkurrvvIzogIzmmK/kvaDllpzmrKLkuIDkuKrkurrnmoTml7b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jgIHkuI3nprvkuI3lvIPjgILmmZrlronvvIE8L3A+PHA+PGVtPjIz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Sp5b6I6JOd77yM6Zi05LqR5oC76KaB5pWj77yb5YW25a6e5rW35LiN5a6977yM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q2k5bK477yb5YW25a6e5qKm5b6I5rWF77yM5LiH54mp55qG6Ieq54S277yb5YW25a6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c77yM5b2T5L2g5b+D5aaC5oS/44CC5pma5a6J5aW95qKm77yM5Lqy54ix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4jeebuOS/oeawuOi/nOeahOeIse+8jOWboOS4uuaI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kqeavlOS4gOWkqeabtOeIseS9oOOAguaZmuWuie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Lzmg7rlv6rov47mjqXpu47mmI7vvIzliLfniZnmtJfohLjmiYvopoHovbvjgIL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pb3lv4Pmg4XvvIzkuqvlj5fmuIXmlrDlpb3nqbrmsJTjgILkuIDmna/ng63ppa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rrbmnInkurrkvLTlpb3muKnppqjjgILmlrDnmoTkuIDlpKnvvIzmlrD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lJ/mtLvluLjkvLTmgqjvvIE8L3A+PHA+PGVtPjI2LjwvZW0+5aSc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5yf55m977yM6YKj5piv5oiR57qv5rSB55qE55yf5b+D56Wd56aP5L2g5YG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ruh5aSp55qE5pif5pif54K55Lqu5pW05Liq5aSp56m677yM6YKj5piv5oiR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5yL552A5L2g5a6J54S25YWl552h77yM5Lqy54ix55qE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KseWmqeWqmu+8jOWboOS4uuidtOidtuWcqOi/ve+8m+Wkn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WkqeS9v+mZjeS4tO+8m+aipuW3sumGie+8jOWboOS4uuaciOiJsu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ePjei0te+8jOWboOS4uuacieS9oOWuieaFsO+8m+aIkeW5uOemj++8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8tOmaj+OAguaZmuWuie+8jOS6sueIseeah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nlJ/lkb3kuK3nmoTkuIDliIfvvIzlv4Pph4zmmK/lpJrkuYjnmoTmhJ/mha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lubjnpo/vvIzov5jnlZnlrZjlnKjlv4PlupXvvJvov5novojlrZD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kvY/vvIzkvaDnu5nmiJHnmoTkuIDngrnkuIDmu7TvvIzkvaDlr7n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JvmmZrlronvvIE8L3A+PHA+PGVtPjI5LjwvZW0+55u46YCi5piv55m+5bm06K64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u455+l5piv5LuK55Sf576O5Li955qE5YWR546w77yb55u455+l5piv5b+D54G155qE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b55u46IGa5piv5rC45oGS55qE5b+D5oS/77yB5q+P5LiA5Liq5L+h5oGv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Zeu5YCZ77yB5LuK5pma5YGa5Liq5aW95qKm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ojeW+ruiusOS4gOS4i++8jOaIkeaJvuS9oOeahOaXtuWAmeWwse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JvuS9oOeahOaXtuWAmeWwseaYr+aGi+edgOWcqOaDs+S9oO+8jOS5luS5lu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EuPC9lbT7nmo7mtIHnmoTmnIjlhYnmmK/miJHpgIHkvaD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ga/vvIznl7Tnl7Tlj6vnmoTnn6XkuobmmK/pgIHkvaDnmoTlhaXmoqbmm7L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jkuIvkuIDlpKnnmoTnlrLmg6vkuI7ntKflvKDvvIzlv6vpgJ/nmoTov5vlha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npZ3kvaDlpb3moqbvvIzmmZrlronjgII8L3A+PHA+PGVtPjMyLjwvZW0+5pep54K5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n44CC5piO5aSp6L+Y6KaB5LiK54+t77yM5L2g5LuK5aSp5Z2Q6L2m5Lmf57S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mW5LmW55qE5ZOm77yB5pma5a6J77yM5Lqy5LiA5LiL552h6Ke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uqeWknOepuue5geaYn+S4uuS9oOmTuuW6iu+8jOiuqea1qeeAmu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bluiiq++8jOiuqeaIkea4qeaalumXruWAmeS4uuS9oOWCrOecoO+8jOiuqeeUnOic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4uuS9oOeCuee8gO+8jOaZmuWuie+8geedoeS4quWlvein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otbDkuIDlpKnnmoTlv5nnoozvvIzlv5jmjonkuIDlpKnnmoTng6bmgbz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DlpKnnmoTlv6vkuZDvvIzlm57mg7PkuIDlpKnnmoTnvo7lpb3vvIznhLblkI7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nnaHkuKrlpb3op4nvvIzmmZrlronvvIHnvo7moqb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6ZqU5LiJ56eL77yM5piv5Zug5Li65pyJ5Lq65Zyo5oCd5b+177yb6ZW/5aSc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pyJ5Lq65Zyo5oOz5b+177yb5bGV6L2s5Y+N5L6n77yM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OB5ZGz5a2k54us77yb5a2k5p6V6Zq+55yg77yM5piv5Zug5Li65pyJ5Lq65Zy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6K77yM54ix5bCx5Lik5Liq5a2X77ya5pma5a6J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eIseeahOWFs+W/g+aYr+S4gOenjeW5uOi/kO+8jOacieS6sueIseeahOm8k+WK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do+S/g++8jOacieS6sueIseeahOaAneW/teaYr+S4gOenjeW5uOemj++8jOaci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aYr+S4gOenjeaEieW/q++8jOaEv+aIkeWwj+Wwj+eahOmXruWAme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uieaFsOOAguaZmuWuieOAgjwvcD48cD48ZW0+MzcuPC9lbT7kvaDnmoTlsI/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s5/ns5XvvIzmr5vnl4Xov5jlpJrvvIzlsI/msJToh6rnp4Hov5jpnLjpgZP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lrqDnnYDkvaDvvIzll6/vvIzmsqHplJnvvIzmiJHopoHmsLjov5zlrq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M4LjwvZW0+5YaZ5LiA6aaW6K+X5q2M77yM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6YCB5LiA57yV5riF6aOO77yM57uZ5L2g5rip6aao56Wd5oS/77yb6I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6K6p5L2g6YWj54S25oiQ55yg77yb5ZSx5LiA6aaW5q2M6LCj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b+n54Om77yb6YGT5LiA5Y+l5pma5a6J77yM5oS/5L2g5aSc5aSc5bmz5a6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OS48L2VtPuWknOa3seazm+edgOW5veiTneeahOWFi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o+iKguWPq+S6uuacieaJgOWQkeW+gO+8jOeUn+a0u+i2s+Wkn+WPq+S6uu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S7rOi/mOimgeetieW+heaYjuWkqeW4jOacm++8jOmBk+S4gOWPp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qeS8keaBr++8jOaYjuWkqei/mOimgeWKquWKm+WdmuW8uu+8jOmBk+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WlveS8keaBr++8jOWuieWlveS4gOaVtOWknO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l63kuIrnnLznnZvvvIzmhaLmhaLnmoTphZ3phb/lv4Pmg4XvvIzlsIb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g6bmgbzkuI3lv6vmkpLlkJHlpKnnqbrvvIzpmo/nnYDmtYHmmJ/nmoTlnaDokL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onmt4DvvIzmhL/ku4rlpJzmnInkuKrlpb3moqbvvIzmmZrlro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p5pyJ5L2g5bCx5pyJ5qKm44CC5pma5LiK5pyJ5qKm5bCx5pyJ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Wn6aG+5L2g6Ieq5bex44CC5LiN6KaB5oSf5YaS5rWB6by75raV44CC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omT5Za35ZqP44CC6YKj5bCx5Luj6KGo5oiR5oOz5L2g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S4gOS7veeJteaMguS8oOWIsOeUteivneeahOWPpuS4gOer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aDheaEn+WcqOW/g+S4reenr+aUku+8jOS9oOeahOmXruWAmeaYr+aIke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eahOW5uOemj+aYr+aIkeeahOW/g+aEv++8geaEv+S9oOaXqeWuie+8m+WNi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uie+8m+S4gOeUn+W5s+Wuie+8gTwvcD48cD48ZW0+NDMuPC9lbT7miJHlj6r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JrkvaDlnKjouqvovrnvvIzlnKjkvaDouqvovrn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I5YS/5piO77yM6aOO5YS/6Z2Z77yM5pif5YS/55yo55y8552b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p2l5Lyg5oOF77yM5b+D5oOz5LqL5bCx5oiQ77yb54uX5YS/552h77yM54y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a6d6LSd5YS/55yf6auY5YW077yb5pma5LiK5Yiw77yM5aW95pS+5p2+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a6d6LSd77yM5pma5a6J77yBPC9wPjxwPjxlbT40NS48L2VtP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cieWlveW/g+aDhe+8jOWknOWknOmDveWBmueUnOicnOaipu+8jOiuqeS9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uuWFs+W/g++8jOWkhOWkhOWPl+S6uuWRteaKpO+8gee+juaipuaIkOecn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DYuPC9lbT7nnaHop4nlkKfvvIzkuI3nhLbmiJHlvo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jopoHmg7PkvaDkuobjgILmmZrlronvvIE8L3A+PHA+PGVtPjQ3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Ga5LuA5LmI77yM6L+Z5qC355qE5rex5aSc77yM5Lmf6K645Y+q5pyJ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Zyw5b+1552A5L2g77yM5LiA6YGN5LiA6YGN44CC5Y205LiN5oOz5omT5om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2h55qE5a6J54S277yM5YOP5LiA5Y+q5peg5b+n55qE5bCP54yq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aGgz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Lmh0bWwiPmh0dHBzOi8vZHVhbmp1emlrdS5jb20vZHVhbmp1emkvemhoM25ha3Jv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B09820E9A8BE36CA9014F843CC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