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9D117ACEF2001A16E77DF3DAB0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9D117ACEF2001A16E77DF3DAB0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paH6KiA5paH5Y+l5a2Q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jYPkurrmiYDmjIfvvIzml6Dnl4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IuPC9lbT7lloTogIXkuI3ovqnvvIzovqnogIXkuI3l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rrml6Dov5zomZHvvIzlv4XmnInov5Hlv6f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kupHmmJPmlaPvvIznmpPmnIjpmr7lnIbjgII8L3A+PHA+PGVtPjU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vvIzkuKfkuI3lj6/kuYXjgII8L3A+PHA+PGVtPjYuPC9lbT7lr7rnoLTlg6f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IvkvZvpnaLjgII8L3A+PHA+PGVtPjcuPC9lbT7ljYPotK/kubDnlLDvvIzkuIf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grvjgII8L3A+PHA+PGVtPjguPC9lbT7kuIDlvKDkuIDlvJvvvIzmlofmrabkuYv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nYDkurrkuIDkuIfvvIzoh6rmjZ/kuInlj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qU6LC35LiN54af77yM5LiN5aaC6I2R56i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6juaXoOWjsO+8jOinhuS6juaXoOW9ouOAgjwvcD48cD48ZW0+MTIuPC9lbT7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5fvvIzomb3li4flv4XkvKTjgII8L3A+PHA+PGVtPjEzLjwvZW0+5oG76ZqQ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G5pyJ5LmL44CCPC9wPjxwPjxlbT4xNC48L2VtPum4n+adpeaKleael++8jOS6u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+OAgjwvcD48cD48ZW0+MTUuPC9lbT7kurrlv4PkvLzpk4HvvIzlrpjms5XlpoLn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iU5pe26LSk5paH77yM6K+y5rGd6LCG6L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HoeS6i+imgeWlve+8jOmhu+mXruS4ieiAg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3lrabntK/lip/vvIzkuI3lpqjnsr7nhp/jgII8L3A+PHA+PGVtPjE5LjwvZW0+5YW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CB77yM56ev6LC36Ziy6aWl44CCPC9wPjxwPjxlbT4yMC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OAgjwvcD48cD48ZW0+MjEuPC9lbT7lo7DkuIDml6DlkKzvvIzn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ofjgII8L3A+PHA+PGVtPjIyLjwvZW0+5p2l6ICF5LiN5oOn77yM5oOn6ICF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qhOWloua3q+mAuO+8jOaJgOiHqumCqu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L7mo4vkuI3lrprvvIzkuI3og5zlhbbogK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q66ICF5pm677yM6Ieq55+l6ICF5piO44CCPC9wPjxwPjxlbT4y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atu++8jOm4n+S4uumjn+S6oeOAgjwvcD48cD48ZW0+MjcuPC9lbT7lm6Dpo47lkLn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pvkuI3lpJrjgII8L3A+PHA+PGVtPjI4LjwvZW0+5aSc6KeJ5pmT6Z2e77yM5LuK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x44CCPC9wPjxwPjxlbT4yOS48L2VtPuaWueS7peexu+iBmu+8jOeJqeS7pee+p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mK/osJPmmK/vvIzpnZ7osJPpnZ7mm7Dn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N5Zyo5YW25L2N77yM5LiN6LCL5YW25pS/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S6i+iOq+ivtO+8jOimhuawtOmavuaUtuOAgjwvcD48cD48ZW0+MzM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nm4rvvIzkuLrpgZPml6XmjZ/jgII8L3A+PHA+PGVtPjM0LjwvZW0+5qCR5b635Yqh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oG25Yqh5pys44CCPC9wPjxwPjxlbT4zNS48L2VtPuefpeiAjOWlvemXr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JjeOAgjwvcD48cD48ZW0+MzYuPC9lbT7lip/ooqvlpKnkuIvvvIzlrojkuYvku6X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eg5Yqf5LiN6LWP77yM5peg572q5LiN57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mdouebuOS8vO+8jOS6uuW/g+S4jeWQj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ogIzml6DosITvvIzlr4zogIzml6DpqoTjgII8L3A+PHA+PGVtPjQwLjwvZW0+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u95Y2x77yM5rK75YiZ5Zu95a6J44CCPC9wPjxwPjxlbT40MS48L2VtPuS6i+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+W/g+iAheS5seOAgjwvcD48cD48ZW0+NDIuPC9lbT7msJHmg5/pgqbmnKz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gqblroHjgII8L3A+PHA+PGVtPjQzLjwvZW0+5oOf6LSk5oOf5b6377yM5Y+v5Lul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luOemj+aXoOmXqO+8jOWUr+S6uuaJgOWP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roHkuLrpuKHlj6PvvIzml6DkuLrniZvlvo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5So5YKo6JOE77yM5Lul5aSH5Ye254G+44CCPC9wPjxwPjxlbT40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W8pei/nO+8jOWFtuefpeW8peWwkeOAgjwvcD48cD48ZW0+NDguPC9lbT7lpKnpgZP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uLjkuI7lloTkurrjgII8L3A+PHA+PGVtPjQ5LjwvZW0+572u5bCG5LiN5ZaE77yM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raC5Zyw44CCPC9wPjxwPjxlbT41MC48L2VtPuassuWkmuS8pOelnu+8jOi0ouWkmue0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EuPC9lbT7po47ml6DluLjpobrvvIzlhbXml6DluLjo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+M6LS15aSa5b+n77yM6LSr56m36Ieq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gOWTgOeItuavje+8jOeUn+aIkeWKrOWKs+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oHliJnlj43vvIzkurrmgKXorqHnlJ/jgII8L3A+PHA+PGVtPjU1LjwvZW0+5aSr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az5Lul56e75Lq644CCPC9wPjxwPjxlbT41Ni48L2VtPuS4ieWNgeWFreetl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iuetluOAgjwvcD48cD48ZW0+NTcuPC9lbT7lvpflrqDmgJ3ovrHvvIzlsYXlro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gII8L3A+PHA+PGVtPjU4LjwvZW0+6IKJ6IWQ5Ye66Jmr77yM6bG85p6v55Sf6KC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utuacieWNg+WPo++8jOS4u+S6i+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kJvlrZDml6DlhaXogIzkuI3oh6rlvpfnhI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6IKl5Y+j77yM5ZCb5a2Q6IKl6Lqr44CCPC9wPjxwPjxlbT42Mi48L2VtPuS4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iogOiAjOacieS/oeOAgjwvcD48cD48ZW0+NjMuPC9lbT7kurrkuYvlv4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LrkurrluIjjgII8L3A+PHA+PGVtPjY0LjwvZW0+5aW95a2m5rex5oCd77yM5b+D55+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NS48L2VtPuaFjue7iOWmguWni++8jOWImeaXoOi0p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JroqIDmlbDnqbfvvIzkuI3lpoLlroj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mg5L+X56e75b+X77yM5a6J5LmF56e76LSo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W8mOWFieWkp++8jOWTgeeJqeWSuOS6qOOAgjwvcD48cD48ZW0+NjkuPC9lbT7lra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vvIznirnmgZDlpLHkuYvjgII8L3A+PHA+PGVtPjcwLjwvZW0+5L+h6KiA5Li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iA5LiN5L+h44CCPC9wPjxwPjxlbT43MS48L2VtPuS6uueUn+WcqOWLpO+8jOS4jee0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+OAgjwvcD48cD48ZW0+NzIuPC9lbT7mgJLkuI3ov4flpLrvvIzllpzkuI3ov4fku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KeB5ZaE5YiZ6L+B77yM5pyJ6L+H5YiZ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i0q+S4jeivre+8jOawtOW5s+S4jea1g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lt7Hnn6XlvbzvvIzlsIblv4Pmr5Tlv4PjgII8L3A+PHA+PGVtPjc2LjwvZW0+5Za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G25YyW5pyJ5L2Z44CCPC9wPjxwPjxlbT43Ny48L2VtPuWlveiogO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ivreaYk+aWveOAgjwvcD48cD48ZW0+NzguPC9lbT7mnYDkurrlj6/mgZXvvIzmg4X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jgII8L3A+PHA+PGVtPjc5LjwvZW0+5Lq65byD5oiR5Y+W77yM5Lq65Y+W5oiR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avuiAheS4jeS8mu+8jOS8muiAheS4j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naHkuI3mnInliJ3vvIzpspzlhYvmnInnu4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2cjN5b2k1O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dnIzeW9pNTk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9D117ACEF2001A16E77DF3DAB0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