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2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947C8377D52D34D58D8AE5EEC005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47C8377D52D34D58D8AE5EEC005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Lyk5oSf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6lOivpei2geedg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WnOasoueahOS6uuWcqOS4gOi1t++8jOWItumAoOS6m+avlOWkj+Wkqei/mOimg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i+OAgjwvcD48cD48ZW0+Mi48L2VtPuS4jeimgeetieWIsOWkseWOu+S6h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r+i0te+8m+S4jeimgeetieWIsOS8pOWus+S6huaJjeadpeS5nuaxguWOn+iwh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WkseWOu+S6huawuOi/nOS4jeS8muWGjeWbnuad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WyuOeahOa1geW5tO+8jOeBsOiJsuS6huWPs+WyuOeahOeDn+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a4kOa4kOiiq+aXtuWFieejqOW5s+S6huajseinku+8jOW9k+WIn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IsOeOsOWcqOeci+adpeS4jei/h+aYr+S4gOWPpeeOqees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cieWkquWkmuWHkeW3p++8jOWNtOWUr+eLrOe8uuS4gOS4quato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+WPi+WciOacquW/heaYr+aci+WPi++8jOm7keWQjeWNl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mFuOaVheS6uuOAgjwvcD48cD48ZW0+Ny48L2VtPuayoeacieS6uuS8muW/g+eWv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IkeWTreW+l+WGjeaSleW/g+e0r+ijguiCuu+8jOS8pOW+l+mBjeS9k+mzn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9k+aIkei/mOesqOesqOeahOmdouWvueS9oOes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Yr+WkmueIseS9oOeahO+8jOeOsOWcqOeci+ingeS9oOaIkeeskeS4je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rOadpeiuqOWOjOS4i+mbqOeahOWkqeepuu+8jOebtO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ivtOS9oOeIseaIkeOAgjwvcD48cD48ZW0+MTAuPC9lbT7lv4PlooP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LHmgYvkuoblmJvvvIHov5jmnInlhbbku5blkITnp43nkJDkuovvvIzmmI7lpKnn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vIzlpb3lpb3liqrlipvjgILkuI3ntKflvKDjgILmmZrlronlkq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aW555+l6YGT5Y2z5L2/5LuW5Zyo5Y+X5aeU5bGI5Lmf5LiN5Lya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6a75byA5aW544CCPC9wPjxwPjxlbT4xMi48L2VtPuWPr+iDveaY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u+WcqOacieS9oOeahOS4lueVjO+8jOaXoOazleiHquaLl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lvojntK/vvIzlnKjlpJbovpvovpvoi6boi6bmiormtLvlhL/lubLvvIz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ov5jopoHlr7nku5jmr43ogIHomY7miY3mmK/nnJ/ntK/nmoTnlL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x6LSl55qE54u854uI77yM5peg6Lev5Y+v6YCA77yM55Sf5rS75Y6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7Sv44CCPC9wPjxwPjxlbT4xNS48L2VtPuaIkeWKquWKm+WPmOaIkO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NtOS4jeefpeS9oOW/g+acieaJgOWxn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lm6DkuLrlr4Llr57ogIzlr4Llr57vvIzogIzmmK/lv4Pph4zmnInkuobnibXm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4Llr57jgII8L3A+PHA+PGVtPjE3LjwvZW0+5L2g55qE5q+P5Y+l6K+d6YO95YOP5Li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J77yM5oq955qE5oiR56Gs55Sf55Sf55qE55a8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cgOimgemXruWIq+S6uuaIkeaAjuS5iOagt+aAjuS5iOagt++8jOaIkeWvu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S4gOagt+OAgjwvcD48cD48ZW0+MTkuPC9lbT7miJHnrYnkvaDvvIznm7TliL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iLHkvaDvvIzmiJHmg7PkvaDvvIznm7TliLDmiJHkuI3lho3kvK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6f5p2l55yf55qE5Lya5pyJ5Lik5Liq5Lq677yM5LqS55u4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oOm5b+177yM5LqS55u45b+Y5LiN5o6J77yM54S25ZCO5Y205rC46L+c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yMS48L2VtPuS4gOS4quS6uuWtpuS5oO+8jOS4g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gOS4quS6uua4uOaIj++8jOS4gOS4quS6uuayieaAn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kvaDmsqHmnInnu4/ljobov4fmiJHnmoTml4XnqIvvvIzlsLHkuI3opoHmnaX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iJHotbDnmoTpgZPot6/jgII8L3A+PHA+PGVtPjIzLjwvZW0+55Sf5rS75pys5LiN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piv5oiR5Lus5qyy5pyb6L+H5aSa77yM5Lq65b+D5pys5peg57Sv77yM57S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5aSq5aSa44CCPC9wPjxwPjxlbT4yNC48L2VtPuaIkeS7rOS5i+mXtO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++8jOe7meS9oOeahOeIseaJi+aUvuW8gOOAgjwvcD48cD48ZW0+MjUuPC9lbT7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sqHmnInkvaDnmoTnlJ/mtLvlhbblrp7kuI3pmr7vvIzlj6rmmK/ml6XlrZDlpb3lg4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mhaLjgII8L3A+PHA+PGVtPjI2LjwvZW0+5b2T5pe255qE5LuW5piv5pyA5aW955q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5qE5oiR5piv5pyA5aW955qE5oiR44CC5Y+v5piv5pyA5aW955qE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qU5LqG5LiA5pW05Liq6Z2S5pil44CC5oCO5LmI5aWU6LeR5Lmf6Leo5LiN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Y+q5aW95Ly45Ye65omL6YGT5Yir44CCPC9wPjxwPjxlbT4y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acieS6m+S6i++8jOaIkeWPr+S7peinhuiAjOS4jeingeOAguacieS6m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OqeWcqOW/g+WPo+OAguacieS6m+S6uu+8jOaIkeWPr+S7peinhuiLpeaXoOed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WRve+8jOaIkeWPr+S7pea7oeS4jeWcqOS5juOAguacieS6m+ivne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S4jee7j+W/g++8jOWOn+adpemDveWPquaYr+aIkeS7peS4u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aXml7bmkLrluKbpo47pm6jmiJHml6DlpITlj6/pgb/vvIzkvaDotbDml7b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vlraPmiJHkuYXnl4Xpmr7ljLvjgII8L3A+PHA+PGVtPjI5LjwvZW0+6YKj5Lqb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55qE77yM5Li65L2V5oC75piv5LiA6Kem5Y2z5Y+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+iOaThemVv+WPo+aYr+W/g+mdnu+8jOWPiOmDveW+iOW4jOacm+WvueaW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JgOWvn+inieOAgjwvcD48cD48ZW0+MzEuPC9lbT7miJHniLHkvaDvvIzot6/ov5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tbDvvIzniLHkvaDkuIDmrKHkuI3mgJXmnIDlkI7ml6Dnlr7ogIznu4jvvIz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rKHvvIzmiJHmgJXmgpTov4fljYrnlJ/jgII8L3A+PHA+PGVtPjMy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L+Z5LiA5aSp77yM5oiR5LiN5oOz5YaN54ix5L2g5LqG44CC6YKj5Lqb6KKr6IC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Q5b+D5aSn5qaC5YaN5Lmf5Zue5LiN5p2l5LqG44CC5LiN5piv5oiR5LiN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A5qyh5qyh5omT56C05oiR6ZqQ5b+N55qE55CG55Sx77yM5a+55L2g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oiR5Lya5Yi75Zyo5b+D5LiK77yM5YaN5Lmf5LiN5o+Q5Y+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/meS4lumXtOayoeacieWPr+S7peabtOaUueeahOWRvei/kO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luaJi+aXgeingueahOS4iuWkqe+8jOS9oOeIseS4gOS4quS6uu+8jOWPquiDveeIs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BqOS4gOS4quS6uu+8jOS5n+WPquiDveaBqOedg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lsLHkuI3opoHlv5jorrDvvIzkvYbmnInkupvkurrms6jlrprlj6rog73mgID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7uI56m25omA5pyJ55qE57yY5YiG6YO96LSl57uZ5LqG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6ICM5oiR6L+I6L+H5LqG5YCU5by65L2g5Y206LWw6L+c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S7gOS5iOWPr+mBl+aGvueahO+8jOivpeWkseWOu+eahOS4jeivp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DveWkseWOu+S6huOAgjwvcD48cD48ZW0+MzcuPC9lbT7kuI3mg7Plho3mjqLlr7v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mnaXmj4/nu5jkuIDku73otormj4/otorpu5Hml7Poi43ojK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l5bGl5YyG5YyG77yM5piv5Zug5Li65rKh5pyJ5LuA5LmI5Y+v55WZ5oGL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qiq6Leo5LqG6L+R5Y2K5Liq5LiW57qq77yM5aSa5bCR5piO55m95LiA54K55bCY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77yM5LuA5LmI5piv6L2777yM5LuA5LmI5piv6YeN77yM5LuA5LmI5piv6I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LuO5a6544CC6K+l5pS+5LiL55qE5bCx5pS+5LiL77yM5LiN6K+l5pS+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pSl5Zyo5omL5Lit77yM562J5b6F5pe25YWJ6I2P6IuS77yM5bKB5pyI5Y+Y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Kj5LiA6L2u5pqW6Ziz57qi5LqG5Y+I55m977yM55m95LqG5Y+I57q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douWvue+8jOS4jeS4gOWumuacgOmavui/h+OAguWtpOeLrO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/q+S5kOOAgjwvcD48cD48ZW0+NDAuPC9lbT7miJHmmK/mr5TkuIDoiKzkurrmh4L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IDoiKzkurrmiJDnhp/vvIzkvYbmmK/vvIzosIHlkYror4nkvaDmiJHkuI3kvJ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J88L3A+PHA+PGVtPjQxLjwvZW0+5oiR6IO95Zad5LiL5pyA54OI55qE6YW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qm6L+H5rKh5pyJ5L2g55qE5rex56eL77yM5oiR6IO95oq95LiL5pyA54yb55qE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b+Y6K6w5L2g5pu+57uP5a+55oiR55qE5rip5p+U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+8jOaIkeS5n+a4tOacm+acieS4gOS4quS6uuiDveaHguaIke+8m+aIkeS5n+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S4quS6uuiDvei1sOi/m+aIkeeahOW/g++8jOWRiuivieaIkeS4jeaKm+W8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OAgjwvcD48cD48ZW0+NDMuPC9lbT7miJHkuI3noa7lrproh6rlt7Hog73nlK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pl7TmiorkvaDlv5jkuobvvIzkuZ/kuI3mlaLkv53or4HmiJHlsLHog73nnJ/nmoT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kuobvvIzmiJHlj6rog73lg4/njrDlnKjov5nmoLfvvIzkuI3lkLXkuI3pl7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I3llpzvvIzlronlronpnZnpnZnnmoTkuI7kvaDlho3ml6DkuqTpm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ul5YmN5b+n5Lyk6KGo546w5Zyo6IS45LiK77yM546w5Zyo5riQ5riQ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Z+L6JeP5Zyo5b+D6YeM44CCPC9wPjxwPjxlbT40NS48L2VtPuWmguaenOS4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9oOeahOWFqOmDqO+8jOmCo+aIkeWugeWPr+WFqOmDqOmDveS4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irnosavlho3kuInvvIznu4jkuo7lv43kuI3kvY/ngrnlvIDkvaD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Y3lj5HnjrDvvIzljp/mnaXmiJHov57orr/pl67nmoTotYTmoLzpg73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aC6Iqx576O55y377yM5Ly85rC05rWB5bm077yM5Zue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Zue5LiN5LqG5b2T5Yid44CCPC9wPjxwPjxlbT40OC48L2VtPuWQjuadpeWQ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cieS6huaWsOasou+8jOS7juatpOaIkeeahOiLsembhOS4uuS6huWPpuS4gOS4q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geaImOeWhuWcuu+8jOihgOa6heWbm+aWueOAgjwvcD48cD48ZW0+NDkuPC9lbT7kva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t7LplJnov4fkuoboirHmnJ/vvIzpgqPkuYjvvIzlsLHorqnov5nku7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Kjlv4Pph4zlsIHlrZjjgILmnInml7blgJnvvIzov5zov5zlh53op4bvvIzmgLvlpb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irHkuIDnjrDjgII8L3A+PHA+PGVtPjUwLjwvZW0+5oiR5Lya55So5pyA5Z2a5a6a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a+55L2g6K+05pyA5Z2a5a6a55qE5YaN6KeB44CCPC9wPjxwPjxlbT41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mgeS5iOiuqeS6uuaIkOeGn++8jOimgeS5iOiuqeS6uuWgl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ubTpvoTku5blv4Xpobvmr5TmiJHlpKfvvIzlk6rmgJXlj6rlpKf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uqvmnZDku5blv4Xpobvmr5TmiJHpq5jvvIzlk6rmgJXlj6rpq5jkuIDljpjnsbPvvJ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5blv4Xpobvmr5TmiJHlvLrvvIzlk6rmgJXlj6rlpJrotZrkuIDliIb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rK/552A5oiR5Lus55qE6L2o6L+56LWw5LqG5LiA5q6177yM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6177yM54ix5Ymp5LiL5LiA54mH44CCPC9wPjxwPjxlbT41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huaJi+WQjueahOeOsOWcqOaIkeeLoOaDs+S9oOOAguS9oOaYr+WQpuS5n+aDs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zwvcD48cD48ZW0+NTUuPC9lbT7lpLHmnJvnmoTog4zlkI7pgI/mvI/nnYDmnJ/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/mnJvlsLHkuI3lj6/pgb/lhY3lho3mrKHlpLHmnJvvvIzkvaDljbTorqnmiJH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pLHmnJvjgII8L3A+PHA+PGVtPjU2LjwvZW0+5q2k5oOF5Y+v5b6F5oiQ6L+9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2T5pe25Lul5oOY54S244CCPC9wPjxwPjxlbT41Ny48L2VtPumFkuiIr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mlruWwsemGie+8jOmGieaXtuWwseeUqOWFqOmDqOeahOeDreaDheivu+i/m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ciOiJsuOAguS6juaYr++8jOaciOmGieS6hu+8jOWknOmGieS6hu+8jOaIkeS5n+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mnInkupvkurrvvIznnIvmuIXkuobvvIzkuZ/lsL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objgII8L3A+PHA+PGVtPjU5LjwvZW0+5bm26Z2e5LuW5bem5Y+z5L2g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6Ieq5bex5LiN5pS+6L+H6Ieq5bex44CCPC9wPjxwPjxlbT42MC48L2VtPu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eahOS4gOS4quaipu+8jOmXreecvO+8jOedgeW8gO+8jOmDveaYr+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m6jmsLTokL3kuIvmnaXmmK/lm6DkuLrlpKnnqbrml6Dms5Xmib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ph43ph4/vvIznnLzms6rmjonkuIvmnaXmmK/lm6DkuLrlv4Plho3kuZ/ml6Dms5X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qPmoLfnmoTkvKTnl5vjgII8L3A+PHA+PGVtPjYyLjwvZW0+5oiR5LiA5Liq5byx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qC35a2Q5YGP5YGP6LWL5LqI5oiR5LiA5Liq546L6ICF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aDs+WPmOWbnumCo+S4quWCu+WCu+eahOaIke+8jOiHs+WwkemCo+a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SjOS7luW5s+etieS6huOAgjwvcD48cD48ZW0+NjQuPC9lbT7ku5bor7TvvIzku5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iJHniLHku5bkuZjljYHvvIzlhbblrp7miJHniLHkvaDmmK/kvaDniLHmiJHkuZ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jgII8L3A+PHA+PGVtPjY1LjwvZW0+5Lq655Sf6Ieq5pyJ5YW25rKJ5rWu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6K+l5a2m5Lya5b+N5Y+X55Sf5rS75Lit5bGe5LqO6Ieq5bex55qE5LiA5Lu9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9oOaAu+ivtOiHquW3seWtpOeLrO+8jOWPr+avj+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leWbvue/u+i2iuWbtOWimeaLpeaKseS9oOeahOaXtuWAme+8jOS9oOWNtOaAu+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eahOWcqOWbtOWimeS5i+S4iua3u+egluWKoOeTpu+8jOeLoOeLoOeahOaKiuS7luS7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OAgjwvcD48cD48ZW0+NjcuPC9lbT7ml7bpl7TorqnmiJHnmoTnlJ/mtLvlj5jlvpf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bPmt6HvvIzmsqHmnInmv4Dmg4XvvIzmsqHmnInmrKLkuZDvvIzmsqHmnInlhbTlp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iw5aS05p2l77yM5oiR5b6X5Yiw55qE5piv5LuA5Lm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uh5piv5Lyk55eV55qE5Zue5b+G44CCPC9wPjxwPjxlbT42OS48L2VtPuS4lueV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n+W+iOWwj+OAguS9oOawuOi/nOS4jeS8muefpemBk+S9oOS8mumBh+WIsOS7gOS5i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v5nkuYjlpJrlubTvvIzmiJHnnIvplJnov4f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lj5fov4forrjlpJrog4zlj5vvvIzkuZ/mm77nu4/ni7zni4jkuI3loKrjgILlj6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g73msqHlhbPns7vvvIzlj6ropoHmrbvkuI3kuobvvIzmiJHlsLHov5jog73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iKvlsI/nnIvmiJHvvIzmiJHmsqHpgqPkuYjohIblvL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L+H5piv5LuX552A5oiR5Zac5qyi5L2g77yM6ICM6YKj77yM5Y20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+Y5b6X5Y2R5b6u55qE5Y6f5Zug44CCPC9wPjxwPjxlbT43Mi48L2VtPuebuO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rumFku+8jOa3oeS6huaXoOWRs++8jOeDiOS6huS8pOWWi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opoHnlKjlpKfmtbfnmoTog7jmgIDpnaLlr7nvvIznlKjnp5Hlrab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K/phY3vvIznlKjnmofluJ3nmoTlvqHohrPlhbvog4PvvIznlKjmuIXmlrDnmoT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grrvvIznlKjngb/ng4LnmoTpmLPlhYnmmZLooqvvvIzlg4/mh5LnjKvkuIDmoLflron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N6KaB5aSq55yL6YeN5qKm5oOz77yM5ZCD6aWx6aW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H55qE5YmN5o+Q77yb5LiN6KaB5aSq55yL6YeN546w5a6e77yM5LuW77yI5aW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6Zmq552A5L2g77yM57uZ5L2g6IKp6IaA77yM5bey57uP5piv6Laz5a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cquadpeaIkemDveaDs+WlveS6hu+8jOWPr+acgOWQjuaIkeS7r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aJi+S6huOAgjwvcD48cD48ZW0+NzYuPC9lbT7miJHmnKzkuI3lupTor6Xmi6XmirH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gr3ng63nmoTmoqbvvIzmr5TlpoLmlbDlrabmr5TlpoLkva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ya5ZGK6K+J5oiR5Lus77yM566A5Y2V55qE5Zac5qyi77yM5pyA6ZW/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Lit55qE6Zmq5Ly077yM5pyA5b+D5a6J77yb5oeC5L2g55qE5Lq677yM5py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huaYr++8jOmdouWvueW5tOeahOWQjOWtpu+8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n+aCieiAjOWPiOmZjOeUn+eahOmdouWtlO+8jOi/meS4gOi+iOWtkO+8jOWPr+iDv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S4gOasoeingeWIsOS6huOAgjwvcD48cD48ZW0+NzkuPC9lbT7kvZzkuLr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6zlsIbmsLjov5zniLHkuIrplJnor6/nmoTkur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iv5L2g55S755qE57Sg5o+P55S777yM6LmJ6LeO5oiQ6Iqx77yM6JC9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4MS48L2VtPuacieayoeaciemCo+S5iOS4gOeerOmXtO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i/h+aIkeeahOaJp+edg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m1rdXNjdTEza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pta3VzY3UxM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47C8377D52D34D58D8AE5EEC005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