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D399EB3A1F40313F5902E75A71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D399EB3A1F40313F5902E75A71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J6K+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klu+8jOWNtOWjueebtOmDvei/m+S4jeadpe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S9oOaYr+S4quWuueaYk+aLheW/g+eahOWwj+Wtqe+8jOaJgOS7peaIk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S9oOaJi+S4reWNtOS5n+S4jeaVoumjnuW+l+Wkqu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AgeS6uuaDhe+8jOavlOaYjuaciOa4hemjjuabtOmltuaciea7i+WRs++8jOWPr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Pr+W9k+aIj+eci+OAgjwvcD48cD48ZW0+NC48L2VtPuWSjOS9o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l+W/mO+8jOaYr+aIkeS4gOeUn+eahOaDiua2m+mqh+a1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eahOatjOaYr+S4gOaUr+a4hei/nOeahOesm++8jOaAu+WcqOacie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WTjei1t++8jOaVheS5oeeahOmdouiyjOWNtOaYr+S4gOenjeaooeeziueahOa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v+S9m+mbvumHjOeahOaMpeaJi+WIq+emu+OAgjwvcD48cD48ZW0+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HoeWmguaIkeS7rO+8jOaLpeacieeahOesrOS4gOS4quenmOWvhu+8jOWwseWPq+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y48L2VtPuW+gOWQjuS9meeUn+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+8jOW/g+W6lea4qeaflOS5n+aYr+S9oO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wseaYr+S9oOivtOivneaXtuayoeS6uuWcqOWQrO+8jOacieS6uuWcqOWQrOaXt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vneivtOS6hu+8gTwvcD48cD48ZW0+OS48L2VtPuWOn+adpeWWnOasouS4j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On+adpeW/q+S5kOS4jeWPr+S7peWBh+ijhe+8jOWOn+adpeawuOi/nOWS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OAgjwvcD48cD48ZW0+MTAuPC9lbT7oi6XmiJHnmb3lj5Hoi43oi43vvIz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vvIzkvaDkvJrkuI3kvJrkvp3ml6flpoLmraTvvIznibXmiJHlj4zmiYvlgL7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ExLjwvZW0+6KaB55eb55eb5b+r5b+r55qE5YGa5oiR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5qE5oSf6KeJ5rS7552A44CCPC9wPjxwPjxlbT4xMi48L2VtPu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seaYr+efpemBk+WvueaWueW/g+eBteacgOa3seeahOWcsOaWueeahOeXm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cqOWTqumHjOOAgjwvcD48cD48ZW0+MTMuPC9lbT7miJHlr7nkvaDku5jlh7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nkuYjlpJrlubTvvIzmjaLmnaXkuIDlj6XosKLosKLkvaDnmoTmiJDlhajjgIL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vYfmtJLkuI7lhpLpmanvvIzmiJDlhajkuobmiJHnmoTnoqfmtbf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yX5pa55pyJ5L2z5Lq677yM57ud5LiW6ICM54us56u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C+5Lq65Z+O77yM5YaN6aG+5YC+5Lq65Zu944CCPC9wPjxwPjxlbT4x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S6huOAgumCo+aXtuaIkeeahOW/g+a1gea3jOWmguWkqeepuu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i9r+i9r+eahOaYr+aciOS6ruOAgjwvcD48cD48ZW0+MT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pgYfliLDkuKTkuKrkurrvvIzkuIDkuKrmg4roibPkuobml7blhYn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I8L3A+PHA+PGVtPjE3LjwvZW0+5aWz5Lq65aaC6Iqx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u06KaB5LyY6ZuF5YeL6Zu244CCPC9wPjxwPjxlbT4xO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8muWDj+msvOS4gOagt+WHuueOsO+8jOimgeaYr+mCo+ag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kuPC9lbT7pg73or7Tml7bpl7TmmK/mnIDlpb3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p4nlvpflipvkuI3ku47lv4PnmoTml7blgJnvvIzojqvlpoLlsIbkuIDliIf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ml7bpl7TvvIzlroPkvJrorqnkvaDmioror6Xlv5jlvpflv5jorrDvvIzorqnkvaD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lnLDku47kuIDkuKrmlYXkuovotbDov5vlj6bkuIDkuKrmlYXku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5qE5pe25YCZ5oC75piv6YKj5LmI5qih57OK77yM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piv6YKj5LmI55qE55yf5a6e44CCPC9wPjxwPjxlbT4yMS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W8hOS4ouS6huS9oO+8jOS6juaYr+aIkea7oeS4lueVjO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eEtuWbnummlu+8jOaJjeWPkeeOsOWOn+adpeS9oOS4gOebtOWcqOaIkeW/g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i/nOemu++8jOWPquaYr+aIkeW8hOS4ouS6hu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bTnvaLnp4vljYPvvIzotbfmnaXmhbXmlbTnuqTnuqTmiYvjgILpnLLmtZPoirH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msZfovbvooaPpgI/jgILop4HlrqLlhaXmnaXvvIzoopzliKzph5HpkpfmupzjgI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tbDvvIzlgJrpl6jlm57pppbvvIzljbTmiorpnZLmooXll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pyI5aSc5riF5a+S77yM5peg5Lq65LiO6K+0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W/g+mHjOS4i+S4gOWcuuWIgOWtkOmbqOOAguaKiui1lu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sOeahOS6uuWJgeaIkOiCieazpeOAgjwvcD48cD48ZW0+MjUuPC9lbT7kvaDoi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TvvIzmiJHoi6Xnq5nmiJHouqvvvIzpgqPkvaDlt7LmmI7nmb3vvIzmmK/lkKb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rrjgII8L3A+PHA+PGVtPjI2LjwvZW0+5qCR5rex5pe26KeB6bm/77yM5rqq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Kf44CCPC9wPjxwPjxlbT4yNy48L2VtPuepuuWxseaWsOmbqOWQju+8jOWkqeawl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YjuaciOadvumXtOeFp++8jOa4heazieefs+S4iua1g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kupHolL3mnIjvvIzkurrov7nouKrnu53vvIzor7TkuI3lh7rlpoLmlq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Lqb5Yi75Zyo5qSF6IOM5ZCO55qE54ix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rC05rOl5Zyw5LiK55qE6Iqx5py177yM5byA5Ye65Zyw6ICB5aSp6I2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5qE5qOu5p6X44CCPC9wPjxwPjxlbT4zMC48L2VtPuS9oOi1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FqOmDqOeahOeIsei1sOS6hu+8jOWPquaYr+S4gOWPpeWIhuaJi+OAguaIke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edgOS9oOeahOiDjOW9se+8jOWlveaDs+acgOWQjuWcqOaKseS9oO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WvueS9oOivtOS4gOasoS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WkseaBi++8jOetieS4jeWIsOWGsOmbquWwvea6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S4gOaKiueBq+aKiumbqumDveeDp+S6hu+8jOeDp+aIkOWPpuS4gOS4q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borrjmmK/miJHmiorkvaDmg7PlvpflpKrov4f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kvJrnl5vliLDnqpLmga/kuZ/kuI3mhL/mlL7lvI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yo5LmO55qE5rKh5pyJ6YKj5LmI5aSa77yM5oOz6KaB55qE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f5rS75L6/5Lya566A5Y2V5b6X5b6I5aSa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S4jeaIkOWKn+S5i+mXtO+8jOacieaXtui3neemu+aYr+W+iOefr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jumAgOS4gOatpeaIluWGjeWQkeWJjeWHoOatp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uIDlpKnliLDmmZrnrJHlmLvlmLvmiJbogIXmsonpu5jlr6HoqI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nvvIzlvZPkvaDmkpXlvIDku5bnmoTpnaLlhbfkvaDkvJrov57ot6rkuIv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M2LjwvZW0+5L2g5Zyo5pe25L2g5piv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LiA5YiH5piv5L2g77yBPC9wPjxwPjxlbT4zNy48L2VtPuaIkeeahOW/g+Wl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i/nuWRvOWQuOmDveS4jeaVoueUqOWKm+OAgjwvcD48cD48ZW0+Mz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4Llr4LlnLDov4fkuIDkuJbvvIzlj5fnnYDkvaDlhYnlvannmoTnho/mspD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7kurror7Totbfml7bvvIzkvYblj6vkurror7TlvoDmmJTmn5DkurrmnI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+Z5Liq5LiW55WM77yM5rKh5pyJ6LCB5YC85b6X5oiR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C48L2VtPuS9oOivtOW4mOWklua1t+ajoO+8jOmUpuWx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jOWQjuadpeW6remZouaYpea3se+8jOWSq+WwuueUu+WgguOAguS9oOivtOesm+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e+8jOi0ueWwveaAnemHj++8jOWQjuadpeiMtueDn+Wwmue7v++8jOS6uuW9se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nmoTmoqblvIDlh7roirHmnaXkuobvvIzkvaD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qIfoibPnmoToirHmnaXkuobvvIzlnKjkvaDlt7LoobDogIHkuob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yL6YKj5aSp5Zyw5pel5pyI77yM5oGS6Z2Z5peg6KiA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Kz77yM5LiW5Luj57u15bu277yb5bCx5YOP5Zyo5oiR5b+D5Lit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mf5LuO5pyq5pS55Y+Y44CCPC9wPjxwPjxlbT40My48L2VtPuaAu+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i6q+eahOaci+WPi+Wmguatu+S6uuS4gOiIrOi6uuWcqOS9oOeahOWlveWPi+WIl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tuWwlOiviOiviOWwuO+8jOaXtuS4jeaXtui/mOS8muaUueaUueS7luS7rOeahOWi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reOAgjwvcD48cD48ZW0+NDQuPC9lbT7miJHmmK/kuIDkuKrlrrnmmJPliqj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or7fliKvlr7nmiJHlpb3vvIzlkKbliJnvvIzmiJHkvJrniLHkuIr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p5Y+v6KGl77yM5rW35Y+v5aGr77yM5pel5pyI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aSN6L+944CCPC9wPjxwPjxlbT40Ni48L2VtPuerueadluiKkumei+i9u+i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eaAleS4gOihsOeDn+mbqOS7u+W5s+eUn+OAgjwvcD48cD48ZW0+NDcuPC9lbT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gZTlp7vvvIzkuIDloILnvJTnuqbvvIzoia/nvJjmsLjnu5PvvIzljLnphY3lkIznp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aTml6XmoYPoirHngbzngbzvvIzlrpzlrqTlrpzlrrbvvIzljZzku5blubTnk5znk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sJTmmIzlsJTngr3jgILosKjku6Xnmb3lpLTkuYvnuqbvvIzkuablkJHpuL/nr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nuqLlj7bkuYvnm5/vvIzovb3mmI7puLPosLHjgILmraTor4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5qE5Lmg5oOv5LmL5ZCO77yM5pyA6Zq+5Lul5b+Y6K6w55qE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N5Lmg5oOv44CCPC9wPjxwPjxlbT40OS48L2VtPuesrOS4gOecvOWws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S5iOeUmOW/g+WBmuaci+WPi+OAgjwvcD48cD48ZW0+NTAuPC9lbT7kuI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gY3lpoLpmpTkuJbvvIzkuKTnnInpl7TvvIznm7jmgJ3lsL3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+D6L+55pyq5LqI5aSW5Lq66ZiF77yM6Iqx5p6d5LiA5p2f5pWF5Lq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i/meS4quS4lueVjOS4iu+8jOi+k+e7me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9huaYr++8jOWGs+S4jeiDvei+k+e7meiHquW3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kuJjlo5HvvIznnInnm67kvZzlsbHmsr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yJ5Lq66Zeu5oiR55qE54Om5b+n77yM5oiR5LiN5pWi6K+05Ye6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eahOS4gOeUn+imgeeWr+eLguS4gOas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S4gOS4quS6uu+8jOS4gOauteaDhe+8jOS4gOauteaXhemAlO+8jOaIl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YuPC9lbT7lpoLmnpzlk6rlpKnkvaDkuI3niLH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or4nmiJHvvIzliKvorqnmiJHoh6rlt7HljrvnjJzliL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KeC5bqt5YmN6Iqx5byA6Iqx6JC977yM6Zey55yL5aSp5LiK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acneaYpeWwvealneiKsemjjuOAguS4jeeVmeiDnO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pt+OAgueZveeWg+S+neeogOiupOaVheadke+8jOeDn+mcnuaXoOWkjeiWnOiQn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bTmmK/ml6Dlo7DpgaPmtYHlubTvvIzoi7Hpm4Tnqbrl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jrvlpJrlsJHnuqLpopzjgILlvoDmmJTlv4blsL3ml6DmlrDnr4fvvIzmlYXlm63pmr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LfmgYvjgII8L3A+PHA+PGVtPjYwLjwvZW0+5pyq6Iul5oOK6bi/6L275oy96au7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JC956y65Lmm5LqR6ayf44CCPC9wPjxwPjxlbT42MS48L2VtPumCo+iQveaiheaNj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aXoOeXle+8jOaIkeeFrumFkumlruS6hui/meadr+a4qeWtmO+8jOS4jeeti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NtOWQrOS9oOaWsOivjeaXp+WPpemHjO+8jOWvueS7lueahOeIseaBqOa3se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ubTlsJHml7bkuI3lupTor6XpgYfop4HlpKrmg4r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KbliJnov5nkuIDnlJ/lpKrlraTni6zvvIzlm6DkuLr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ue5buK5LiA5a+455u45oCd5Zyw77yM6JC95pyI5oiQ5a2k5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4Gv5ZKM5pyI5bCx6Iqx6Zi077yM5bey5piv5Y2B5bm06Liq6L+55Y2B5bm0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WwseWDj+S4gOWcuuiInuS8mu+8jOaVmeS8mu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atpeeahOS6uuWNtOacquW/heiDvemZquS9oO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YPnp4vlip/lkI3vvIzkuIDkuJbokazkvaDvvIznjrLnj5HnpL7nqLf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bTml6DlkJvnjovlkb3jgII8L3A+PHA+PGVtPjY2LjwvZW0+5rKh5Lq6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bex5pKR6LW35LiA54mH5aSp77yM5Yir5oC76Ieq6aG+5a6i77yM6LCB5rS755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i66Zq+44CCPC9wPjxwPjxlbT42Ny48L2VtPuingeWQm+S4gOecvO+8jOWAvuWNv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r+aIkeS4gOeUn++8jOS8pOaIkeS4gOW/g+OAgjwvcD48cD48ZW0+N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nprvvvIzmgrLkvKTmrKLllpzvvIzmiJHmiYDog73lvpfliLDnmoT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nmoTlv4PlooPjgII8L3A+PHA+PGVtPjY5LjwvZW0+5L2g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46w5Zyo6Zmq5Zyo5L2g6Lqr6L656YKj5Liq5oiQ54af5oeC5LqL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q655qE55S35a2p77yM5piv5oiR55So5aSa5bCR55y85rOq77yM5aSa5bCR5qy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o2i5p2l55qE44CCPC9wPjxwPjxlbT43MC48L2VtPuacquadpeW+iOmVv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o+WcqOi3r+S4iu+8jOS7luayoeadpeeahOaXtumXtO+8jOaEv+S9oOiDv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S4juWxseW3nea5lua1t+S4uuS8tO+8jOiHquS/oeWLh+aVo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OAgjwvcD48cD48ZW0+NzEuPC9lbT7lpKrniLHvvIzmiYDku6XmgJX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niLHvvIzmiYDku6XnlJjmhL/lj5fkvKTlrrPvvJvlpKrniLHvvIzmiYDku6X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iLHjgII8L3A+PHA+PGVtPjcyLjwvZW0+5bKB5pyI5aaC5q2M77yM5ZSx5LiN5YW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H54K55LiO56ym5Y+344CC6K6w5b+G5aaC6bq777yM55CG5LiN5riF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f5pWj5Y6744CC5Lul5Lqb57uP6L+H55qE6aOO5pmv5Lq65b2x77yM5oC7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56K6w5rex5b+D77yM5oCO5LmI5Lmf5oyl5LmL5LiN5Y6777yM5oq55LiN5o6J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eV6L+577yM5pe25Yi75YiS5Lyk552A5pWF5LqL55qE56+H56u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WmguaYn+WQm+WmguaciO+8jOWknOWknOa1geWFieebuOeaju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oi6X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/5L2g55Sf5ZG95Lit5pyJ5aSf5aSa55qE5LqR57+z77yM5p2l6YCg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6buE5piP44CCPC9wPjxwPjxlbT43Ni48L2VtPuacieWlvea2iOaBr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W8gOWni+WQjuaClOiHquW3seWkseWOu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n6XpgZPmiJHov5jopoHkuIDkuKrkurrni6zoh6rmtLv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nirbmgIHkuIvmtLvlvojkuYXjgILop4HkuI3liLDkvaD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o7Dpn7PvvIznl5voi6bpmr7ov4fnmoTml7blgJnkuZ/ml6Dms5X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kvaDmsLjov5zlnKjpgqPph4z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qx5byA5LiA5Y2D5bm077yM54us55yL5rKn5rW35YyW5qGR55Sw44CC5LiA56yR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Yeg5Zue55+l5ZCb5Yiw5Lq66Ze0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6qui9u+i9u++8jOW/g+WcsOWWhOiJr++8jOaAleS7gOS5iOayoeS6uueIseOAg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e7iOS8mumBh+ingei/meagt+eahOS4gOS4quS6uu+8jOWlv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6le+8jOaJgOacieeahOS4jeacn+iAjOmBh++8jOWPquS4uu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KXoirHnp4vmnIjvvIzlpI/onYnlhqzpm6rjgILkuI7miJHlhbHm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oHmnIjmtYHlubTmmq7ljrvmnJ3mnaXvvIzpo47mnIjml6Dovrnnmb7mgIHljYP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kJvnuqbkuI3nuqbvvJ88L3A+PHA+PGVtPjgxLjwvZW0+5b+r5LmQ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55qE6bKc6Iqx77yM5aSP5aSp55qE57u/6I2r77yM56eL5aSp55qE6Ye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yr5aSp6aOe6Zuq44CCPC9wPjxwPjxlbT44Mi48L2VtPuW3puec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/h+WPs+ecvOS4gOmdou+8jOS4jeaHguWuieaFsO+8jOWPquaHgumZquWug+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JbnlYzkuIrmnIDpmr7mlq3nmoTmmK/mhJ/mg4X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nmoTmmK/nnJ/mg4XvvIzmnIDpmr7njJznmoTmmK/lv4Pmg4XvvIzmnID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xZTM5bnFxNzQ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OW5xcT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D399EB3A1F40313F5902E75A71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