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DE171F50BCDA216BD67598F61C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DE171F50BCDA216BD67598F61C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keeahOelneemj+iejeWFpeepuu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whuWug+WRvOWQuO+8jOS7pOW/q+S5kOWwhuacn+ebvOWPmOeahOe+juS4ve+8m+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FnemFv+eUnOicnO+8jOS7u+S9oOWwhuWug+WQruWQuO+8jOWLh+aVouWcsOWvu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+8jOelneavleS4muWQjuWLh+W+gOebtOWJje+8jOaLpeaKs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rmOWFtOWBh+acn++8jOW6t+S5kOi9u+advu+8m+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WKoOayueaWl+S6ieOAguW8gOWtpuS8iuWni++8jOeMruS4iuaIke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WtpuS4muaPkOmrmOabtOS4iuS4gOWxgu+8jOeUn+a2r+mrmOWF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My48L2VtPuW8gOWQr+axguWtpuS5i+mXqO+8jO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m+W8gOWQr+WFtOi2o+S5i+mXqO+8jOWtpuS8muaWueazle+8m+W8gOWQr+Wuv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tpuS8muW/q+S5kO+8m+W8gOWQr+aZuuaFp+S5i+mXqO+8jOWtpuS8mu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Qr+ecn+ivmuS5i+mXqO+8jOWtpuS8muebuOWkhOOAguW8gOWtpuWVpu+8jOi1tue0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puWMhe+8jOW/q+S5kOWHuuWPkeWQp++8gTwvcD48cD48ZW0+NC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WtpuS5oO+8jOWkqeWkqeWQkeS4iu+8m+avj+mhv+WQg+mlse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Dlu+8m+aJvuS4quWls+WPi++8jOS4jeWcqOW9t+W+qO+8m+WBtuWwlOaXoOiB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e9ke+8m+iusOW+l+acieaIke+8jOWkqeWQhOS4gOaW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W8gOWtpuaXpe+8jOWPiOaYr+S4gOWto+W5uOemj+aXtuOAg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eskeWFpeWtpuWggu+8jOefpeivhua4hei+ieaVo+WFieiK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EuOawuOi/nOa0i+a6ouedgOW8gOW/g+eahOeskeWuue+8jOaUtua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uqeaIkeS7rOW4puS4iua7oea7oeeahOW4jOacm++8jOi4j+S4iuWFhea7oeas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8gOWtpuaXheeoi++8jOebuOS/oeiHquW3se+8jOaYjuWkqeeahOi3r+S4iu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XoOmZkOeahOe7j+WOhu+8gTwvcD48cD48ZW0+Ny48L2VtP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8tOedgOWHieeIveeahOa4hemjju+8jOW4puS4iui9u+advueahOW/g+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/q+S5kOeahOagoeWbre+8jOaEv+S9oOWtpuacieaJgOaI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aIkeaDs+mAgeS9oOS4gOS4quWkp+ekvOWMheOAguesr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aKiuaIkeeahOmBl+aGvuaJvuWbnuadpe+8jOWcqOavj+S4quWtpuac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OOAguesrOS6jOS4quaYr+ePjeaDnO+8jOaXtuWFieW+iOWuueaYk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j+WkqeaXqeaZqOmDveimgeiusOW+l+mXruWAmeaXtuWFieiAgeS6uu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+iOeugOWNle+8jOWwseaYr+imgeaUvuadvu+8jOWBmueCueS9oOW+iOaDs+WBm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i/h+eahOS6i+aDhe+8jOiAjOS4lOimgeW+iOaKleWF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tpuagoeecn+aWsOmynO+8jOagoeWbremHjOiKseiNie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QjOWtpuaVrOeIseeahOiAgeW4iO+8jOavj+S4quS6uuiEuOS4iumDv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aWsOWtpuacn+W/q+S5kO+8gTwvcD48cD48ZW0+MTAuPC9lbT7mnJ3pnJ7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vvIzlnKjlkJHmiJHku6zlj6zllKTjgILmiJHnmoTlkIznqpf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kuI3lv4Xpl67kvZXml6Xnm7jkvJrvvIzmiJHku6zmmK/kuIDmu7T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lsIbmtLvot4PlnKjnpZblm73nmoTlpKfmtbfph4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6KeB54af5oKJ55qE5ZCM5LyZ56yR6IS477yM5Y+I6KeB5b6A5pel5qCh5Zut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A5YiH6YO96YKj5LmI5Lqy54Ot77yM576O5aW977yM5Zue5Yiw6buJ6Ii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44CC5ZCM5LyZ77yM5byA5a2m5bq35LmQ77yM5aW95Yuk6L+b5L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3sue7j+ermeWcqOS6huS6uueUn+eahOi1t+i3kee6v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nueOsOW/g+S4reeahOi/nOWkp+ebruagh++8jOS9oOato+WKquWKm+aLvOaQ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WxnuS6juS4jeeVj+WbsOmavuOAgeWLh+W+gOebtOWJjeeahOS6uu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MuPC9lbT7kurrnlJ/nmoTot6/vvIzml6DpnIDoi5v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4jmraXvvIzot6/lsLHkvJrlnKjkvaDohJrkuIvlu7bkvLjvvJv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kvr/kvJrlhavpnaLmnaXpo47jgILlkK/nqIvkuobvvIzkurrnmoTnlJ/lkb3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IDlp4vvvJvlkK/nqIvkuobvvIzkurrnmoTmmbrmhafmiY3lvpfku6Xlj5Hmj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H5pyf6L+R5bC+5aOw77yM5byA5a2m5pel5Zyo5Y2z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YCZ6K+t77yM6IGK6KGo5oiR5b+D5oSP77yM5oS/5L2g5Zyo5qCh6aG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77yM6ICB5biI6YO96Z2S552Q77yM5a2m55Sf5YWo5Zac5qyi77yM6LWw6YK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bmy5ZWl5ZWl5oiQ5Yqf77yBPC9wPjxwPjxlbT4xNS48L2VtPuW8gOWt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aDs++8jOagoeWbreeUn+a0u+WkmueyvuW9qe+8jOW8gOWtpuS5i+WJj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oeWbreaUtuiOt+e7j+WOhuWkmu+8jOW8gOWtpuS5i+WJjeaDs+S4gOaDs+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eOsOS6huWHoOaIkO+8jOW8gOWtpuS5i+WJjeaDs+S4gOaDs++8jOWQjOWtpu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+8gTwvcD48cD48ZW0+MTYuPC9lbT7kurrnmoTkuIDnlJ/lsLHlg4/lnKj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li6TlpYvmmK/kvaDouI/lrp7nqLPlgaXnmoTlj4zohJrvvIzkv6Hlv7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iY3ooYznmoTlkJHlr7zvvIzli4fmlaLmmK/kvaDlrZzlrZzov73lr7vnmoT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ml6XliLDkuobvvIzmhL/kvaDnq5nnqLPlj4zohJrvvIznoa7lrpr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vaDnmoTnkIbmg7Plt4Xls7Dli4fmlaLliY3ooYzvvIzkuI3nlKjmgJX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ohJrkuIvjgII8L3A+PHA+PGVtPjE3LjwvZW0+5Zyo5a2m5Lmg5LiK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Y+v5Y2D5LiH5LiN6KaB5aSq6aqE5YKy77yM6ICD5b6X5beu55qE5pe25YC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6aaB77yM5ZaE5LqO5oC757uT5Y6f5Zug77yM5LiA5a6a6IO95aSf6L+b5q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ri+S4i+Wuj+S8n+W/l+aEv++8jOWli+WPkeWbvuW8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m+WWiuWTjeWtpuS5oOWPo+WPt++8jO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m+aMpea0kui+m+WLpOaxl+awtO+8jOWKquWKm+eUqOWKn++8jO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aEv+S9oOWtpuS4mumhuuWIqe+8jOS4gOWIh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XlrZDkuI3mgJXlubPmt6HvvIzlubjnpo/kuI3mgJXlubPlh6H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JXpgaXov5zvvIzluIzmnJvkuI3mgJXmuLrojKvvvIzmnIvlj4vkuI3mgJX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mgJXpopHnuYHvvIzlv6vkuZDmmpHlgYfvvIzor7flrqLlkIPppa3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IwLjwvZW0+55So5aWL5paX5pm65oWn55qE5bGx5rKz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2m55qE5pet5pel5Lic5Y2H77yb55So5Y2a54ix5ZaE6Imv55qE5a2j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byA5a2m55qE5LiA5rGg5rWu6JCN77yb55So6ZuE5b+D5q+F5Yqb55qE5aWU5rWB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2m55qE5rOi5rWq57+76IW+44CC5Lqy54ix55qE5ZCM5a2m77yM56Wd5L2g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6a5Yib5paw55qE6ZKl5YyZ77yM5bCG5LiA5qyh5qyh5oiQ5Yqf5byA5Z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S4gOS4quaHguS6i+eahOWtqeWtkO+8jOS9huWtpuS5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+8jOavlOi+g+mhveearu+8jOW4jOacm+S9oOiDve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S9oOeahOaIkOe7qeS4gOWumuiDvei/m+atp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mt7HkurrpnZnnmoTml7blgJnvvIzmnJvnnYDnqpflpJbmmJ/mmJ/ngrnngr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mhJ/liLDpgqPph4zlvojpgaXov5zkuZ/lvojnpZ7np5jvvIzlhbblrp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r5TotZvvvIzkuI3liqrlipvlsLHkvJrlpLHotKXvvJvlvID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v7XkuabvvIznpZ3kvaDmnInkuKrlpb3lv4Pmg4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2z5bCG57uT5p2f77yM5byA5a2m5bCx5Zyo55y85YmN44CC6LCD5pW05b+D55CG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Y5o2i5L2c5oGv5Yi25bqm44CC5qCR56uL6L+c5aSn5qKm5oOz77yM5L+d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X5ZCR44CCPC9wPjxwPjxlbT4yNC48L2VtPuaXoOiuuumjjuWFieS4juWkse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VmeWcqOi/h+WOu++8m+aXoOiuuuW4jOacm+S4juaipuaDs++8jOaKiuWug+ihj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m+aXoOiuuuW5uOemj+S4jue+juWlve+8jOaKiuWug+WxleeOsOWcq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+8jOWKoOayue+8gTwvcD48cD48ZW0+MjUuPC9lbT7mjKXliKvlgYfmnJ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kv6Hlv4Pmu6Hmu6Hlm57lrabmoKHvvJvlpb3lpb3lrabkuaDlv5fmsJ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nlKjlip/kuI3lgbfmh5LvvJvkuJPlv4Poh7Tlv5fkuI3liIblv4PvvIzlv6vku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rJHlk4jlk4jjgILlvIDlrabkuobvvIzmhL/kvaDlrabkuJrpobblkbHlkbH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I2LjwvZW0+5Lmd5pyI5LiA5pel5bCx5byA5a2m77yM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b+r5oqb5o6J77yM5a2m5Lmg6K6h5YiS6KaB5a6a5aW977yM6LSq5ZCD6LSq55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77yM5a2m5Lmg5oCB5bqm6aG756uv5q2j77yM5Lq655Sf5Lu35YC85a6a5L2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bCP6Iif6YCf5ZCv6Iiq77yM5oS/5L2g5a2m5Lia5oiQ6L6J54WM77yM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BPC9wPjxwPjxlbT4yNy48L2VtPuS4gOW/g+aDs+S4iuWtpu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WFiei+ie+8jOS4iemkkOS6ieWFrOi0ue+8jOWbm+WkhOaMo+Wtpui0ue+8jOS6lO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vu+8jOWFreS6suiOq+S4jeiupO+8jOS4g+S4iuWFq+S4i+aAu+aLheW/p++8jOS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+enkeeItuavjeW/g++8jOWNgeWFqOWNgee+juWBmuWujOS6uu+8jOelneS9oOW8gOW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mnIjliJ3vvIzlvIDlrabnmoTml6XlrZ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b/plb/nmoTmmpHlgYfmuLjnjqnvvIzlj4jor6Xlm57liLDlrabkuaDnmoT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v4PmgIHvvIzlvZLlv4PlrabkuaDvvIzlvIDlrabml6Xnn63kv6HpgIHlh7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pnZLmmKXlpb3ml7blhYnvvIzoia/lpb3nmoTlvIDnq6/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lrDlrabmnJ/mlrDov5vmraXjgII8L3A+PHA+PGVtPjI5LjwvZW0+5pys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+Y5piv5pyJ54K56LSq546p77yM5a2m5Lmg5oiQ57up5Lmf6L+Y5piv5pyJ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ac55qE5piv77ya5Zac5aW96Ieq5o6n6IO95Yqb5Zyo6YCQ5q2l5o+Q6a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LuW5Zyo6L+b5q2l44CC5pyf5pyb5Zyo6ICB5biI5Y+K5a626ZW/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O6L655LuW6IO956iz5a6a5bm25o+Q6auY5oiQ57u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/lOe+juS4veagoeWbre+8jOS4juWLpOWli+S4uuS8je+8jOiupOecn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e+juWlveaYjuWkqe+8jOaYlOaXpeWQjOWtpuWGjeinge+8jOS7peWboue7k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uW4ruS6kuWKqe+8jOa8lOivkeWQjOWtpuaDhea3se+8jOW8gOWtp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m8k+WKsu+8jOW8gOaLk+i+ieeFjOacquadpe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pgIHniL3vvIzml63ml6XkuJzljYfjgILmlrDlrabmnJ/lpoLmuIXniL3nmoT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ZHpnaLogIzoh7PvvIzmhL/miJHnmoTmnIvlj4vmlrDlrabmnJ/mlrDmsJTosaHmlr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rDorqHliJLvvIzmnInkuIDkuKrmlrDnmoTovonnhYz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yA5aeL5paw55qE55+l6K+G6Iiq56iL77yM6YGo5ri45a2m5rW377yb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L5Y+L5LyZ5Ly077yM5oSf5Y+X5Y+L5oOF44CC5byA5a2m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Ch5Zut6YeM5byA5aeL5paw55qE5peF56iL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IsOS6hu+8jOWtqeWtkO+8jOS9oOS4gOWumuimgeiusuaWh+aYjuOAgeaHg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wiuiAgeeIseW5vO+8jOenr+aegemUu+eCvOi6q+S9k+OAguiusuWNq+eU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eahOS6i+aDheiHquW3seWBmuOAgjwvcD48cD48ZW0+MzQ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vaDmnaXmvJTnu47vvIzmnKrmnaXnmoTovonnhYzvvIzkvaDmnaX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pKnnqbrvvIzkvaDmnaXnlYXmuLjvvIzlvIDlrabml6XvvIzog4zotbf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oqbmg7Plh7rlj5HvvIzlkJHmnKrmnaXlh7rlj5HvvIzliqrlipvor7vkuab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sr7lvankurrnlJ/vvIzliqDmsrnvvIE8L3A+PHA+PGVtPjM1LjwvZW0+6YCN6YGl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z5bCG6YCA5Zy677yM5paw5a2m5pyf55qE6ZKf5aOw5bey57uP5pWy5ZON44CC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Lmm5YyF77yM5pW055CG5peg6ZmQ55qE5ZCR5b6A77yM5ZCM5a2m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b6X5Luk5Lq66Zq+5b+Y44CC5byA5a2m5pel5Yiw5LqG77yM5Li6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qg5rK577yBPC9wPjxwPjxlbT4zNi48L2VtPuiTneiTneWkqeep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KiuS9oOeBv+eDgu+8m+iPgeiPgeagoeWbre+8jOW/q+S5kOWcqOaKiuS9oOWP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eahOa1t+a0i++8jOetieedgOS9oOazm+iIn+WNmuiniO+8m+aipuaDs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tieedgOS9oOS7sOacm+i1j+eci+OAguW8gOWtpuaXpe+8jOaEv+S9oOaxguWt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/nue7te+8gTwvcD48cD48ZW0+MzcuPC9lbT7lpI/lpKnmgoTmg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pJrlvanlm57lv4bjgILmlrDnmoTlrabmnJ/lsLHopoHlvIDlp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6vkuZDnmoTlv4Pmg4XvvIzmiorng6bmgbzkuqTnu5nnn6XkuobvvIz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vvIzljrvov47mjqXltK3mlrDnmoTml6XlrZDjgILnpZ3lvIDlrab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2g6IGq5piO44CB5oeC5LqL77yM5Y+j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b6I5by677yM5Lqk5b6A6IO95Yqb5Lmf5q+U5Lul5YmN5by65aSa5LqG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aaC5p6c5Zyo5Lul5ZCO55qE5a2m5Lmg55Sf5rS75Lit6IO9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mg5oOv77yM6YKj5bCx5pu05qOS5LqG77yBPC9wPjxwPjxlbT4z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erOWNs+mAne+8jOaakeWBh+eahOeUn+a0u+WNs+Wwhue7k+adn++8jOaIkeS7r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S4iuaxguWtpueahOi3r++8jOmAgeWIq+S6huaci+WPi++8jOW/g+S4remavu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zleeUqOiogOivreihqOi+vu+8gTwvcD48cD48ZW0+NDA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/otrPlrabkuaDnmoTlirLvvIzliLvoi6bnlKjlip/vvJvmlLbmlZvmh5Lmla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Jvnu7fntKfliqrlipvnmoTlvKbvvIzlpYvlj5HlkJHkuIrvvJ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6Xor4bnmoTpl6jvvIzkuI3mlq3msbLlj5bjgILmhL/kvaDlrabkuaDov5vmraX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E8L3A+PHA+PGVtPjQxLjwvZW0+6ZuG5LiA5ru06Zuo6Zyy77yM5Li65L2g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6YeH5LiA54mH6bKc6Iqx77yM5Li65L2g6Zmq6KGs77yb5pC6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G/54OC77yb5Y+R5LiA5Lu956Wd56aP77yM5Li65L2g5Zad5b2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a2m5qCh5oul5pyJ5pu05aSa57K+5b2p77yM5Zyo5paw55qE5a2m5py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byC5oiQ57up77yM6L+Z5Liq5piv5b+F6aG755qE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mbgeS8oOS5puWWnOaKpeadpe+8jOamnOS4iuacieWQjeaYvumjjumHh+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WLpOiAleiAmO+8jOaNouW+l+W5uOemj+iKseWEv+W8gOOAguelneWQm+W/q+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mere+8jOmhuumjjuihjOW4huWGjeixqui/iO+8jOW8gOW/g+W/q+S5kOWll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Zu+WmguaEj+eKtuWFg+WPsOOAguWPkeadoeefreS/oeelneemj+S9oO+8mu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mhuuWIqeaEieW/q+OAgjwvcD48cD48ZW0+NDMuPC9lbT7np4v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uKnmmpbnmoTpmLPlhYnvvIzmiJHku6zouI/kuIrkuobmlrDnmoTlvo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pKrpmLPnmoTng63mg4XjgIHngavnrq3nmoTpgJ/luqbjgIHpq5j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HlpKfmtbfnmoTlrr3lub/jgIHpm4TpubDnmoTnn6vlgaXvvIzlnKj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miazluIbotbfoiKrvvIE8L3A+PHA+PGVtPjQ0LjwvZW0+5a2p5a2Q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ZW/5aSn77yM6IS+5rCU5Lmf5pyJ5omA5pS55Y+Y77yM5a2m5Lmg5oiQ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+Q6auY77yM5ZSv5LiA6K+t5paH55Wl5pyJ5Lqb5LiL6ZmN44CC55Sf5rS7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6uL77yM5a2m5Lmg5Li75Yqo77yM5biM5pyb6ICB5biI5oKo5a+55LuW5Lil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Sa5a+55LuW5oyH54K577yM5Zyo6L+Z6YeM6K+05aOw6LCi6LCi77yM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0NS48L2VtPuiuqeeDpuaBvOeahOW/g+aDhe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+8jOi2iui1sOi2iui/nOOAguiuqeepuuiZmueahOW/g+aAgeS8tO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ahOehleaenO+8jOi2iuWhq+i2iua7oeOAguW8gOWtpuaXpeWIsOS6hu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2iuadpei2iuWlve+8jOWIhuaVsOi2iuadpei2iumrmOOAguW8gOWtp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4vlraPpo5jojaHoiqzoirPvvIznk5zmnpznurfnurf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oKHlm63moLzlpJblroHpnZnvvIzliLDlpITpg73mmK/po47mma/jgILlvIDotr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azlipvvvIzkv53mjIHpspzmtLvorrDlv4bjgILnn6Xor4bmrr/loILmlZ7lvID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nZLmmKXosarov4jjgILlvIDlrabml6XliLDkuobvvIzog4zkuIrkuabljIXvvI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jLrov5vjgII8L3A+PHA+PGVtPjQ3LjwvZW0+5YGH5pyf6L+R5bC+5aOw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Y2z77yM5o2O5p2l6Zeu5YCZ6K+t77yM6IGK6KGo5oiR5b+D5oSP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aG677yM5LqL5LqL6YO95aaC5oSP77yM6ICB5biI6YO96Z2S552Q77yM5a2m55Sf5YW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Ww5ZOq5ZOq54Ot6Ze577yM5bmy5ZWl5ZWl5oiQ5Yqf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vuWgguS4iueahOS9oO+8jOiDveiupOecn+WQrO+8jOeIseWPkeiogO+8jOS9hu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muadpe+8jOS9oOi/mOS4jeaYr+eJueWIq+iupOecn+WTn++8geeyl+W/g+OAgemp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Yr+WtpuS5oOeahOWkp+aVjO+8jOS4i+WGs+W/g+i/nOemu++8jOS9oOWwseiDve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JjuWunu+8gTwvcD48cD48ZW0+NDkuPC9lbT7mnKzlrabmnJ/lnKjogIHluI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mlLnmraPkuobkuIDkupvlsI/mr5vnl4XvvIzkvYbov5jmmK/mnInkupvku7v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XlkI7liqDlvLrkvZPogrLplLvngrzlkozlkIzlrablj4vlpb3nm7j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4Plpb3lrZflk6bjgII8L3A+PHA+PGVtPjUwLjwvZW0+5LyR5oGv5LqG5LiA5Liq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pS+5p2+5LqG5b+D5oOF77yM5YWF5a6e5LqG5L+h5b+177yM6LCD5pW05LqG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5LiK5bCx6KaB5byA5a2m5LqG77yM5oS/5oiR55qE5pyL5Y+L5paw5a2m5py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u05LiK5LiA5bGC5qW877yBPC9wPjxwPjxlbT41MS48L2VtPuaakeWBh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i/h+WOu+eahO+8jOW8gOWtpuaYr+W/heeEtuimgeadpeS4tOeahO+8j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i4j+S4iuaciOWPsO+8jOaMpeaJi+WRiuWIq+aEieW/q+WSjOaXoOWliO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WPquimgeS9oOWlveWlveWtpuS5oO+8jOWwseWPr+S7peWkqeWkq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9keS4iuS4jeingeS4jeaVo++8gTwvcD48cD48ZW0+NTIuPC9lbT7lsIb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LjkuIrvvIzlsIboh6rkv6Hmj6Plv4Pph4zvvIzkuI7lgYfmnJ/or7Tlho3op4H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pgZPliqDmsrnvvIzlvIDlrabml6XvvIzog4zlpb3kuabljIXvvIzlsIb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rabkuaDmqKHlvI/vvIzkuLrnvo7lpb3nmoTmmI7lpKnor7vkuab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qR5YGH5bey57uP57uT5p2f77yM6K+36LW25b+r6LCD5pW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LCD5oiQ5pep6LW35qih5byP77yM5pel5a2Q6LCD5oiQ5LiK6K++5qih5by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b+r5LmQ5qih5byP77yM5Z2a5Yaz5L+d5oyB5Y+L5oOF5qih5byP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aeL57uI5aSE5LqO5bm456aP5qih5by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WRiuWIq+aakeWBh+eahOmAjemBpe+8jOmHjeWbnuWtpuWggu+8m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kuaVo+eahOi6q+W/g++8jOenr+aegeWQkeS4iu+8m+i4j+S4iuWtpuS4mu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m+aPkuS4iui/m+WPlueahOe/heiGgO+8jOWKquWKm+S4jeat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tpumhuuWIqe+8jOWtpuacieaJgOaIkO+8gTwvcD48cD48ZW0+NTU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oh6rkuLvmgKfovoPlt67vvIzmgLvnrqHkuI3kvY/oh6rlt7Hljrvniq/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Jnor6/vvIzlrabkuaDkuZ/lvojpmr7pnZnkuIvlv4PmnaXvvIznp6/mnoHmgKf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upTku5jkuobkuovvvIzluIzmnJvmlrDnmoTkuIDlubTmlLnmjonov5nkup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47lkITmlrnpnaLmj5Dpq5joh6rlt7HvvIzmnJ/lvoXkvaD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byg5byA6Z2S5pil55qE57+F6IaA77yM57+76L+H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bGx77yM5oS/5L2g6L+I5byA6LGq6L+I55qE6ISa5q2l77yM6Leo6L+H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344CC5Zyo5bSt5paw55qE5a2m5pyf6YeM77yM56Wd5L2g5oul5pyJ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byA5a2m5pel5Yiw5LqG77yM5L2g5YeG5aSH5aW9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ygeaciOe7veaUvumdkuaYpeeskeWuue+8jOWPiOWIsOS5neS4g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OAgueGn+aCieeahOWtpuWgguWFhea7oeWFqOaWsOeahOawlOaBr++8jO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+neaXp+WFhea7oeedgOacneawlOOAguefpeivhueahOmtheWKm++8jOS4uuS9oOa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/m+eahOWKqOWKm++8jOW8gOW/g+aWsOWtpuac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labvvIzkuI3nrqHmmK/lrabmoKHnmoTlrabkuaDvvIzov5jmmK/npL7kvJr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pg73mhL/miJHnmoTmnIvlj4vohJrouI/lrp7lnLDvvIzli6TlpYvliqrlip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jgILkvaDmnIDmo5L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R5bm06K+75Lmm6YOO77yM5Y+I6YCi5byA5a2m5pe2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ruh5oCA5pyf5b6F5oOF77yM5aOu5b+X5Zyo5b+D5Lit77yM5q2j5piv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aSa54+N5oOc77yM5aSn5aW96K+75Lmm5pe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keWBh+aKmOi1t+adpeaUvui/m+iusOW/humHjO+8jOaKiueOqeWFt+aUt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i/m+afnOWtkOmHjO+8jOaKiua4uOaIj+aUtui1t+adpeaUvui/m+eUteiEke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aUtui1t+adpeaUvui/m+ayuemUhemHjOOAguS4gOWIh+mDveaUtuaLv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wseimgeW8gOWtpuS6huOAgjwvcD48cD48ZW0+NjEuPC9lbT7lm57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lr7vmib7lv6vkuZDnmoTlm57lv4bjgILmkLrmiYvlubjnpo/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lrInmiI/nmoTkuZDlm63jgILph43muKnogIHluIjnmoTmgIDmirHvvIz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moTpmLPlhYnjgILmjqLntKLnn6Xor4bnmoTot6/pgJTvvIzngrnkuq7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jgILlvIDlrabml6XliLDkuobvvIzmhL/kvaDlv6vkuZDlhaXmo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md5pyI5LiA5Y+35Yiw77yM6IOM552A5Lmm5YyF5Y675oql6YGT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aB6Zeu5aW977yM5ZCM5a2m5LmL6Ze06KaB5b6u56yR77yB56Wd56WW5Zu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us5oiQ57up6LaK5p2l6LaK5aW977yM5YiG5pWw6LaK5p2l6LaK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eskeacieazqu+8jOacieiKseacieaenO+8jOi/meWws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meaciemXsu+8jOacieWNh+aciemZje+8jOi/meWwseaYr+WtpueUn+OAguWvkuW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8gOWtpuaXpe+8jOaUtuaLvuaUtuaLvuWQr+eoi+WQp++8jOaEv+S9oOaEieW/q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OmVv++8gTwvcD48cD48ZW0+NjQuPC9lbT7kuYXov53nmoTnrJHohLj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p/mgonnmoTor77loILnrYnlvoXkvaDvvIzmmoLmlrDnmoTor77mnKzlkK/ov6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b/mmbrnmoTogIHluIjmoL3ogrLkvaDvvIzmtLvot4PnmoTmoKHlm63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Kt56eN5LiA5Liq5L+h5b+177yM5pS26I635LiA5Li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6eN5LiA5Liq6KGM5Yqo77yM5pS26I635LiA5Liq5Lmg5oOv77yb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S26I635LiA5Liq5oCn5qC877yb5pKt56eN5LiA5Liq5oCn5qC8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96L+Q44CC5ZCM5a2m5Lus77yM5aW95aW95pKt56eN77yM5aW95aW95oqK5o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Bh+acn+i9rOecvOWwsea2iOS6oe+8jOWPiOimg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eahOa1t+a0i++8jOiZveivtOWtpuS5oOiLpuWSjOe0r++8jOWQjOWtp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Hj+eWsuaDq++8jOS4uuS6huS7peWQjuS4jeWPl+iLpu+8jOeOsOWcqOiLpueCu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geeOsOWcqOiLpuaXtuS7peWQjuWlve+8jOWutuW6reW5uOemj+WPi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KbkuIroh6rkv6HnmoTnrJHlrrnvvIzoo4Xmu6H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og4zlpb3kuabljIXvvIzlkJHnn6Xor4bnmoTmtbfmtIvov5vlhpvvvI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pb3or7vkuabvvIzkuLrkurrnlJ/ovonnhYzliqDmsrnvvIzlvIDlra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lrabloILvvIzkuLrmoqbmg7PogIzliqrlipvvvIzliqDmsr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z55CG5LiA5LiL5YGH5pyf5ryC5rWu5pWj5Lmx55qE5b+D5oOF77yM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4uC6YeO5Lit57q35Lmx55qE5oCd57uq77yM5oGi5aSN5LiA5LiL5Zyo5oSJ5o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5qE6Ieq5bex77yM6LCD6IqC5LiA5LiL5pyq5p2l5paw6LW354K5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6Z2i5a+55a+S56qX6Ium6K+755qE5paw5a2m5pyf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tuWunuayoeaciSZsZHF1bzvlvIDlraYmcmRxdW8755qE6K+05rO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p5aSp6YO95Zyo6L+b5L+u77yM5pS+5YGH55qE6YKj5piv5aSn5a62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+D54G1JmxkcXVvO+W8gOWtpiZyZHF1bzvmhL/kvaDlurfkuZDov5vkv6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pq5jvvIE8L3A+PHA+PGVtPjcwLjwvZW0+5byA5a2m5LqG77yM5pS25b+D5Lq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Zue5qCh5LqG77yM5Yir5Lqy5Lq677yM6KeB5ZCM5a2m77yM5LqS6YGT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6L+b5a+d5a6k77yM6L+b6aOf5aCC77yM6L+b5pWZ5a6k77yM6Ke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YGT77yM5biI55Sf5oOF77yM5LiA55Sf5rC46L+c5LiN55u4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8gOWtpueahOmSn+WjsOWTjei1t++8jOS4iuivvueahOmTg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pOmGkuaIkeS7rOW5tOi9u+eahOW/g++8jOaKluaTnuaIkeS7rOmdkuaYpeeahO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Vpu+8jOaci+WPi++8jOelneaEv+S9oOW/q+S5kOWtpuS5oO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IuPC9lbT7lvIDlrabkuYvpmYXvvIzmiorkuIDpopfpopf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4Xov5vorrjmhL/nk7bkuK3vvIzmiorkuIDkuKrkuKrljYPnurjpuaTmjILliLDorr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iorkuIDlj6Xlj6XnpZ3npo/or63lhpnlnKjkv6Hmga/kuIrvvIzlroPku6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nIDnnJ/mjJrnmoTnpZ3npo/vvIzmhL/kvaDmsLjov5zpg7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+l6K+G55qE5rGq5rSL5aSn5rW35peg6L655peg6ZmF77yM5a2m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eR55CG56eR5a2m56eR57mB5aSa77yM5qKm5oOz55qE5rW36ZiU5aSp56m65Yuk5aW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CG5oOz55qE5bCG5p2l5piO5aSp5riK6K+G5Y2a5a2m77yM576O5aW9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U6L6J54WM54G/54OC44CC5byA5a2m5LqG77yM5pW06KOF6KGM5Yqo77yM55WF5ri4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W5L2z57up44CCPC9wPjxwPjxlbT43NC48L2VtPuS6pOWtpui0ue+8jOWPkeaWs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vvueoi++8jOaWsOi1t+eCue+8jOaWsOW8gOWni++8jOaWsOa0u+WKm++8j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gOWumui1ouOAguS4iuivvuWOu++8jOW+ruacuuWupO+8jOWunumqjOWupO+8jO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tu+8jOi2s+eQg+Wcuu+8jOagoeWbreWkhO+8jOS4gOa0vueUn+acuuS4h+ixo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JHmga/kuobkuIDkuKrlr5LlgYf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kuobkv6Hlv7XvvIzosIPmlbTkuobnirbmgIHjgILpqazkuIrlsLHopoH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nmoTmnIvlj4vmlrDlrabmnJ/vvIzmlrDmsJTosaH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c2LjwvZW0+5Lqy54ix55qE5pyL5Y+L77yM5omT5byA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L2g55qE55CG5oOz77yM5L2g55qE55uu5qCH77yM5L2g55qE5Yuk5aW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pS25ou+5aW95L2g55qE5b+D5oOF77yM5LiK5a2m5Y67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7meiHquW3seS4gOS7veaFsOexje+8jOe7meiHquW3seS4gOS7v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IsOS6huiHquW3seeIrOi1t+adpeOAgjwvcD48cD48ZW0+NzguPC9lbT7lvIDlra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po5/loILkvJnpo5/lpb3kuIDngrnvvIznm5HogIPnnLznpZ7lt67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grnlkI3lsJHkuIDngrnvvIzkuIvlsYrnvo7lpbPlpJrkuIDngrnvvIzlrr/oi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ZrkuIDngrnvvIzmoKHlm63nvZHpgJ/lv6vkuIDngrnvvIzkvaDlkYDvvIzlm57miJ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6TkuIDngrnjgII8L3A+PHA+PGVtPjc5LjwvZW0+5L2G5Zyo5a+55b6F5a2m5Lmg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77yM6KGo546w55qE5LiN5aSq55CG5oOz77yM5pyJ5pe25LiN6IO9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bep5Zu65omA5a2m5Yiw55qE6K++5aCC55+l6K+G77yM6L+H5LqO57KX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6L+H5LqO566A5Y2V77yM5a+86Ie05a2m5Lmg5oiQ57up5pe25aW95pe2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6LW35LyP6L+H5aSn44CCPC9wPjxwPjxlbT44MC48L2VtPuWRiuWIq+WBh+aX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eefpeivhueahOauv+WgguOAguWtpuS5oOabtOa3seWlpeeahOefpeivhu+8jOiupOiv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eahOWQjOWtpu+8jOS9oOeahOS6uueUn+WwhuabtOWKoOeyvuW9qe+8ge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amRna3lkei5odG1sIj5odHRwczovL2R1YW5qdXppa3UuY29tL2R1YW5qdXppLzd0cWpk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DE171F50BCDA216BD67598F61C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