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0FFB35F649DBDED8072F68C5874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FFB35F649DBDED8072F68C5874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Km5oOz5ou85pC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pu+8jOeomuWrqeiAjO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+8jOecn+WunuiAjOmjmOe8iO+8m+aipu+8jOeugOWNleiAjOWkjeadguOAguaMr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i2s+atpe+8jOWOu+i/ve+8gTwvcD48cD48ZW0+Mi48L2VtPuaipuaDs+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i0peWQjuaIkOWKn+OAguW9k+S9oOWbnuaDs+S5i+WJjeeahOe7j+WOhu+8jOS9o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4jeW3su+8jOWboOS4uuS9oOeahOiEkea1t+mHjOWPiOa1rueOsOWHuuS7juWJj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uOe7j+WOhu+8jOiDveaDs+WIsOS5i+WJjeimgeaUvuW8g+eahOaDs+azleaYr+Wkm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jOaJgOS7peaipuaDs+S4jeiDveaUvuW8g++8gTwvcD48cD48ZW0+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aipuaDs++8jOacieS6huaipuaDs+iAjOS4jeWOu+Wli+aWl++8jOS+v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S4quaipuOAguS9huimgeaYr+acieS6huaipuaDs+W5tuS4uuS5i+iAj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ipuaDs+aJjeacieWPr+iDveWunueOsOOAgj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mqhOWCsu+8jOWwseaYr+WcqOaIkOW5tOaXtuWunueOsOerpeW5t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S48L2VtPuaipuaDs+edgOWDj+S4gOWPquawuOS4jeWBnOath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pe+8jOWcqOa1t+eahOS4lueVjOiHqueUsee/see/lO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mAlO+8jOacieiuuOWkmumUmei/h++8jOeXm+aWreiCneiCoO+8m+acieiuuO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W/teW/teS4jeW/mOOAguS4gOS6m+aipuaDs++8jOWPr+iDveS8muaNouadpe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WsuaDq++8m+S4gOS6m+Wvu+aJvu+8jOiuqeWug+maj+mjju+8jOacquW/heS4je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OAguWQkeWJjei1sO+8jOi1sOi/h+S4jeWxnuS6juaIluWxnuS6juiHquW3s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tpuS8muaUtuiXj++8jOWtpuS8mumBl+W/mO+8jOabtOimgeWtpuS8mu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S4quS6uuacieayoeaciemSseS4jeS4gOWumuept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puaDs+mCo+Wwseept+WumuS6huOAgjwvcD48cD48ZW0+OC48L2VtPumdkuaYpei3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ayoeacieS7u+S9leWFs+ezu++8jOW9k+S9oOaLpeacieW4jOacm+S4juaipuaD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aYr+S9oOmdkuaYpeWtmOWcqOeahOaXtuWAm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WGjeWlve+8jOi1sOS4jeWbnuWOu++8jOaYjuWkqeWGjemavu+8jOS5n+imgeaK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p+e7re+8jOS9oOS4jeWLh+aVou+8jOayoeacieS6uuabv+S9oOWdmuW8uu+8jOS9oO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+8jOayoeacieS6uuW4ruS9oOWunueOsOaipuaDs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pg73liqDmsrnvvIzljrvotoXotoroh6rlt7HvvIzlnKjlm7Dpmr7pnaLliY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ngrnli4fmsJTvvIznm7jkv6HmnInli4fmsJTlsLHkvJrmnIn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lsLHkvJrmnInlpYfov7njgII8L3A+PHA+PGVtPjExLjwvZW0+6K6p5qKm5oO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omY5LiW55WM55qE57K+5b2p77yM5qKm5oOz55qE57K+5b2p5ZCn77yB5LiA5Liq5bCP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b6u56yR5Y+v5Lul5L2/5LiA5Liq5Lq655Sf5py65YuD5YuD77yM5Lmf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+Y6K6w6Ieq5oiR44CC5Lmf5Y+v5Lul5L2/5q+P5LiA5aSp6L+H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PC9wPjxwPjxlbT4xMi48L2VtPuaipuaDs+aYr+iIqueBr++8jOaMh+W8le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uihjOeahOaWueWQke+8m+aipuaDs+aYr+abmeWFie+8jOeFp+S6ruWknOihjOiAh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aYr+aymea8oOS4reeahOS4gOecvOeUmOazie+8jOiuqeW5suaer+eahOihjOiA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Un+eahOW4jOacm+OAgjwvcD48cD48ZW0+MTMuPC9lbT7lubTovbvml7bvvIz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hJ/mgKflnLDnnIvlvoXmoqbmg7PvvIzkvYblnKjmiJDplb/ov4fnqIvkuK3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abkvJrmiorkuKrkurrmoqbmg7PkuI7ogYzkuJrnlJ/mtq/op4TliJLnu5PlkIj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vZzlipvmiYDog73lj4rnmoTotKHnjK7vvIznp6/ntK/kuI7ph4rmlL7mraPog73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q+P5LiA5Liq5qKm5oOz6YO95YC85b6X5bCK6Ye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6D5pyJ5aSa6YGl6L+c77yM5peg6K665a6D6IO95ZCm5a6M5oiQ44CC5Zug5Li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77yM5biM5pyb5bCx5LiN5Lya54aE54Gt44CCPC9wPjxwPjxlbT4x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eahOS6uueUn+aYr+S4jeWujOe+jueahO+8jOWunueOsOS6hueahOaipu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Co+S5iOeahOW5s+W4uOOAgea3oea3oeWSjOaBrOmdme+8jOS9huWNtOaYr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Yr+WAvOW+l+WbnuWRs+eahOS6uueUn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nvo7lpb3nmoTmoqbmg7PvvIzlj6rmnInlnZrmjIHvvIz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Y3og73lrozmiJDjgII8L3A+PHA+PGVtPjE3LjwvZW0+5LiN6KaB5Lul5Li6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Gl5LiN5Y+v5Y+K55qE5LqL5oOF77yM5qKm5oOz5pyq5b+F5piv5ou/5p2l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6D6IKv5a6a5piv5L2g5LiA5Liq5YmN6L+b55qE5Yqo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puaDs+aYr+e7s++8jOWNh+i1t+mlsea7oeeahOW4hu+8m+aipuaDs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OqOWKqOW4jOacm+eahOiIue+8m+aipuaDs+aYr+iIue+8jOa8guiNoeeQhuaDs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ipuaDs+aYr+a1t++8jOaJmOi1t+WFieaYjueahOmYs++8m+aipuaDs+aYr+mYs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Jjei/m+eahOi3r+OAgjwvcD48cD48ZW0+MTkuPC9lbT7kurrnlJ/pnIDopoH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v5nkupvkuq7ngrnpnIDopoHmnInmoqbmg7PmiY3og73ngrnnh4PjgILmsqH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rrnmoTkuIDovojlrZDpg73kvJrnvLrkuY/oibLlvanvvIzlj6rkvJrmmK/ngbDo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moTkuIDniYfjgII8L3A+PHA+PGVtPjIwLjwvZW0+5LiN6KaB5ZCR6L+Z5Liq5LiW55W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Zug5Li65L2g6L+Y5pyJ54mb6YC855qE5qKm5oOz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S8pOWus+WPquS8muiuqeaIkeWPmOW8uu+8jOeUqOabtOW8uuWkp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OaKpOaIkeeahOaipuaDs+OAgjwvcD48cD48ZW0+MjIuPC9lbT7moqbmg7Pkvb/kurr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rrnmoTkvJ/lpKflsLHmmK/miormoqbmg7PkvZzkuLrnm67moIfmnaXmiafnnY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E8L3A+PHA+PGVtPjIzLjwvZW0+5Lq65byA5aeL5b6A5b6A5piv5Li65qKm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ZCO5p2l5Y205Zug5Li65b+Z56KM6ICM5piv5Y675LqG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7rOeahOaJgOacieaipuaDs+mDveiDveWunueOsO+8jO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WLh+awlOWOu+i/veaxguOAgjwvcD48cD48ZW0+MjUuPC9lbT7mr4/kuKrkurr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oqbmg7PvvIzlj6rmnInlnZrmjIHvvIzkvaDnmoTmoqbmg7PmiY3og73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5piv5q+P5Liq5Lq655qE5qKm5oOz6YO9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m25LiN5piv5q+P5Liq5Lq655qE5qKm5oOz6YO95LiN6IO95ZyG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puaDs+aYr+S7gOS5iO+8jOaIkeaDs+Wug+W5tuS4jeaYr+S4gO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cqOWcqOWcsOeJqei0qO+8jOS5n+S4jeaYr+S4gOenjeiZmuWBh+eahOaipu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njeWGheW/g+assuacm+eahOiGqOiDgO+8jOiAjOaYr+eci+S4jeingeaRu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PiOacgOecn+WunueahOS4gOenjeW/g+eBteeahOi/veaxgu+8jOiAjOeUn+WRv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enjei/veaxguWinua3u+S6huWKqOWKm++8jOeUn+a0u+WboOaciei/meenjei/v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HoOWIhuWFieW9qe+8gTwvcD48cD48ZW0+MjguPC9lbT7lubvmg7Pmoqbmg7Pov5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nlLHlubvmg7Plj5jmiJDkuIDnp43moqbmg7PvvIzku47moqbmg7Plj5jmiJD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vvIzku47ph47lv4Plj5jmiJDkuIDnp43mraTkuYPmhJ/liqjvvIzlj4jku47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LrnjrDlrp7jgII8L3A+PHA+PGVtPjI5LjwvZW0+5oiR6Z2e5bi45riF5qWa6KaB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77yM5bCx6KaB5pyJ57K+5Y2r5aGr5rW355qE57K+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gOWIneaJgOaLpeacieeahOWPquaYr+aipuaDs++8jOS7peWPiu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ueaNrueahOiHquS/oeiAjOW3suOAguS9huaYr++8jOaJgOacieeahOS4gOWIh+Wwse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HuuWPkeOAgjwvcD48cD48ZW0+MzEuPC9lbT7ml7bpl7TlkoznoLTnoo7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n4vokazlnKjkuIDotbfkuI3lgZzlnLDlj5HphbXvvIzml6Dms5XlgZzmr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Jm954S25byA5aeL5pe25piv5qKm5oOz77yM5L2G5Y+q6KaB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a77yM5LiN6L275piT5pS+5byD77yM5qKm5oOz6IO95oiQ55y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ei/h+eXm+iLpuS+neeEtuW/q+S5kOeahOS6uu+8jOWtpuS8muaIkOeGn+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S4luS6i+S/neaMgeWkqeecn+eahOS6uu+8jOW8pei2s+ePjei0teOAguW9k+S9oOmA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ipuaDs+WQjuWbnuWktOeci++8jOS4gOiniOS8l+WxseWwj++8m+mCo+aXtu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PiOacieS6huaWsOeahOaipuaDs+OAgjwvcD48cD48ZW0+MzQuPC9lbT7miJHlro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nsbvkuK3mnInmoqbmg7PlkozmnInlrozmiJDmoqbmg7PnmoTmhL/mnJvnmoTjgI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nmoTkurrvvIzogIzkuI3mhL/lgZrkuIDkuKrmnIDkvJ/lpKfnmoTjgIHml6D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mhL/mnJvnmoTkurrjgII8L3A+PHA+PGVtPjM1LjwvZW0+5pif56m65LmL5LiL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L6L2s5pyo6ams77yM5oiR5rKh5pyJ5pS+5byD77yM6YKj5Liq5LiA55Sf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Zyo5a+75om+77yM6Z2g6Ieq5bex55qE57+F6IaA77yM6aOe5LiK5pif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5qE5paH5a2X77yM5YaZ5LiL54Kr54OC44CC6Z2g6Ieq5bex55qE5Yqb6Ye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Km5oOz44CC5oiR5pu+57uP55qE5LiW55WM5pSv56a756C06KOC77yM5L2c5Li6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6w5Zyo55qE5LiW55WM6Ziz5YWJ5piO5Li944CCPC9wPjxwPjxlbT4z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aipuaDs++8jOWLh+S6juaipuaDs++8jOi/meS4quS4lueVjOawuOi/nOWxnuS6ju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OAgjwvcD48cD48ZW0+MzcuPC9lbT7opoHlrp7njrDmoqbmg7PvvIzkvaD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lsLHogIPomZHnmoTlpJrkuYjnmoTlkajlhajvvIzlhbflpIflpJrlsJH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gIzmmK/kvaDlnKjmoqbmg7PnmoTot6/kuIrvvIzkuIDngrnkuIDmu7TnmoTnp6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kuIDmu7TnmoTlrp7njrDvvIzmnIDnu4jorqnkvaDnmoTmoqbmg7PmiJDkuL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jgII8L3A+PHA+PGVtPjM4LjwvZW0+5LiA5Liq5pyJ5LqL5Lia6L+95rGC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qKm5YGa5b6X6auY5Lqb44CC6Jm954S25byA5aeL5pe25piv5qKm5oO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N5YGc5Zyw5YGa77yM5LiN6L275piT5pS+5byD77yM5qKm5oOz6IO95oiQ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to+WmguW/g+aEv+iDveWkn+a/gOWPkeaipuaDs+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iDveWkn+a/gOWPkeW/g+aEv+OAgjwvcD48cD48ZW0+NDAuPC9lbT7lj6rmnIn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ku5jlh7roibDovpvnmoTliqrlipvmmK/kuI3kvJrmnInku7vkvZXmiJDls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qKm5oOz6Zeq54OB552A54ag54ag55qE5YWJ6L6J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M5YCS5Y+X5Lyk55qE5pe25YCZ77yM5a6D5bCx5YOP6L+c5pa56K+x5Lq6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pOm5bmy55y85rOq77yM57un57ut6L+O552A6I2G5qOY5aWU6LeR44CC5a6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Yi75LiN5Li65bmy5p6v55qE55Sf5ZG95rOo5YWl6bKc5rS755qE6IO96Ye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Zyo5YWo6Lqr55qE5q+P5LiA5qC556We57uP5pyr5qKi5Lyg6YCS77yM5r2u5rC0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L2P5bm06L2755qE55Sf5ZG944CCPC9wPjxwPjxlbT40Mi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WutuWujOaIkOWutu+8jOiAjOS4jeaYr+S4gOS4quaipuaDs+Wut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eWOu+WBmu+8jOWPquaYr+WmhOaDs+OAgjwvcD48cD48ZW0+NDMuPC9lbT7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Zrkv6Hoh6rlt7HnmoTkv6Hlv7XvvIzlrozmiJDnkIbmg7PnmoTmrLLmnJvlko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nmoTlnZrmjIHvvIzmmK/mr4/kuKrmi6XmnInlpbnnmoTkurrmnIDkvJ/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I8L3A+PHA+PGVtPjQ0LjwvZW0+6K6p5qKm5oOz5oyH5piO5Lq655Sf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ez5Yqo55qE5peL5b6L5ZC56LW35oms5biG55qE5Y+36Ke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puaDs+aYr+mBpei/nOeahO+8jOS9huWPiOaYr+inpuaJi+WPr+WPiu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S7gOS5iOWPr+iDveayoeacieS6uuefpemBk+OAguaipuaDs+aYr+WNg+WPmOS4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OAguS4gOS4quayoeacieaipuaDs+eahOS6uuWwseWDj+S4gOWFt+ihjOWwuOi1sOi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ayoeacieS6huaipuaDs++8jOWwseWDj+ayoeacieS6hueBtemtgu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J/mtLvoi6XliaXljrvkuobnkIbmg7PjgIHmoqbmg7PjgIH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pgqPnlJ/lkb3kvr/lj6rmmK/kuIDloIbnqbrmnrblrZ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aB5pyJ5omn552A6L+95rGC55qE5qKm5oOz77yM6KaB6K6p5Y6f5pys55m9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5Sf5ZG95byA5Ye65LqU5b2p5paR5paT55qE6Iqx5py177yM5Zue6aaW5Lul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6X5YaF5b+D55ub5ruh5YWF5a6e5LiO5oSf5Yqo44CCPC9wPjxwPjxlbT40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aipuaDs+eahOi3r+aYr+iJsOi+m+eahO+8jOWcqOi/vemAkOaipuWWnOeIsemCo+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lOS4reS8muacieiuuOWkmuaMq+aKmOetieW+heedgOS9oO+8jOWFs+mUrueci+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WKm+e7neWkp+WkmuaVsOeahOaXtuWAmeS9oOaJgOS7mOWHuueahOWKquWKm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k+aenOaYr+aIkOato+avlOeahOacieaXtui/mOimgeeci+S9oOi/kOawlOeahOWlv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Yr+WKquWKm+OAgjwvcD48cD48ZW0+NDkuPC9lbT7ml6DnlY/lraTljZX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lr7noh6rlt7Hor7TvvIzlvZPml7bnmoTmoqbmg7PvvIzmiJHov5jorrD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qKm5oOz5piv5LiA5bqn6auY6ICM6Zmp55qE5bGx44CC5Y+q5pyJ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b5Y+W77yM5LiN5oeI5aWL5paX77yM5rC45LiN5YGc5oGv77yM5omN5pyJ5Y+v6IO9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auY5pyA576O55qE6aG25bOw44CCPC9wPjxwPjxlbT41MS48L2VtPuaIkeS7r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ipuaDs++8jOWwseWDj+efs+WktOeijuW8gOeahOS4gOWIuemCo++8jOWOu+inpuaR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puaDs+eahOWkqeepuu+8jOaIkeS7rOS4jeaAleWIq+S6uuWlmuiQve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ipuOAgjwvcD48cD48ZW0+NTIuPC9lbT7miJHnmoTmoqbmg7PvvIzkvaDkuZ/orr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ntK/vvIzmiJHnmoTpgInmi6nlj6rog73oh6rlt7HkvZPkvJ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e75bCx56KO55qE5b+15aS05LiN5piv5qKm5oOz44CC5LiA5Ye75bCx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YWN5oul5pyJ5qKm5oOz44CCPC9wPjxwPjxlbT41NC48L2VtPuS6uueUn+acg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jeaYr+WujOaIkOaipuaDs+eahOeerOmXtO+8jOiAjOaYr+WdmuaMgeaipuaDs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jwvcD48cD48ZW0+NTUuPC9lbT7lm6DkuLrmnInkuobmoqbmg7PvvIzmiJHku6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lpYvmlpfnmoTnm67moIfvvIzogIzov5nkupvnm67moIflh53nu5PmiJD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Izoir3vvIzlnKjmsZfmsLTkuI7ms6rmsLTmtYfngYzkuIvvvIznu73mlL7miJDli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U2LjwvZW0+5LiW55WM5LiK5pyJ5p2h5b6I6ZW/55qE6Lev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L+Y5pyJ5aC15b6I6auY55qE5aKZ5Y+r5YGa546w5a6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WRveWmguWQjOS4i+WNiOaYjuWqmueahOmYs+WFiemHjOmjmOaRh+eah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Rh+aZg+i/h+WkmuWwkea4hea+iOeahOaipuaDs+OAguaIkeS4gOebtOS7peS4u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WcqOWOn+WcsOetieaIkeWbnuadpe+8jOS9huW9k+aIkeWbnuadp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wseS4jeefpei6q+WcqOS9leaWueOAgjwvcD48cD48ZW0+NTguPC9lbT7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rZfokKbnu5XlmLTovrnvvIzov5nnroDnn63nmoTkuKTkuKrlrZfvvIzlj4jkvLzkuY7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nlJ/lkb3miYDmnInnmoTlipvph4/jgILlgJjoi6XmiJHku6zlpLHljrvkuoblr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JXlj6rkvJrmmK/ooYzlsLjotbDogonoiKzlnLDoi5/lu7bmrovllpjkuo7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eg6K665aaC5L2V6YO95LiN6KaB5pS+5byD44CC5oC7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oOz5piv5Y+v5Lul5a6M5oiQ77yM5bm25LiU5Yqq5Yqb55qE5Li65a6D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puaDs+aYr+S6uuS7rOS4jueUn+S/seadpe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eJqeS5i+S4gO+8jOWug+etieW+heS9oOeahOePjeinhuWSjOWunui3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3opoHmi4Xlv4Poh6rlt7HnmoTmoqbmg7PmnInlpJrlpKfvvIzopoH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lt7HmlaLkuI3mlaLkvZzmoqbvvIE8L3A+PHA+PGVtPjYyLjwvZW0+5oiR5Lus6Y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55qE5qKm5oOz77yM54S26ICM5qKm5oOz55qE5a6M5oiQ5piv6ZyA6KaB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Zi25qKv55qE44CC6Ieq5L+h5Y+v5Lul5L2/5oiR5Lus5a6M5oiQ5qKm5oO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eq5oiR5pu05piv6Ieq5L+h55qE5rqQ5rOJ77yM5aaC5p6c5oiR5Lus5oul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YKj5LmI5oiQ5Yqf6YCa6L+H5oyR5oiY6Ieq5oiR5piv5pyJ5pyb5b6X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huimgeaDs+WunueOsOi/meS4qumrmOeeu+i/nOee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Bmui1t+adpei/mOaYr+W+iOWbsOmavueah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vaDnmoTmoqbmg7Povr7liLDmmK/kuIDnp43lubjnpo/vvIzmnInml7bmoqbmg7P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Z/mmK/kuIDnp43lubjnpo/jgILmoqbmg7Pml6DorrrmgI7kuYjmqKHns4rvvIzlro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I/lnKjmiJHku6zlv4PlupXvvIzkvb/miJHku6znmoTlv4PlooPmsLjov5zlvp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nm7TliLDmoqbmg7PmiJDkuLrkuovlrp7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qKm5oOz77yM5L2g5LiA5a6a6KaB5Y675Yqq5Yqb77yM5qKm5oOz5LiN5piv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6LGh55qE77yM6ICM5piv55So5p2l5a6e546w55qE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e7neS4jeaYr+aipu+8jOS4pOiAheS5i+mXtOeahOW3ruWIq+mAmuW4u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mdnuW4uOWAvOW+l+S6uuS7rOa3seaAneeahOi3neemu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ml6DorrrmgI7moLfmqKHns4rvvIzmgLvln4vkvI/lnKjmiJHku6zlv4Plup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nmoTlv4PlooPmsLjkuYXlvpfkuI3liLDlroHpnZnvvIznm7TliLDov5nkup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kuovlrp7jgII8L3A+PHA+PGVtPjY4LjwvZW0+5qKm5oOz5LuO5p2l5LiN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677yM5a6D5piv5LiK5aSp6LWL5LqI5q+P5Liq5Lq65p6E5bu65pyq5p2l6JOd5Z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S756yU44CC5qKm5oOz5LiN5YiG6auY5L2O6LS16LSx77yM5Y+q6KaB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77yM5LmQ6KeC5YWF5a6e5Zyw6L+H5aW95q+P5LiA5aSp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aIkOWwseS8n+S4mu+8jOmZpOS6huaipuaDs++8jOW/hemhu+ihjO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lK/mnInlnZrmjIHkuIvljrvmoqbmg7PvvIzmiY3og73mvJTn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rrnlJ/jgILorqnmiJHku6zlhbHlkIzkuLrmoqbogIzliqrlipvvvIzkuLr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YvmlpfvvIzkuLrmoqbliJvpgKDlpYfov7njgII8L3A+PHA+PGVtPjcx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iv5a2k54us55qE5peF56iL77yM6Lev5LiK5bCR5LiN5LqG6LSo55aR5ZKM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Kj5Y+I5oCO5qC377yM5ZOq5oCV6YGN5L2T6bOe5Lyk5Lmf6KaB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puaDs+aYr+S4gOWPqua1t+eHleOAguWcq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douS4iumqhOWCsueahOe/see/lO+8jOaYr+S4gOenjee+juOAgeS4gOenjeenr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oqbmg7Plj6ropoHog73mjIHkuYXvvIzlsLHog73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LmiJHku6zkuI3lsLHmmK/nlJ/mtLvlnKjmoqbmg7PkuK3nmoT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N6KaB5oCA5pyJ5ri65bCP55qE5qKm5oOz77yM5a6D5Lus5peg5rO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b+D44CCPC9wPjxwPjxlbT43NS48L2VtPuW+iOWkmuS6uuS4gOW8gOWni+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AjOW/me+8jOWQjuadpeW/meW+l+W/mOS6huaipuaDs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oqbmg7PmmK/nuq/nnJ/nmoTvvIzkuZ/orrjmmK/ml6DpmZDnmoTvvIz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otoXohLHnmoTjgILmoqbmg7PlpoLpo47kuIDmoLflkLnmi4Lov4fmiJHnmoT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nKjmoqbmg7Pph4zpnaLkurrmmK/muLrlsI/nmoTvvIzkuZ/orrjmiJHku6zlpK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LrlsI/jgII8L3A+PHA+PGVtPjc3LjwvZW0+6Ieq55Sx5piv77yM6IKp6LSf6LW3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55qE6LSj5Lu777yM5YuH5LqO5pS+5byD546w5oiQ55qE5aW95aSE77yM5pWi5Lq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qKm5oOz77yM6ICM5LiU6L+Y5piv5YWI5LqG5qKm5oOz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mgeWujOaIkOiHquW3seeahOaipuaDs++8jOacgOmHjeimgeeah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Wkh+S7peS4i+S4pOS4quadoeS7tu+8muWLh+awlOWSjOihjO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ku6zlnKjkurrnlJ/kuYvot6/kuIrvvIzlpoLmnpzlpJrkupvmgJ3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pvoh6rnnIHvvIzlpJrkupvmj6PmkanvvIzoh6rnhLbkuZ/lsLHkvJrlpJrkupv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jgILpk7LpmaTkuIDliIfpmLvnoo3vvIzovbvoo4XkuIrpmLXvvIzov73pgJ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rqnnvo7moqbmiJDnnJ/jgII8L3A+PHA+PGVtPjgwLjwvZW0+5Li66Ieq5bex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75oqK5qKv5a2Q77yM5Yir5auM6YKj5qKv5a2Q5piv5paw55qE6L+Y5piv5pe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6L+Y5piv5LiN5aW955yL77yM6IO95aSf6K6p5L2g6LaK5p2l6LaK6Z2g6L+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bCx5aW977yM5rKh5pyJ5Yiw6L6+5qKm5oOz5LmL5YmN77yM5L2g5rKh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E5Lu35a6D5aW96L+Y5piv5LiN5aW977yBPC9wPjxwPjxlbT44MS48L2VtPu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wseaYr+awuOi/nOmdkuaYpe+8jOW5uOemj+WuiemAuO+8jOeEtuWQjuWGje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atu+WOu+OAgjwvcD48cD48ZW0+ODIuPC9lbT7ov73pgJDmoqbmg7PpnIDopoH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KrkurrnmoTmoqbmg7Ppg73mmK/pgqPkuYjnvo7lpb3ov5zlpKfvvIzkvYbmm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gIzkuI3oiI3lnLDljrvlrp7njrDmoqbmg7PnmoTkurrljbTmmK/lsJHkuYvlj4j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rrpg73mmK/luKbnnYDoh6rlt7HkuIPlvannmoTmoqbmg7PvvIzlubPlubPl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ooznoozml6DkuLrlnLDluqbov4fkuobkuIDnlJ/jgII8L3A+PHA+PGVtPjg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iM5pyb77yM5bm456aP5bCx5Lya6ZmN5Li05L2g77yb5b+D5a2Y5qKm5oOz77yM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6y8572p5L2g44CCPC9wPjxwPjxlbT44NC48L2VtPuWLh+aVouWcsOi/juaOpe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s+S9v+S4jeiDveWunueOsOacgOWIneeahOaipuaDs++8jOS5n+S8muaJk+W8g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aipuaDs+eahOWkp+mXqOOAgjwvcD48cD48ZW0+ODUuPC9lbT7orqnmiJHku6zp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vvIzli4fmlaLlnLDljrvov73pgJDmoqbmg7PlkKfvvIHlsI/lsI/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KfnmoTmoqbmg7PvvIzlroPkvJrorqnkvaDnmoTkurrnlJ/lj5jlvpflhYXlrp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2LjwvZW0+5Li65LqG5qKm5oOz77yM5oiR5Lus5ou85pCP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Zyo5a6e546w5qKm5oOz55qE6L+H56iL5Lit77yM5Lya6YGH5Yiw6K645aS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+q5pyJ5YGa5YiwJmxkcXVvO+iCr+WQg+iLpuacieavheWKm+acieS/oeW/g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Y3og73miqvojYbmlqnmo5jvvIzmkZjlvpfmoqbmg7PnmoTmoYLlhq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pzZ3JncWl2cW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c2dyZ3FpdnFp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FFB35F649DBDED8072F68C5874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