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087B41537A491593831AF574D3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087B41537A491593831AF574D3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WOu+euoeWIq+S6uui0qOeWkeeahOebruWFi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S4reWPquacieWJjeaWueOAgjwvcD48cD48ZW0+Mi48L2VtPuaIkeS7rOW/hemhu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reWvu+aJvuiDnOWIqe+8jOWcqOe7neacm+S4reWvu+axgu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eahOS6uueUn+S4jeS8mui+nOi0n+S9oOeahOOAgumCo+S6m+i9r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r++8jOmCo+S6m+a1geS4i+eahOazquawtO+8jOmCo+S6m+a7tOS4i+eahOaxl+aw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iuqeS9oOaIkOS4uueLrOS4gOaXoOS6jOeahOiHquW3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vheWKm+aJjeS8muS9v+aIkeS7rOaIkOWKn++8jOiAjOavheWKm+eahOadpea6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6juavq+S4jeWKqOaRh++8jOWdmuWGs+mHh+WPluS4uui+vuWIsOaIkOWKn+aJ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Ji+auteOAgjwvcD48cD48ZW0+NS48L2VtPuept+S6uueUseS6jue8uuS5j+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+l+S6uuept+eahOWQjOaXtu+8jOS4jeS7heW/l+ept+i/mOacieedgOabtOWkm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OAgjwvcD48cD48ZW0+Ni48L2VtPumUsuiAjOiIjeS5i++8jOacveacqOS4jeaKmO+8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OS4jeiIje+8jOmHkeefs+WPr+mVguOAgjwvcD48cD48ZW0+Ny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AgOS8keeahOS4gOWkqe+8jOS9huW5tuS4jeaYr+avj+S4quS6uumDveiDveaLp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WQjueahOS/nemanOOAgjwvcD48cD48ZW0+OC48L2VtPuWPquacieWvuei/h+WOu+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Sju+8jOaJjeiDveeUqeaOieayiemHjeeahOWMheiise+8m+WPquacieiDveWkn+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aJjeiDveWBmuWIsOi9u+ijheS4iumYteOAguWPquimgeS4jeaUvuW8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7gOS5iOiDveiuqeiHquW3semAgOe8qe+8m+WPquimgeWkn+WdmuW8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DveaKiuiHquW3seaJk+WeruOAguWKoOayu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fpemBk+i/t+aDkeaXtu+8jOW5tuS4jeWPr+aAnO+8jOW9k+S9oOS4j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aXtu+8jOaJjeaYr+acgOWPr+aAnOeahOOAgjwvcD48cD48ZW0+MTA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pfkvY/lr4Llr57vvIzmiY3og73lpJ/op4HmmI7ml6XnmoTnuYH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uw6Zq+5pys6Lqr5q+r5peg5Lu35YC877yM5a6D5piv55Sf5rS75by65Y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2G5aaC5p6c5omb5LiL55eb6Ium77yM5LuK5aSp5oiQ5Li66L+H5Y675Z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S26I6377yM6LmJ6LeO5Lq655Sf77yM5oiW6K645Lmf6IO95omT56Oo5Ye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Ieq5bex44CCPC9wPjxwPjxlbT4xMi48L2VtPuS9oOaXoueEtuiupOWHhuS4gOad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S9leW/heWOu+aJk+WQrOimgei1sOWkmuS5h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nKjmsLTpnaLkuIrnmoTmsrnnj6DvvIzlgJ/nnYDpmLPlhYnlpLjogIDoh6rlt7HvvJv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LTlupXnmoTnj43nj6DvvIzkvp3pmYTmsrPomozpu5joqIDlr6H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66YGH77yM5piv5LiK5aSp6LWQ5LqI55qE77yM5bm26Z2e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oup77yb5ZG96L+Q77yM5piv5LiK5aSp5rOo5a6a55qE77yM5L2G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J5oup55qE5p2D5Yqb44CC6YCJ5aW96Ieq5bex6KaB6LWw55qE6Lev77yM5aWL5Y+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6Wd5L2g5YmN6L+b6YCU5Lit77yM5LiA6Lev6aG655W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S6huW6lOivpeWdmuaMgeeahO+8jOaUvuW8g+S6huW6lOivpeaUvuW8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WunuS4gOS6m++8jOS4jeimgeedgOaApe+8jOS9oOaDs+imgeeahO+8jOWygeaci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OAgjwvcD48cD48ZW0+MTYuPC9lbT7omb3nhLbmiJHmsqHkuabvvIzmsqHnrJT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Iror77vvIzmsqHlpI3kuaDvvIzkvYbmmK/miJHmnInkuIDpopfkuI3mg7PmjIL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E3LjwvZW0+5oiQ6ZW/5bCx5piv77ya5riQ5riQ5rip5p+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244CB5py057Sg44CB5LiN5oCo5LiN6Zeu5LiN6K6w77yM5a6J6Z2Z5Lit5riQ5ri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f5ZG955ub5aSn44CCPC9wPjxwPjxlbT4xOC48L2VtPuS4gOS4quS6uu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7lueahOmrmOW6puOAgjwvcD48cD48ZW0+MTkuPC9lbT7kuabmnKzph4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LvmnInkvaDlrabliLDnmoTkurrnlJ/vvIzmiYDku6XopoHlpJrpmIXor7vvvJ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mg7Pov4fnmoTnlJ/mtLvvvIzli4fkuo7mlL7lvIPkuIDkupvkuJzopb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jgII8L3A+PHA+PGVtPjIwLjwvZW0+6Ieq5bex6KaB5YWI55yL5b6X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l5Lq65omN5Lya55yL5b6X6LW35L2g44CCPC9wPjxwPjxlbT4yMS48L2VtPuWdmua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+8jOato+WcqOeHg+eDp+eahOeBq++8m+WdmuaMgeaYr+mjju+8jOato+WcqOW8hO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m+WdmuaMgeaYr+ivl++8jOato+iiq+S5puWGmeeahOivl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v5fogIXluLjnq4vlv5fvvIzmnInlv5fogIXnq4vluLjlv5fvvIzlkqzlrp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67moIfnmoTkurrmnIDlrrnmmJPmiJDlip/jgII8L3A+PHA+PGVtPjIzLjwvZW0+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A5LmI5LiN6YeN6KaB77yM6YeN6KaB55qE5piv77yM5L2g5piv5ZCm5pyJ6IO9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5Zac5qyi55qE5Lic6KW/6YO95b6I6LS177yM6KaB5Y675Yqq5Yqb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ul5pyJ44CCPC9wPjxwPjxlbT4yNC48L2VtPuWPquacieS4jeW/q+eahOaW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iOS4jeW8gOeahOaftOOAgjwvcD48cD48ZW0+MjUuPC9lbT7mnJvov5zplZ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p4Hov5znmoTnm67moIfvvIzljbTkuI3og73ku6Pmm7/kvaDotbDljYr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us5q+P5Liq5Lq65omL6YeM6YO95pyJ5LiA5oqK6Ieq5a2m5o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l5YyZ77yM6L+Z5bCx5piv77ya55CG5oOz5Yuk5aWL5q+F5Yqb6Jma5b+D5ZKM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44CCPC9wPjxwPjxlbT4yNy48L2VtPueUn+a0u+acrOadpeWwseS4jeaYk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6i+a4tOaxguWIq+S6uueahOeQhuino+WSjOiupOWQjO+8jOmdmemdmeeahO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OAgjwvcD48cD48ZW0+MjguPC9lbT7mnInkupvkuovvvIz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o47mma/vvIzkuIDml6blhaXnnLzlhaXlv4PvvIzljbPkvr/liLnpgqP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I8L3A+PHA+PGVtPjI5LjwvZW0+5Y+q6KaB5L2g5oyJ5pe25Yiw6L6+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bCR5pyJ5Lq65Zyo5LmO5L2g5byA55qE5piv5aWU6amw6L+Y5piv5ouW5ouJ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iLpeWLh+aVouWwseaYr+iHquW3se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ml6DorrrlpJrlsJHlsoHvvIzku4DkuYjouqvku7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Y3lvpfkuIrkupTlvannvKTnurfnmoTnlJ/mtLvjgILorrDlvpfmsLjov5zkv53mnIn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g63mg4XjgIHlr7nnlJ/lkb3otJ/otKPnmoTlv4PmgI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b+X6ICM5YuH5Li677yM6LCT5LmL5Yia44CC5Yia77yM55Sf5Lq65LmL5b63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Iq+S6uuiDveWBmuWIsOeahOS6i++8jOiHquW3s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IsOOAgjwvcD48cD48ZW0+MzQuPC9lbT7lv6vkuZDopoHmh4LlvpfliIbkuq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DlgI3nmoTlv6vkuZDjgII8L3A+PHA+PGVtPjM1LjwvZW0+6ZW/5aSn5ZCO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6I6r6L+H5LqO5rKh5rS75oiQ5bCP5pe25YCZ5oOz6LGh55qE5qC3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OWKn+eahOivgOeqjeWcqOS6juawuOS4jeaUueWKqOaXo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mSiOOAgjwvcD48cD48ZW0+MzcuPC9lbT7lnKjmgJ3mg7PkuIrlpKfmiYvlpKfoh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kuIrpgILlj6/ogIzmraLjgII8L3A+PHA+PGVtPjM4LjwvZW0+6Ieq5bex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pyA5Y+v5oKy55qE5aSx6LSl77yM6Ieq5bex5oiY6IOc6Ieq5bex5piv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IOc5Yip44CCPC9wPjxwPjxlbT4zOS48L2VtPuS4lueVjOWvueaIkei2iu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wsei2iuWKquWKm+OAgjwvcD48cD48ZW0+NDAuPC9lbT7lpLHotKXogIX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ng63luqblj6rmnInkupTliIbpkp/nmoTkurrvvJvmiJDlip/ogIXvvIzlvoDlvo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nIDlkI7kupTliIbpkp/nmoTkurrjgII8L3A+PHA+PGVtPjQxLjwvZW0+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S+5byD77yM5ZCm5YiZ5a+55LiN6LW36Ieq5bex77yB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iHquW3se+8jOWLh+aVouWcsOaOpeWPl+eUn+WRveeahOaMkeaImO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7rOWPr+S7peiAgeatu+OAgeeXheatu+OAgeept+atu++8jOS9hue7neS4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iHquW3seWkseacm+iAjOatu++8jOa2iOaegeiAjOatu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kuI3mmK/kuIDovrnlj5fkvKTvvIzkuIDovrnlrabkvJr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aB5oOz5Lq65YmN5pi+6LS177yM5b+F5YWI5Lq65ZCO5Y+X57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AkOW/g+aYr+S4gOWIh+iBquaYjuaJjeaZuueahOWfuuehgO+8m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WkmueahOiAkOW/g++8jOaJjeS8muaciei2s+Wkn+Wlv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s6rvvIzoh6rlt7HlsJ3jgILnl5vvvIzoh6rlt7HmiZvjgIL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jrvpl6/jgII8L3A+PHA+PGVtPjQ3LjwvZW0+5rC46L+c5LiN6KaB5Z+L5o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R55Sf55qE5LqL5oOF77yM6KaB5LmI5bCx5pS55Y+Y5a6D77yM6KaB5LmI5bC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o6l5Y+X5a6D44CCPC9wPjxwPjxlbT40OC48L2VtPuS4jeaYr+Wig+WGtemAo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6uumAoOWwseWig+WGteOAgjwvcD48cD48ZW0+NDkuPC9lbT7ot6/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43nhLbmmK/ot6/vvIzlj6ropoHkvaDmhL/mhI/otb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5qE6ZmQ5Yi277yM6YO95piv5LuO6Ieq5bex55qE5YaF5b+D5byA5ae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W/hemhu+WdmuW8uuWboOS4uuayoeacieS6uuS8mu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6leacieWkmueXm+OAgjwvcD48cD48ZW0+NTIuPC9lbT7miJHor5Xov4fplIDlo7Dlj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mnIDnu4jkuZ/ml6Dkurrpl67lj4rvvJvmiYvmnLrlt7Lnu4/lvojkuYXlvojkuY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3ov4fkuobjgII8L3A+PHA+PGVtPjUzLjwvZW0+5Lq655qE5oSP5b+X5bm25LiN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O955qE77yM5Zug5Li656yR5aOw5ZKM5rOq5rC05Lya6ZqP552A6YKj5Lqn55Sf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5qE5r+A5oOF5o6l6Li16ICM5p2l77yM5pyA55yf6K+a55qE5Lq65pyA5LiN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D5Lus44CCPC9wPjxwPjxlbT41NC48L2VtPuayoeacieWkqeeUn+eahOS/oe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WreWfueWFu+eahOS/oeW/g+OAgjwvcD48cD48ZW0+NTUuPC9lbT7miJDnh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TkuIrpnaLlhbfvvIznlKjlnZrlvLrpnaLlr7nnpL7kvJrjgILmiZTmjonpnaLlh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Knmn5Tlr7nlvoXlrrbkurrjgII8L3A+PHA+PGVtPjU2LjwvZW0+5LiN5aaC5YOP6bG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W95oiW5LiN5aW977yM5LiD56eS5LmL5ZCO6YO95Lya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dkuW5tOaYr+WuneiXj++8jOmdkuW5tOaYr+m7hOmHke+8m+WuneiXj+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mO+8jOm7hOmHkeimgeeGlOeCvOOAgjwvcD48cD48ZW0+NTguPC9lbT7nlJ/lkb3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XotorliKvkurrvvIzogIzmmK/opoHotoXotoroh6rlt7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+45YWJ6Zi05LiA5a+46YeR77yM5a+46YeR6Zq+5Lmw5a+45YWJ6Z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KrOW+l+i1t+WktO+8jOaXoOiuuui6q+WkhOmAhuWig+i/mOaYr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mDveimgeS/neaMgeS4gOenjeS5kOingui/m+WPlueahOW/g+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nlJ/mnIDpgZfmhr7nmoTvvIzojqvov4fkuo7vvIzovbvmmJPlnL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uI3or6XmlL7lvIPnmoTvvIzlm7rmiaflnLDvvIzlnZrmjIHkuobkuI3or6X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m6DkuLrkvaDnu5nnmoTlmLvnrJHlpKrnm5vvvIzkuo7mmK/lho3msqHkurr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qTnnJ/jgII8L3A+PHA+PGVtPjYyLjwvZW0+6Z2g5bGx5bGx5Lya5YCS77yM6Z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LeR77yM5Y+q5pyJ6Ieq5bex5pyA5Y+v6Z2g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aYr+S9oOWdmuaMgeS4jeS9j+eahOaXtuWAme+8jOWcqOWdmuaMge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iKTmlq3kuIDkuKrkurrmmK/lkKbniLHkvaDvvIzkuI3mmK/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7nmlrnlvIDlp4vml7blr7nkvaDog73mnInlpJrlpb3vvIzogIzmmK/ov5nkuKrkur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rkvaDotbDnmoTot6/og73mnInlpJrplb/jgII8L3A+PHA+PGVtPjY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um5LiA6Zi15a2Q77yM5L2G5LiN5Lya6Ium5LiA6L6I5a2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iq+W3peS9nOW8hOW+l+elnumtgumioOWAkuebtOiHs+eUn+WR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Br++8jOi/meeahOehruaYr+W5uOi/kOOAgjwvcD48cD48ZW0+Nj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vvIzmsqHmiJDlsLHvvIzkvYbmmK/miJHmnInmoqbvvIzmiJHlvojni4LvvIzmiJ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miJHkuLroh6rlt7HmtLvjgII8L3A+PHA+PGVtPjY4LjwvZW0+5oiR5Lus5Li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q66YO95LiN6IO95rS75Zyo6Ieq5bex5qKm5oOz55qE55Sf5rS76Ye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rS75Zyo6Ieq5bex55qE5oGQ5oOn5Lit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gOmrmOWwmuihjOS4uumZpOS6huS8oOaSreecn+eQhuWklu+8jOWwseaYr+WFr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mUmeivr+OAgjwvcD48cD48ZW0+NzAuPC9lbT7mgIHluqblhrPlrprpq5jluqb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LvlrrDkurrnlJ/jgII8L3A+PHA+PGVtPjcxLjwvZW0+6Z2i5a+55oyr5oqY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ZGz5Zyw5oqx5oCo55Sf5rCU77yM6YKj5LmI5L2g5rOo5a6a5rC46L+c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44CCPC9wPjxwPjxlbT43Mi48L2VtPumCo+S6m+WwneivleWOu+WBmuafkOS6i+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S6uu+8jOavlOmCo+S6m+S7gOS5iOS5n+S4jeWwneivleWBmuWNtO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fpeimgeWlveS4iuWkmuWwkeOAgjwvcD48cD48ZW0+NzMuPC9lbT7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bHvvIzph43opoHnmoTkuI3mmK/lroPnmoTpq5jkvY7vvIzogIzlnKjkuo7ngbX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lsLHlg4/kuIDlnLrpm6jvvIzph43opoHnmoTkuI3mmK/lroPnmoTlpKfls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lj4rml7bjgII8L3A+PHA+PGVtPjc0LjwvZW0+5LiA5Liq5Lq65rKh5pyJ6ZKx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bCx56m377yM5L2G5rKh5pyJ5qKm5oOz6YKj5bCx56m35a6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upOivhuiHquW3semavu+8jOiupOivhuiHquW3seeahOS4jei2s+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YuPC9lbT7lgZrmnInnlKjnmoTkuovvvIzor7TmraPog73ph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g7Pnvo7lpb3nmoTkuovvvIznnaHlronnqLPnmoTop4njgILmiorml7bpl7T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vmraXkuIrvvIzogIzkuI3mmK/mirHmgKjkuIrjgII8L3A+PHA+PGVtPjc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5qE5bm46L+Q77yM5Yet56m66ICM5p2l44CC5Y+q5pyJ5b2T5L2g6Laz5aS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Lya6Laz5aSf5bm46L+Q77yM6L+Z5LiW55WM5LiN5Lya6L6c6LSf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KM5Z2a5oyB44CCPC9wPjxwPjxlbT43OC48L2VtPueUn+WRveS4jeWcqOS6j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S4juefre+8jOiAjOWcqOS6jumhv+aCn+eahOaXqeS4juaZm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4nlppLmmK/lr7nliKvkurrmnIDlpKfnmoTotZ7nvo7vvIzlr7noh6rlt7HmnI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kvZPnjrDjgII8L3A+PHA+PGVtPjgwLjwvZW0+5Yir5Lq65oul5pyJ55qE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6h5oWV77yM5Y+q6KaB5Yqq5Yqb77yM5L2g5Lmf5Lya5oul5py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uOS7peS4uuWIq+S6uuWcqOazqOaEj+S9oO+8jOaIluW4jOacm+WIq+S6u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S6uu+8jOS8mueUn+a0u+eahOavlOi+g+eDpuaBv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IvmsLTvvIzkuIDovojlrZDkuI3kvJrmuLjms7PvvJvkuI3miazluIb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kvJrmkpHoiL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2ODhseG9vdmk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4bHhvb3Z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087B41537A491593831AF574D3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