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FA8D094E5DACCCD100156F5043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FA8D094E5DACCCD100156F5043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L5oWw6Zeu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mFkuS4gOadr++8jOebm+a7oeS6huWvueS6s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PiuiKseS4gOacte+8jOWMheijueedgOWvuemAneiAheeahOaMguW/te+8m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ihjO+8jOWvhOaJmOedgOWvueW+gOaYlOeahOWbnuaDs++8m+mdkueDn+e8lee8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dgOWvueelluWFiOeahOaCvOW/teOAgumAneWOu+eahOS6suS6uuS7r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WuieWlve+8gTwvcD48cD48ZW0+Mi48L2VtPuS7iuWkqeaIkeS7rOmAgei1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S9oOS4gOi3r+i1sOWlve+8jOaEv+WkqeWgguacieS9oOeahOW9kuWkhO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eS4i+i/meS6m++8jOWPquaYr+ihqOi+vuaIkeeahOS8pOeXm++8geaEv+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iAheWMluaCsueXm+S4uuWKm+mHj+WdmuW8uuWdmuW8uuWGje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jOS4iuiOuuWVvOe7huiNieiWsO+8jOmxvOmznumjjueaseawtO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n+WNl+e6ouixhuebuOaAneiLpu+8jOWygeWygeiKseW8gOS4gOW/h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elrea4heaYjuazquWmguazie+8jOiQpuaipuWmgueDn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S7luS7rOWDj+ayiemHjeeahOeBq+i9pu+8jOWc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9pui9qOS4i+emu+aIkeiAjOWOu+OAguaIkeW4puedgOiOq+WQjeeahOW/p+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aDtuS4remAgei1sOS7luS7rOOAguaIkemAneWOu+eahOaci+WPi+S7rO+8jO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S7rOeahOWunei0teOAgjwvcD48cD48ZW0+Ni48L2VtPue6uOefreaDhemVv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aEj+OAgueliOaEv+S9oOS7rOWcqOS7luaWueS4lueVjO+8jOayoeacieeXh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W/g+WuieWuge+8gTwvcD48cD48ZW0+Ny48L2VtPuaIkeS4uuWkseWOu+S4gOS9je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r+eIseOAgeWPr+aVrOOAgeWPr+S6sueahOWltuWltuaEn+WIsOW/g+eXm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iuWkqeaciemCo+S5iOWkmueahOmVv+i+iOWJjeadpeWPguWKoOWltuWltui/veaC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aso+aFsO+8jOiuqeWEv+WtmeS7rOWPkeiHquiCuuiFkeivtOS4iuS4gOWjs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ltuWltuaCqOS4gOi3r+i1sOWlve+8gTwvcD48cD48ZW0+OC48L2VtPuWFqO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O+8jOS4uumAneWOu+eahOWQjOiDnu+8jOiLsembhO+8jOeDiOWjq++8jO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TgO+8jOS4gOi3r+i1sOWlveOAgjwvcD48cD48ZW0+OS48L2VtPuWtkOacn+i6q+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r+eJmeeQtOaOt+OAguaCsuS5juWTgOWTie+8jOmjnuadvuWIq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kurrkuIDnm7Tpg73kvJrlnKjkvaDouqvovrnjgILlj6rmmK/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objgILkurrkuYvluLjmg4XvvIzmr4/kuKrkurrpg73ml6Dms5XljrvkvZ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nl5voi6bvvIzmiJHku6zlj6rog73lnKjlv4Pph4zkuLrmrbvljr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luIzmnJvku5bku6zlnKjlj6bkuIDkuKrlpKnloILkuZ/mtL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E8L3A+PHA+PGVtPjExLjwvZW0+5Y+q5oS/5L2g5Lus5Zyo5aSp5aCC6Ye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rS7552A77yM5byA5byA5b+D5b+D55qE6L+H552A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ZKM5q275Lqh77yM5YaN5Lmf5LiN5Lya5oGQ5oOn5ZKM5b+n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hruWunuWkseWOu++8jOWwseimgei2iuWdmuW8uu+8jOi/h+WOu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+8jOaXoOazleaMveWbnui/h+WOu+OAguWwseiuqeaIkeS7rO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kseWOu+S6huS4gOS4quS6uu+8jOiHs+Wwkei/mOacieWFtuS7lu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inieW+l+WvguWvnueahO+8gTwvcD48cD48ZW0+MTMuPC9lbT7ojqvpl6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grLlo67ph43vvIzlpKfngb7lpKfpmr7pgIbliY3ooYzjgILmrbvkuqbovbvmj4/ml6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jaLlm57lpKflpb3msrPlsbHmg4XjgILkuIDmna/lpb3phZLpgIHoi7Hpm4T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flj6TorrDoi7HngbXjgII8L3A+PHA+PGVtPjE0LjwvZW0+6L+z55u05aSr5L2V57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x5Y+v5YWN5om277yf6L+c5bGx5p6r5aSW5reh77yM56C05bGL6bqm6L655a2k44C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l6aOO5Y+I77yM5paw6Zih5Y675bKB5peg44CC5qKo6Iqx6Ieq5a+S6aOf77yM6L+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B5L2Z44CCPC9wPjxwPjxlbT4xNS48L2VtPuS7luaYr+WIsOWPpuS4gOS4quWcs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quW3seeahOS7u+WKoe+8jOaIkeS7rOW6lOivpeelneemj+S7luOAguWboOS4u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kp+iHqueEtuS6suWvhueahOaOpeinpuOAguWkqeWkqeW8gOW/g+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7Hpm4Tku6zkuIDot6/otbDlpb3vvIHmiJHku6Pooa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liIflk4DmgrzlkoznvIXmgIDvvIzmhL/lpKnloILmsqHmnInnl4Xm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iF5piO6Zuo77yM5oCd5b+15Lqy5Lq655qE5rOq77yM5oS/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a6J5aW944CCPC9wPjxwPjxlbT4xOC48L2VtPuWkp+WutumDveS4jeimge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aAu+W9kuaYr+imgemdouWvueS4gOatu+eahO+8jOWPquimgeaIkeS7r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7lueahOWcqOWkqeS5i+eBteS5n+WlveWPl+S6m++8jOS8pOW/g+aY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mXrumimOeahOOAguaIkeaDs+W6lOivpeihjOWQp++8geiKguWTgOmhuu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6Xpl67kurrpl7TkvZXmnIDph43vvIznlJ/liY3lsL3lrZ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IwLjwvZW0+5Lq65LmL5bi45oOF77yM5q+P5Liq5Lq6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L2T5Lya5aSx5Y675Lqy5Lq655qE55eb6Ium77yM5oiR5Lus5Y+q6IO9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75Y6755qE5Lq66buY6buY56WI56W377yM5biM5pyb5LuW5Lus5Zyo5Y+m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f5rS76L+H55qE5b6I5aW977yB5Lq655Sf5bCx5piv6L+Z5qC377yM5oOz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aSf5oul5pyJ77yM5oiW6K645Lya5L2/5Lq65Lus6Ieq5pq06Ieq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quS6uumDveaciei/meS4gOasoe+8jO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douWvue+8jOS5n+iuuOWvueiAgeS6uuadpeivtOemu+W8gOaYr+WPp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8gOWni++8jOiAjOS7luS7rOWwhuS8mueVmeWcqOaIkeS7r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5bmsqHmnInnprvlvIDvvIzku5blj6rmmK/ljrv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lvojov5znmoTlnLDmlrnvvIzlj6rkuI3ov4fov5notp/ml4XooYzvvIzku5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gqPph4zpgInmi6nlrprlsYXkuIvmnaXjgILkvYbmmK/ku5bog73nnIv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ZrlvLrnmoTkurrvvIzku5bkuI3luIzmnJvkvaDorqnku5blpLHljrv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y55qE5Lqy5Lq65LqG77yM55u45L+h5oiR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f6LW36LSj5Lu76K6p5L2g5bm456aP55qE77yM5LiA5a6a6K6p5L2g5oSf5Y+X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NC48L2VtPumAneWOu+eahOS4jeS7heS7he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Ahe+8jOabtOaYr+aIkeS7rOS6uueUn+eahOWQkeWvvO+8m+emu+W8gOeah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9jeS6suS6uu+8jOabtOaYr+aIkeS7rOWdmuW8uueahOS+nemdoOOAguaCsueX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azquecvOWRvOWVuO+8jOiuqeaIkeS7rOeliOelt++8jOaEv+S7lui1sOWFpeWk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gTwvcD48cD48ZW0+MjUuPC9lbT7moqjoirHluKbms6rmtJfovbvlsJ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mI7phZLmlaznpZ7jgILnurjngavpo57oirHmgrLml6fkuovvvIzlopPliY3pppn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XmrovjgII8L3A+PHA+PGVtPjI2LjwvZW0+55Sf6ICB55eF5q275piv5pyA5a+75bi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LqL77yM5Lq65q275LiN6IO95aSN55Sf77yM5rS7552A6YO95Lq65bCx5bCx5b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5LiN54S26ICB5Lq65Lmf5LiN5Lya5a6J5oG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WIq+S6hu+8jOS6sueIseeahOeItuS6su+8jOaEv+aCqOeahOeBtemtguS/neS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reeIseeUn+a0u++8jOWKquWKm+i/veaxgueahOS6uuS7rOW5uOemj++8j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bnogIHkurrlrrbmmK/op6PohLHkuobvvIzljrvkuqv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mrbvkuI3og73lpI3nlJ/vvIzlpbblpbblnKjlpKnkuYvngbXogq/lrpr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L/lrZnlpoLmraTkvKTlv4PnmoTjgII8L3A+PHA+PGVtPjI5LjwvZW0+56ys5LiA5qy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75Lqh77yM5piv5aSW5YWs55qE6L6e5LiW44CC56ys5LqM5qyh6Z2i5a+5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bm05pep6YCd55qE6KGo5ZOl77yM56ys5LiJ5qyh6Z2i5a+577yM5piv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WE44CC6YKj5pe25bm057qq6L+Y5bCP77yM5Lqy5Lq65Lus55qE56a75byA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pqC5pe255qE5b+D6YW477yM5pqC5pe255qE5ZOA5Lyk77yM5aSa5bC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62J5b6F552A5oiR77yM5oiR5LiN5Lya6ZW/5pe26Ze05rKJ5rmO5Zyo55e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rOWIsOaCsuS8pOeahOa2iOaBr++8jOaIkeS7r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ueXm+OAguaIkeefpemBk++8jOWvueS9oOS7rOadpeivtO+8jOi/meaYr+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OmavueahOaXtuWIu++8jOS9oOWcqOaIkeW/g+S4r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rp7kuI3og73mlLnlj5jvvIzmiJHku6zlj6rog73lrabkvJrlnZrlvLr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kuJbpl7TkuIfnianpg73mnInlp4vmnInnu4jvvIzlsZ7kuo7oh6rnhLb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vKTlv4PvvIznlJ/mtLvov5jopoHnu6fnu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oKo5Zyo5aSp5Zu96L+H55qE6L+Y5aW95ZCX77yf5Zyo6YKj6L655a2k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f5Zyo6YKj6L655Y+v5pu+5ZCD55qE6aWx77yM56m/55qE5pqW77yM5Zyo6YKj6L6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ZCm5b+r5LmQ77yfPC9wPjxwPjxlbT4zMy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OAguWNg+mHjOWtpOWdn++8jOaXoOWkhOivn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teS9v+ebuOmAouW6lOS4jeivhu+8jOWwmOa7oemdou+8jOmsk+Wmg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kuI3og73orqnku5bku6zmtYHooYDlj4jmtYHms6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6znmoTotJ/ph43liY3ooYzvvIzkvZXmnaXmiJHku6zlpoLku4rnmoT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L2b5YWJ5pmu54Wn44CB56a76Ium5b6X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heWIh+WIh++8jOivreWNg+WNg++8jOivieivtOatpOeUn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cuPC9lbT7oh7TlpKnloILnmoTkurLkurrku6zvvIz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kv53kvZHmiJHku6znmoTlrZDlrZnlubPlr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a+55q+P5Liq5Lq66YO95piv5YWs5bmz55qE77yM5L2g5Zyo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5qE5pe25YCZ77yM5Lmf6I635b6X5LqG5LiA5Lqb5a6d6LS1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aB5oul5pyJ5LiA6aKX5oSf5oGp55qE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geeXheatu+aYr+iHqueEtuinhOW+i++8jOWOu+S4luaYr+WlueacgOe7iO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/heWkquS8pOW/g+OAgjwvcD48cD48ZW0+NDAuPC9lbT7lsI/ml7blgJn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moTkuIDovojlrZDlvojplb/vvIzkuIDkuI3lsI/lv4PmiJHlt7Lnu4/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t7Lnu4/kuI3lnKjkuobvvIzlr7nkuI3otbfvvIzlnKjmnIDlkI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Hog73pmarkvLTkvaDvvIzmhL/kvaDkuIDot6/otbDlpb3vvIzmhL/lpKnloIL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jgII8L3A+PHA+PGVtPjQxLjwvZW0+54K554eD6Jyh54Ob77yM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aS077yM5Y+M5omL5ZCI5Y2B77yM6K6p5oiR5Lus5rex5YiH55qE57yF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c5Zyo5aSp5aCC55qE5Lqy5Lq677yM56Wd56aP5L2g5Lus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tOi9u+eUn+WRveaCqOauieiBjO+8jOS4jeS4uuWQjeWIq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OAguS6uuawkeabv+aCqOecn+S+qOWCsu+8jOWFqOawkea0kuazquWUseiLs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qrlj5/pu4Tms4nph4zvvIzov5jlupTphb/ogIH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X55ar6YCG6KGM5o+05byC5Lmh77yM6Iux6ZuE5peg6K+t6K+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iF5piO6Zq+6LW05a625bGx6Lev77yM5YWI56WW5Z2f5aS06YeO6I2J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iAheW5uOemj+aYr+WvuemAneWOu+S6suS6uuacg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4uuS6huiAgeS6uuWutueahOW4jOacm+S9oOS4gOWumuimge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i1t+adpe+8gTwvcD48cD48ZW0+NDYuPC9lbT7oioLlk4Dpobrkvr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kuobjgILnhafpob7lpb3ouqvkvZPjgII8L3A+PHA+PGVtPjQ3LjwvZW0+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5y35oGL77yM5oS/5L2g5a6J5oGv77yM5oS/5L2g5Zyo5aSp5aCC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rip5p+U5Lul5b6F44CCPC9wPjxwPjxlbT40OC48L2VtPuaKiuaAneW/t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neiAheWuieaBr++8jOeUn+iAhei6q+S9k+W6t+WBp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kvJHlv4PmnKrogIHvvIzliJ3lv4PkuI3lj5jlkJ/jgILmg4Xns7vlhaznm4r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6XlsaXotKPku7vjgILkuLrkurrkvZzluIjooajvvIzlvrfpq5jkuLrluIjprY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bPlronljrvvvIzlpKnloILml6Dnl5vlvZLjgII8L3A+PHA+PGVtPjUwLjwvZW0+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piv5Lq655Sf5Lit5bi45pyJ55qE5LqL77yM5LiN6KaB5aSq5Lyk5b+D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ya6L+Z5qC377yM5oiW6K645LuW5Y675LqG5aSp5aCC5piv5LiA5Lu25aW95L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I5bm456aP77yM5L2g5byA5b+D5LuW5Lmf5Lya5byA5b+D77yM5Zug5Li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55yL552A5L2g5ZGi44CCPC9wPjxwPjxlbT41MS48L2VtPuWIq+Wkq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OpeS4i+adpeaIkeS7rOacgOW6lOivpeWBmueahOWwseaYr+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MveWbnuS4jeS6huS6hu+8jOaIkeS7rOi/mOimgee7p+e7re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HquW3se+8jOWlveWlvea0u+S4i+WOu++8gTwvcD48cD48ZW0+NTI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Ivlj4vjgIHnn6Xlt7HkuYvmr43kuqbmmK/miJHnmoTmr43kurLvvIz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nrYnlkIzkuo7miJHnmoTmgrLnl5vjgII8L3A+PHA+PGVtPjUzLjwvZW0+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iW5LqG77yM5LiN6KaB5aSq5Lyk5b+D6Zq+6L+H77yM5Zyo5aSp5Zu9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6L+Z5qC35raI5rKJ55qE77yM5omT6LW357K+56We77yM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Lqy5Lq644CC5Lul5a6e6ZmF6KGM5Yqo5p2l5Zue5oql6ICB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5aW95bel5L2c5omN5a+55b6X6LW35LuW55qE5Zyo5aSp5LmL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iOWmiOS9oOaFouaFoui1sO+8jOW4jOacm+aCqOmVv+adpeWEv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ph47ot6/ooYzkurrnpa3npZblrpfvvIzpo5/lr5L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jqnlsbHls7DjgILmuIXmmI7kuozlrZflo7DplKXogLPvvIznu5Xov4fojZLpg4rnrKz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88L3A+PHA+PGVtPjU2LjwvZW0+5aaC5p6c5bKB5pyI5Y+v5Zue5aS0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LiN5piv6Iux6ZuE77yb5Y+q5biM5pyb5L2g5Lus5piv5a625Lit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a625Lit55qE6aG25qKB5p+x44CCPC9wPjxwPjxlbT41Ny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Un+iAgeeXheatu++8jOmDveaYr+acieiHqueEtuinhOWIkueahO+8jOS6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S6hu+8jOaAu+acieS4gOWkqeS8muemu+W8gOWSseS7rO+8jOS5n+iuuOS9oOeIt+eI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WboOatpOS9oOaJjeS8muW+iOaCsuWTgO+8jOS9huaYr+abtOWKoOS9o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acm+S9oOi/meS5iOaCsuWTgO+8jOaMr+S9nOi1t+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rlkJvkuLrkurrvvIzkuI3ljZHkuI3kuqLjgILlr7nkuIrmga3mlaz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rnlYXvvJvlr7nkuIvlkozmsJTvvIznvqTkvJfotZ7mia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q644CB5pyL5Y+L44CB55+l5bex5LmL5q+N5Lqm5piv5oiR55qE5q+N5Lqy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Ky55eb562J5ZCM5LqO5oiR55qE5oKy55eb77yB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muS4iuW+iOmavuWPl++8jOS4gOebtOWcqOWZqeaipuWSjOaPquW/g+S4re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Ev+WtkOS4gOi1t+adpeWwsemXruaIke+8jOaZmuS4iuS4uuS7gOS5i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iuivieWtqeWtkOWBmuS6huaBtuaipuOAgjwvcD48cD48ZW0+NjE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otbDkvJrotbDvvIzlpoLmnpzku5botbDnmoTlvIDlv4PvvIzpgqPku5b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7lv4PkuI3kuIvnmoTkuobjgII8L3A+PHA+PGVtPjYyLjwvZW0+6YCd5Y67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C46L+c6Zq+5b+Y5oiR5LiO5L2g5Lus55u45aSE55qE5bKB5pyI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5u46LKM6Iez5LuK5Y6G5Y6G5Zyo55uu77yM5Lu/5L2b5bCx5Zyo5pio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neiAheWuieaBr++8jOeUn+edg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qHmnInkvaDmiJHkuIDluqbkuI3nn6XpgZPot6/opoHlpoLkvZXnu6f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kvaDkuI3mhL/mhI/nnIvliLDov5nmoLfnmoTmiJHvvIzlj43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ms6rvvIzph43mi77kv6Hlv4PvvIzorqnkvaDlj6/ku6XlnKjlpKnlm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p6/mnoHlkJHkuIrnmoTmiJHjgILlkIzmoLfnpZ3kvaDkuIDot6/lpb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K6Ze75oKo6YGt5Lin5q+N5LmL55eb77yM5oSf5ZCM6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t5aSp5a6a77yM5pyb5oKo6IqC5ZOA6aG65Y+Y77yM5L+d6YeN6Lqr5L2T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PC9wPjxwPjxlbT42Ni48L2VtPuS9oOaCsuS8pO+8jOaIluiAhea1geazq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ahOS4jeaUueWPmO+8m+S9oOWKquWKm++8jOaIluiAheWli+aWl++8jOaXtu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jeWAkumAgO+8m+S9oOWkseaEj++8jOaIluiAheasoueske+8jOeUn+a0u+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OAgjwvcD48cD48ZW0+NjcuPC9lbT7kurrkuYvluLjmg4X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rvkvZPkvJrlpLHljrvkurLkurrnmoTnl5voi6bvvIzmiJHku6zlj6r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mrbvljrvnmoTkurrpu5jpu5jnpYjnpbfvvIzluIzmnJvku5bku6zlnKj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Z/mtLvov4fnmoTlvojlpb3jgII8L3A+PHA+PGVtPjY4LjwvZW0+5Lq66Z2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Y6777yM5qGD6Iqx5L6d5pen56yR5pil6aOO77yM6Iqx5byA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pyq5Y+Y77yM5Lq65Y206Zi06Ziz55u46ZqU77yM55Sf5q275Lik6Iyr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quS4lueVjOaYr+WFrOW5s+eahO+8jOW+gOW+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Xm+iLpuaCsuS8pOS5i+aXtu+8jOS5n+aChOaChOeahOa0u+edgOS6huS4gO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+8jOWunei0te+8jOi0o+S7u+eahOS4nOilv++8jOS4gOmil+aEn+aBqe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8muiuqeS9oOaIkOmVv+i1t+adpeOAgjwvcD48cD48ZW0+Nz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kuIDliIfpg73lpb3vvIE8L3A+PHA+PGVtPjcxLjwvZW0+5riF5pi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LiN5YGc77yM5oSB56y86Zi05LqR5oKy54OI6Iux44CC6Zu35Yqo5Lyg5byA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bif6bij5ZON5ZKM5r+A6LaK6Z+z44CCPC9wPjxwPjxlbT43Mi48L2VtPu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S6hu+8jOiLsembhOS7rOaDs+edoeS6hu+8jOWPr+S7luS7rOWGjeS5n+i1t+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rOeUqOiHquW3sueahOeUn+WRveaNjeWNq+S6hui0o+iBjO+8jOS7luS7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+l+iuqeS6uuW/g+eWmuW/g+eWvO+8jOS7luS7rOiIjeS4i+S6huS6suS6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S4i+S6humrmOWggueZveWPkeeahOeItuavje+8jOWcqOacgOaCsuWj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Br+S6huOAgjwvcD48cD48ZW0+NzMuPC9lbT7kurLniLHnmoTvvIzkuI3nrqH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tK/kuobvvIzlvZPkvaDlraTljZXml7bvvIzmiJHpg73kvJr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c0LjwvZW0+55Sf5LiO5q2755qE6Led56a777yM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2f55qE6Led56a777yM5piv5oul5pyJ5ZKM5aSx5Y6755qE6Led56a777yM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Zue5b+G55qE6Led56a777yM5piv5oCd5b+15ZKM5oCA5b+155qE6Led56a7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oS/55Sf6ICF5bmz5a6J44CB6YCd6ICF5a6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S6hueIseS9oOeahOS6uuWSjOS9oOeIseeahOS6uu+8jOS4gOWu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1sOS4i+WOu+OAgjwvcD48cD48ZW0+NzYuPC9lbT7pn7PlrrnnrJHosoz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vvIzosIbosIbmlZnor7LvvIznirnoqIDlnKjogLPvvIzkvYblrqLlv4PpgJ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o/nvJjliLDlpKnmtq/vvIzlv7XljYPph4zlraTlnZ/kvZXlpITor53lh4Tlh4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5Sf6ICF5a6J5bq377yM54+N5oOc5b2T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seWOu+eahOS6uuimgeawuOi/nOiusOWcqOW/g+mHjO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+8jOWkp+iHqueEtueUn+iAgeeXheatu++8jOi/meS6m+eOsOixo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4jeS6hueahOOAgjwvcD48cD48ZW0+NzkuPC9lbT7mnIvlj4vvvIzlpLHljr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7blvojnl5voi6bnmoTkuovjgILkvYbkvaDmr43kurLnmoTotbDvvIzkuZ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nlr7nl4Xnu5nku5bluKbmnaXnmoTnl5voi6bjgILmnInku4DkuYjpnIDopoHluK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o/ml7bor7TjgILkvaDoh6rlt7HkuZ/lpJrkv53ph4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pyA5ZCO6YO95piv6KaB6LWw55qE77yM5bCx5YOP5q+P5LiA5p2h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rqq77yM5pyA5ZCO6YO96KaB5rWB5ZCR5aSn5rW35LiA5qC344CC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LuO5a655a655Zyw5reM6L+H5Y6777yM5Zyo6YKj5YS/562J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1tuW/q+iuqeiHquW3seS5kOinguW/q+a0u+i1t+adpeWQ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/g+eQhuS4gOaUueWPmO+8jOi6q+S9k+OAgeeyvuelnuS5n+S8mumaj+S5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Co+agt+S9oOS8muW+l+WIsOS4gOenjeawuOi/nOWQkeS4iueahOWKm+mHj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S8muS9v+S9oOWBpeW6t+iAjOWFhea7oea0u+WKm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Hnl4XmrbvvvIzkuIDliIfpg73mmK/oh6rnhLbnjrDosaHvvJvkurrnlJ/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mrbvvvIzlj6ropoHluLjmtLvmiJHlv4PkuK3jgII8L3A+PHA+PGVtPjgzLjwvZW0+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6Iez5Lqy6ICF5oKy5Lyk77yM6Iez54ix6ICF55eb5b+D77yM6Iez5LuB6ICF5oK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aOr6L+c5Y6756m65oKg5oKg77yM55WZ5LiL6Iux6a2C5rKJ55S455S477yM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CB77yM54OI5aOr5rC45Z6C77yM5LiW5Lq65pWs55WP77yM5peP6LCx5YiX5L2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5Luw77yM5Y6G5Y+y6ZOt6K6w77yM5rWB6Iqz5LiH5Y+k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aDs+imgeaLpeacieWNtOS4jeiDveWkn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8muS9v+S6uuS7rOiHquaatOiHquW8g+OAgjwvcD48cD48ZW0+ODU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IDot6/otbDlpb3vvIHmnaXnlJ/vvIzmiJHku6zov5jlgZrlhYTlv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Sf56a75q275Yir5piv6Ieq54S2546w6LGh77yM6KaB6IqC5ZOA6aG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44CCPC9wPjxwPjxlbT44Ny48L2VtPumAneWOu+eahOS6su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mHjOS4gOWumuW+iOe+ju+8jOiCr+WumuavlOi/meS4quS4lueVjOi/mOim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u4/ljobkuobkuIDlnLrkuJbkurrpmr7lv5jnmoTnlq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opb/mmIznmoTlsbHngavvvIzluKbotbDkuobmiJHku6znmoToh7PkurLoh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obmiJHku6znmoToi7Hpm4TjgII8L3A+PHA+PGVtPjg5LjwvZW0+6Iez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5YyF5b+D77yM6Iez5Lqy56a75LiW5b+D5b+n6Ze3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suS7mea4uOWOu++8jOWEv+Wtmeemj+acquinpuOAgua4uOmtgum7hOWwmO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WNg+eZvuW6puOAgjwvcD48cD48ZW0+OTEuPC9lbT7pgJ3ljrvnmoTkuI3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b/ogIXvvIzmm7TmmK/miJHku6zkurrnlJ/nmoTlkJHlr7zvvJvnprvlvID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kurLkurrvvIzmm7TmmK/miJHku6zlnZrlvLrnmoTkvp3pnaDjgILmgrLnl5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ms6rnnLzlkbzllbjvvIzorqnmiJHku6znpYjnpbfvvIzmhL/ku5botbDlhaXlpK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E8L3A+PHA+PGVtPjkyLjwvZW0+6YCd6ICF5bey55+j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5My48L2VtPua7oeiho+ihgOazquS4juWwmOWfg++8jOS5s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S6puWPr+WTgOOAgumjjumbqOaiqOiKseWvkumjn+i/h++8jOWHoOWutuWdn+S4i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nzwvcD48cD48ZW0+OTQuPC9lbT7ov5nmoLfpmr7oqIDnmoTlv4Pmg4XkuI3nn6X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ajovr7vvIzlj6rmnInmiorphZLkuIDmna/vvIzng6fnurjkuIDniYfvvIzpu4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orvvIzmuIXms6rkuIDmu7TvvIzlk4DmgJ3kuIDlnLrvvIzkuobmraTnva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A6Lev6LWw5aW977yB5oS/5L2g55qE5Zyo5aSp5LmL54G1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5Ni48L2VtPuS4gOa7tOa7tOeDm+azqu+8jOaYr+ect+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dr+a1iumFku+8jOaYr+aDheS5ie+8jOS4gOWjsOWjsOaCvOW/te+8jOaYr+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jL/puKPpuaTllLPljYrml5fpo5jvvIznu73mlL7moq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PnkbbjgILmsqfmtbfmqKrmtYHohb7lt6jmtarvvIzmoZHnlLDpm6rlpJzopobpk7b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kLnlvLHmn7Plr5LlpKnpoqTvvIzpm6jmiZPnp4vonYnnvr3kuI3nv5jjgILkuL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K3lubPkvJfohInvvIzlg6flurXpvJPnkZ/nr4bpmr7mto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o5pif6Zmo6JC977yM5aSp5Zyw5Yqo5a6577yM5bGx5rKz5ZOt5rOj77yM5LiW55W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LiA5Luj5Lyf5Lq65bey6L+c5Y6777yM55WZ5LiL6Iux5ZCN5a2Y6ZW/56m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KeB5L2g5oyl6Iie55qE5beo5omL77yM5L2G6YKj5ZON5b276ZW/56m655qE5ZC8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6G5Y+y55qE5pe256m644CCPC9wPjxwPjxlbT45OS48L2VtPuS6suS6uuS7peS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Ou++8jOS6uuWOu+mfs+WtmOalvOS4jeepuuOAguS9huS7peeskeminOaFsOaF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tpOaBqOacgOaXoOept+OAgjwvcD48cD48ZW0+MTAwLjwvZW0+5oiR55yL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Sf5rS75Zyo5ZCR5oiR5oub5omL77yM6YCa6L+H5pio5aSp55qE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5yL5Yiw5LqG6YCd5Y6755qE5qyi56yR5LiO55y85rOq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YDmnInlpKnloILph4znmoTkurrkuIDliIflubPlronvvIzlubjnpo/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mm77nu4/kuLrov5nkuKrkuJbnlYzku5jlh7r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Ev+eUn+WRveeUn+WmguWkj+iKseS5i+e7mueDgu+8jOatu+Wmgueni+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mee+juOAgjwvcD48cD48ZW0+MTAzLjwvZW0+55Sf5rS75L6d5pen5Zyo57un57ut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mN5piv5pyA5aW977yBPC9wPjxwPjxlbT4xMDQuPC9lbT7oirHpo6j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Xmmpbmlq/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lOGQ2ZHlxOX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ZThkNmR5cT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FA8D094E5DACCCD100156F5043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