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BA3CD36399ABEA75ED5539BC680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BA3CD36399ABEA75ED5539BC680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5paw5ama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lpeS6kee7leWxi+ivre+8jOWWnOawlOebiOmXqOW6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OieagkemTtuiKsemjnuWoh+S/j++8jOasouWkqeWWnOWcsO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OAgjwvcD48cD48ZW0+My48L2VtPuays+a0sueqiOeqleS4pOaAoeaAoe+8jOWdpuiF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iui2s+eCq+Wlh++8jOaOjOS4iuaYjueQsOWPjOW9qeeslO+8jOW6p+S4remqmuWuouWQ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++8m+WQjOW/g+absuWUseaJrOmHkemYle+8jOW5tuiSguiKseW8gOa7oeeOieaen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Om7hOmSn+iwg+WygeS7pO+8jOiLkeaiheaWsOaUvuaYoOS4sOS7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TtuifvuaYoOW9seW8guWvu+W4uO+8m+mjjumAgeaWsOWmhuWHuueUu+Wgg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huWOn+efpeaJjeWSj+e1ru+8jOebuOWkq+WIu+eDm+acieS9m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u+mXu+WbveWkluS4pOaDhemAmu+8jOWwkeWwj+aXoOeMnOawtOS5s+ie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u+e8mOacieWkmeWlke+8jOeZvuW5tOS9s+iApuiHquelnuWKn++8m+mDjuWZqOWu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guawlO+8jOWls+S7quWuueWkp+mbhemjju+8jOW9reazvea1geiKs+S4luezu+i/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mYgOmYiOWwhuaXoOWQjOOAgjwvcD48cD48ZW0+Ni48L2VtPuaZqOabpuWKqO+8jOmm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aDuuadvuOAgumihOe6pumDjuS/rueciem7m+Wmqe+8jOWFiOaVmeS+rOeQhumsk+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WwveS4pOaDhemSn+OAgjwvcD48cD48ZW0+Ny48L2VtPuaWsOWomOS4juaWsO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i+e6ouihq+S5n+e6ou+8m+mCo+S4gOeTr+i+g+eUnO+8jOS9oOadpeaKpeaIkeaN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so+mXu+S7pOWqm+ato+WNjuW5tO+8jOS4pOWnk+iBlOWnu+e8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v++8jOS7sOaFlemSseaxn+S6uua6ouWWnO+8jOabtOS8oOmUpue7o+Wls+aDheWdm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WIneivleiwg+e+ueaJi++8jOWnhuiureW4uOmBteW+t+Wmh+iZlO+8jOi0teWuou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jOWlveWQiO+8jOe6t+aKleePoOeOieefremVv+evh+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ei+sOiJr+WFrumjjuWSjOaXpeS4ve+8jOm4vuWHpOWSjOm4o+WFruePoOiBlOeS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W5tOWlveWQiOWFrum4s+m4r+avlOe/vOOAgjwvcD48cD48ZW0+MTAuPC9lbT7mmKX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lvovmmqfpo47lkLnvvIzmt5HlpbPkuo7lvZLmraPlj4rmnJ/jgILmg4XmhI/nlJrnu7j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rqTvvIzmg4XkvZXmrL7lr4bnoqfnurHluI/jgII8L3A+PHA+PGVtPjExLjwvZW0+5Yek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+l6Laz6LW35a6277yM5L+q56aP5a6a5peg5rav77yM5ZCI5qyi5oGw5Zac6IGU5Y+M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V6ICB55yf5aCq6LWL5YWt54+I77yb6bm/6amt5LiN5oOt5omN6Ieq6LWh77yM6bmP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oyv5oS/5L2V5aWi77yM5rW35Lic5q2k5pel6biz55uf5Zyo77yM5ZCI6IiG56We5be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Zye44CCPC9wPjxwPjxlbT4xMi48L2VtPuWNg+mHjOWnu+e8mOS4gOe6v+eJte+8jO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AneaEgeWNjuW5tOOAguWtpOmbgeW9seWNleeLrOacm+aciO+8jOWPque+oem4s+m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S7meOAgjwvcD48cD48ZW0+MTMuPC9lbT7npo/mhafliY3kv67lvpflpofotK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ia/njonnp43ok53nlLDvvIzmoYPmupDot6/mjqXlpKnlj7Dot6/vvIznvJTlvpf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nvJjjgII8L3A+PHA+PGVtPjE0LjwvZW0+5ZCM5b+D5Li+6LW355u45oGL5p2v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Wx5rih54ix5oOF5rKz44CCPC9wPjxwPjxlbT4xNS48L2VtPuS7juatpOWQjOW/g+a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5uOemj+W7tumVv+S4h+S4h+W5tOOAgjwvcD48cD48ZW0+MTYuPC9lbT7ku5n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qXoi6XogLbmuqrvvIzlqYnoibPkuonkvKDml6flp5Popb/vvIzmraTpmYXmuIXms6Ll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uYrvvIzmnaXlrrXmlpzmnIjorabpl7vpuKHvvJvpl6jnm4jnmb7ovobnrJnmrYz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vJXlj4zpo57llLHlkIjpvZDvvIznjovnh5XpooTlvIDnlLflrZDlhYbvvIznm7jnnIv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r5Xoi7HllbzjgII8L3A+PHA+PGVtPjE3LjwvZW0+5ZCJ5pel5LqO5b2S54G/6ZSm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OO5Y2B5b636YWN6ZKm6YOO77yM5ZKM6IC95ZKM5LmQ6LCQ55C055Gf77yM5Y+M5a6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6h5Yek5Yew77yb5b2p57q/57uT5b+D57yY5aSZ57yU77yM6LWk57uz57O76Laz5oS/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5rKz5bGx5ZCI5ZKP5qyi5LuK5aSV77yM5Li+5qGI5rex5pyf5q+U5a2f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pOWnk+adpeWQiOWpmu+8jOaXpeaXpeaciemSseaYpe+8m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geWnkeWumO+8jOWPjOaJi+aKseWPjOWtmeOAgjwvcD48cD48ZW0+MTkuPC9lbT7kuIDo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mK/njqvnkbDvvIzoirHpl6jlkKvolYrkuZ/mnKrlvIDvvJvku4rlpJzlpKvlpr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r7nvvIznvo7mma/kuIvpmY3lj5HlhYnovonjgII8L3A+PHA+PGVtPjIwLjwvZW0+55C0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oiQ5ZCM5qKm6K+t77yM54Gv6Iqx56yR5a+55ZCr576e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uOe8quadn+iWqu+8jOS4ieaYn+WcqOWkqeOAguS7iuWkleS9leWkle+8jOingeat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uWtkOWFruWtkOWFru+8jOWmguatpOiJr+S6uuS9l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lLDkuZ/nnYDlpb3np43lrZDvvIzmkq3np43nnYDniLHlupTml7bmnLrvvJvlsKr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nnYDmrKLllpzvvIzljY/lipvlkIjkvZznlJ/lj4znlJ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l6bmt6IGU55uf6JCD5LiA5aCC77yb5LqO5b2S5b+X5bqG6aKC6ZqG5piM77yM5Z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aaC5b+D5oS/77yM5aWz56Wl6b6Z5b6X5oSP5YG/44CCPC9wPjxwPjxlbT4yN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BqeeIseWPjOW/g+e7k++8jOWNg+mHjOWnu+e8mOS4gOe6v+eJ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kIjljbrpgKLmmKXmnIjvvIzoirPoj7LmlpfkuL3ljY7vvIzpuL7nrJnplIH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h6TnrqHlkIjlqIfoirHvvJvlpKnkuIrlj4zmmJ/lubbvvIzkurrpl7TkuKTnjonl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lr5Lono3nu6PluZXvvIzku47mraTpooLlrpzlrr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q5LiJ6Ziz5rGk5pyJ5YWJ77yM5aCC5byA5LqU56aP56S854m1576K77yM5ZSx6ZqP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6aOe5LmQ77yM5L2p546L6bij6bi+55m+5LiW5pi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oOW4mOe7o+W5leiUvOelpeeDn++8jOWQiOWNuuWYieebn+e8lOeZv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ip3lhbDojILljYPovb3vvIznkLTnkZ/kuZDnmb7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Wa5a6i5ZC05L6d5Y2D6YeM6YGH77yM6YKT5p6X56eA5rCU5oy56Zye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5a+M5Li95Lq66Ze056aP77yM5YWw5qGC6IOc6Iqz5LqU5LiW5piM77yb6YKT5bC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C06IuR5qCR77yM5qKF6Iqx5py15py15ZCQ6Iqs6Iqz77yM5LqR6JK46Zye6JSa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+M6LS16I2j5Y2O5LiW5ZCJ56Wl44CCPC9wPjxwPjxlbT4zMC48L2VtPuicoeeC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vuWHpO+8jOesmeatjOWkuei3r+eci++8jOmUpuW4j+a1keS8vOeUu++8jOe7o+W5l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+8m+WuneeRn+W8uei/nueQhu+8jOmHkeWwiuWPt+WQiOasou+8jOacneadpeaPj+e/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nOiJsuS4iuecieerr+OAgjwvcD48cD48ZW0+MzEuPC9lbT7kvLzmoqbmmI7nnLjl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vvIzmnInlv5fkuIjlpKvnq4vkurrprYHjgILov5jlvZPlhbHmjJHkurrnlJ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qDmganniLHmgLvova7lm57jgII8L3A+PHA+PGVtPjMyLjwvZW0+5paw5aiY5o2n6Iy2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l77yM6Imv5pe25ZCJ5pel5p2l5ZCI5ama77yb5YWl6Zeo5Luj5Luj5aSa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l55m+5a2Q5LiO5Y2D5a2Z44CCPC9wPjxwPjxlbT4zMy48L2VtPue7k+WpmumHjei0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i/nu+8jOebuOiuqeWSjOiwkOabtOeIseWdmu+8jOWlveWQiOiJr+S/puaXoOWwv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Wutueri+S4muWHuuS6uuWJjeOAgjwvcD48cD48ZW0+MzQuPC9lbT7pk7bng5vlhYn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kYHnrbXvvIznu47msrPliJ3muKHpuYrmoaXku5nvvIzpu5vnnInmgbDkvLznuqTpkq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osozkvZXmrornu7/msLTojrLvvJvnuqLlj7bmsp/ovrnkvKDlpb3lj6XvvIzntKvn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h4zkvY/po57ms4nvvIzooYznnIvmoqblj7bnhornvbTlkInvvIzpvJPnkZ/pm43pm4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ubTjgII8L3A+PHA+PGVtPjM1LjwvZW0+6YeN5paf5Y266YWS5LmQ5aaC5LuZ77yM56u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6bmj5ZSx5q+U6IKp77yM5qy+5qy+6Imz5oOF5Lyg6Z+15LqL77yM5Y+M5Y+M5Li95b2x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b6LCx5oiQ5LiA6ZiV5ZCM5b+D5puy77yM5by55Ye65LiD6Z+z5b6X5oSP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45paw5Lid5rK/5pen57q/77yM5Yet5ZCb5oqa5ouU5LqU5pu0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peWFieaykOa1tOaWsOS6uueske+8jOWutOmFo+ato+asouWuvuWuou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sbzmsLTljYPlubTlkIjvvIzoip3lhbDnmb7kuJbpp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J/pgKLoia/ml7bvvIzlmInnpLzmvJTmlofmmI7jgII8L3A+PHA+PGVtPjM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yf6IO96YCa77yM5Lq65omN5Lqm55u45b2T77yb57Sn5LmO5oKo5Lm+5a6Y77yM57K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i/5YWs44CCPC9wPjxwPjxlbT4zOS48L2VtPuacqueqpeeBr+S4i+e6ouWmhuWl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ieeCiei+uee7v+e7ruinnuOAgumCo+ivhua0nuaIv+aYpeiHquWcqO+8jOa1geiLj+W4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Om4s+m4r+OAgjwvcD48cD48ZW0+NDAuPC9lbT7ml6XmnaXlh5vlh5vmnJTpo47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gLzlrrbllpzljLnlh7DvvIznlLvng5vmkYflhYnlh53nkZ7pnK3vvIzlr5LmooXokZfo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npppnvvJvmnKrnqqXnga/kuIvnuqLlpoblpbPvvIzlhYjphonngonovrnnu7/nu67op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r4bmtJ7miL/mmKXoh6rlnKjvvIzmtYHoi4/luJDmmpbmiqTpuLPpu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ma5Yiw5LiA5bmz5oWw5ZCR5bmz77yM5Ya15YW85L2z6ICm6Ieq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Lqy5ZCJ5pel56WI5oub5oiR77yM5YWx6aWu6YaH6Yaq6YWS55m+57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el+iLkeS4gOmaheengOeJoeS4ue+8jOWbveiJsuaXoOiogOaal+mm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keWFhOaEieaCpuWWnOaEj+a2n+OAguW8oOeBr+e7k+W9qemXueaWsOWpmu+8jOm9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aci+eskeW8gOminO+8jOaZr+iJsueCq+e+juabtOepuuWJj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LPpuK/mr5Tnv7zml6Xnm7jkurLvvIzniLHnlJrnlLvnnInmlazkvLzlrr7vvIzn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4rmnJ3ml6DmiYDotaDvvIzmhL/mnJ/ml6nojrfnjonpupLpup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ZW/5Zyw5LmF5Lik5aSa5oOF77yM5Lym55CG57u15bu255m+5LiW6LW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66Ze05LuZ55y35bGe77yM6b2Q5a625YWI5Y+26aOO6bi+6bi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oOW6iuWbm+inku+8jOiaiue9qeepuuWjs++8m+aWsOWomOWbsOWdpues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WbsOWdpuimhuOAgjwvcD48cD48ZW0+NDYuPC9lbT7kvbPmnJ/mraPlgLzlsI/pmLP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pbljY7loILmi6XnjonkurrvvIzlupTmmK/kuInnlJ/nvJjlpJnlrprvvIzmvK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laznq5/lpoLlrr7jgII8L3A+PHA+PGVtPjQ3LjwvZW0+5a625aOw5Lit5Z6S5Lmf56ew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Li06Zeo5pWe57uu562177yM5Y+M55Kn6IGU6L6J5aS4576O55y377yM5YWt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qC57yU6Imv57yY77yb5aWz5aaC5LqU5b2p5LqR54q55Li977yM6YOO5Y205pav5paH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aN77yM5oGQ6LSf5ZiJ5oub5YWI5L2c6LS677yM6K+X6aKY5rGk6aW857qm5piO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Zr+aYn+eEleW9qeiAgOmXuuaIv++8jOWQieaXpeS9s+i+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uuinnu+8jOWuneect+aDheasoumxvOW+l+awtO+8jOaciOWchuiKseWlvemFjeWk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rqnov5nnvKDnu7XnmoTor5flj6XvvIzmlbLlk4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jgILmhL/kvaDkv6nmsLjmtbTniLHmsrPvvIznmb3lpLT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7uT5Y+R5Li65aSr5aa777yM5oGp54ix5Lik5LiN55a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jjuWNnOS6juW9kuaBsOe6puW5tO+8jOS4ieeUn+aciee6pue8lO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S6keeOr+mru+ewqumSl+iJs++8jOeZvemmluebn+W/g+mTgeefs+Wdmu+8m+eni+mc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vuW+geaFp+engO+8jOaYpemjjuWMlumbqOingeaBreiZlO+8jOe/oOalvOmFo+mGieWQ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S6ieivteiAjOe/geWrgeWls+evh+OAgjwvcD48cD48ZW0+NTIuPC9lbT7mlrD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pl67vvIzku4rml6XphY3oia/lkJvvvJvnv4Hlp5HokZflrZ3pobrvvIznmb7lrZD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ZnjgII8L3A+PHA+PGVtPjUzLjwvZW0+5aSc6Zuo5LiJ5pil5b2i5b2x5LuO77yM5q+U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K+756uf5YWo5Yqf77yM5piO6K+a5Y+X5Lia5oiQ5Y6a56aP77yM55+l5LuB5aSE5LiW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aOO77yb6bi+5Yek5ZKM6bij6LWT576O5puy77yM5p6d5aS06L+e55CG5bm26JKC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5qKB5LiK54eV77yM6L+e57u155Oc55Oe5b635aOw6Z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tteW8gOWQieW4remGieeQvOinnu+8jOWNjuWbvealvOWktOm4vuWHpO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ivgeWQjOW/g+S4tOe7rumYge+8jOW9seS8oOeskeWQu+eysuWFsOaIv++8m+WQueeu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i/veiQp+WPsu+8jOS4vuahiOWgquaso+WqsuWtn+WFie+8jOivl+WSj+WFs+mb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ne+8jOS4ieeUn+efs+S4iuWlkeaDhemVv+OAgjwvcD48cD48ZW0+NTUuPC9lbT7lo7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pk7bmvI/pmpToirHnp7vjgILmjojlqaLlpb3mlZnlronlh6TmnpXvvIzog4zpg47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rnog63ohILvvIznvp7nhZ7liZTnga/ml7bjgII8L3A+PHA+PGVtPjU2LjwvZW0+5a2f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oWV6auY6aOO77yM5ruh6L296ICM5b2S5YWt56S86YCa77yM5a6d54Ks5YWJ5pGH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KM77yM6aaZ6KG+5qKm54af6K+J56eB6KG377yb5p2D5bCG546J5bib5bqE6Ze6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b6X5Lid572X6KeB5biC5Lit77yM55C055Gf5ZKM6bij5LuK5pel6LW377yM55m+5bm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mQ6J6N6J6N44CCPC9wPjxwPjxlbT41Ny48L2VtPueuq+WjsOayuO+8jOS7meWtkOS4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OAgum5s+m5iuaYlOabvumCgOaYjuaciO+8jOmbjum4oOS7iuWni+WSj+mjjuiu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kOiuouebuOaUuOOAgjwvcD48cD48ZW0+NTguPC9lbT7ojrLoirHngb/vvIznuqLng5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6fjgILoirHmnIjlm6LlnIbpmaTlrp3miYfvvIzpppnljrvoooXlqJzmm7Povbvnu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naLlgI3lkKvlqIfjgII8L3A+PHA+PGVtPjU5LjwvZW0+6YeN5paf5Y266YWS5LmQ5aa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pWI6bmj6bmj5ZSx5q+U6IKp77yM5qy+5qy+6Imz5oOF5Lyg6Z+15LqL77yM5Y+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2x57yU6Imv57yY44CCPC9wPjxwPjxlbT42MC48L2VtPuebhum8k+W6hOatjOW/huaX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sOmDjuS4jeaEp+S4gOS5pueUn++8jOS9s+iApuWkqeiBlOmFje+8jOenpuaZi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ee8lOaIkO+8m+WNuumFkuS6pOadr+aYpeiJsuiJs++8jOa0nuaIv+iKseeDm+Wkn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pOWdm+WWnOW6huW8pumfs+e7re+8jOWHu+mSteWCrOivl+a3keWls+i/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2ZvajMzOW40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mb2ozMzluNG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BA3CD36399ABEA75ED5539BC680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