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D798501FE757D94C8FDCB928C9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D798501FE757D94C8FDCB928C9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+l5LiN6KeJ6YO9MzDlsoHkuob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n63lj6XlrZA8L3A+PC9mb250PjwvY2VudGVyPjxwPjxlbT4xLjwvZW0+5LiJ5Y2B6IC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F5b+D6LWa6ZKx55qE6YCf5bqm77yM6LW25LiN5LiK54i25q+N6ICB5Y6744C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W/5aSn55qE6YCf5bqm77yM5Y+v5L2g5piv5ZCm6Zeu6L+H6Ieq5bex77ya5YaF5b+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YCf5bqm77yM5piv5ZCm6LW25b6X5LiK6IKJ6Lqr6KGw6ICB55qE6IqC5aWP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iJ5Y2B5bKB5Lul5ZCO77yM5oiR5Lus5LiN5YaN5piv6Ieq6LSf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5qE54Ot6KGA6Z2S5bm077yM6L+O5o6l5oiR5Lus55qE5piv5oiQ54af44CB5YaF5p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uD55qE5Lit5bm05pe25Luj44CCPC9wPjxwPjxlbT4zLjwvZW0+5Zyo6L+Z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oOz6K+05oiR55yf6auY5YW077yM5pe25YWJ5rKh5pyJ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77yM56Wd5oiR55qE55Sf5pel5YW25LmQ5peg56m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iw5LiJ5Y2B77yM5Lul5bmz5bi45b+D5YGa5Lq677yM5Lul6L+b5Y+W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q655Sf56W456aP55u45L6d77yM5pyJ5b6X5Lmf5pyJ5aSx44CC5aSx5Y6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aSx5Y6777yM5oiR5Lus5pu06KaB5Zyo5oSP55qE5piv6Ieq5bex5LuO5aSx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t5pS26I635LqG5LuA5LmI44CC5q2j56Gu55yL5b6F5bey57uP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bmz5bi45b+D77yM5LiN5pat5Zyw5LuO5aSx6LSl5Lit6I635Y+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77yM5Y+R546w6Ieq5bex5omA5pS26I6355qE77yM5oyW5o6Y5oiR5Lus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44CC6L+Z5qC377yM5oiR5Lus5omN6IO95q2j56Gu5Lyw566X5Lq6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LjwvZW0+5q+P5aSp77yM57uZ6Ieq5bex5LiA5Liq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omN5pyJ5pil6aOO44CC55yL5LiN5oOv55qE5Lic6KW/77yM5Lmg5oOv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piv5peg5omA6LCT55qE44CC5Lq655qE5bm456aP77yM5Zyo5b+D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77yM6ZyA6KaB5oCd6ICD5ZKM6Z2i5a+577yM6ZyA6KaB6Ieq5oiR5pS+5p2+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2LjwvZW0+5LiJ5Y2B5bKB5Lq655Sf5aW95pe25YWJ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Sa5o6Z6ZKx77yM5bm456aP55Sf5rS76ZW/5Y+I6ZW/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iw5LiJ5Y2B77yM6KaB5pyJ5LiA5Lu96Laz5aSf5YW75rS75L2g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C95YWo5Yqb5YGa5aW95a6D44CC5b2T5oiR5Lus5b+F6aG76KaB5LuO5LqL5p+Q56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pe25YCZ77yM6K+05pyN6Ieq5bex54ix5LiK6L+Z5Lu95bel5L2c5ZCn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55qE5LqL5Lia77yM5oC75pyJ5LiA5aSp77yM5L2g5Lya5Li65a6D6IC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Sf6LCi5omA57uP5Y6G55qE44CB5omA6YGH6KeB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Ly055qE77yM5biM5pyb5LiA5YiH5a6J5aW944CCPC9wPjxwPjxlbT4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CM56uL77yM5Yir6LCI6K666L+H5b6A77yM57uG57uG5ZOB5ZGz77yM5YWo5piv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q5rC077yM6YKj56eN55eb6Ium55qE5oSf6KeJ77yM6K6p5Lq65peg5rOV6Ieq5o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YGa5bCx5piv5aWL5YuH5YmN6KGM77yM5omn552A5bey5LmF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b+F6aG75pS+5LiL77yM6L+Z5Liq5bm057qq77yM5YW25a6e6L+Y5piv5b6I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+55LqO5LiA5peg5omA5pyJ55qE5oiR5Lus6ICM6KiA77yM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77yM5Yir6YKj5LmI5Y675Li66Zq+6Ieq5bex77yM5bmz5a6J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aW95LqG77yBPC9wPjxwPjxlbT4xMC48L2VtPuS4ieWNgeWyge+8jOmCo+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eahOS6uueUn+aJjeWImuWImuW8gOWni++8jOiAjOWxnuS6juS9oO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S7o+ato+W+kOW+kOaLieW8gOWkp+W5leOAgjwvcD48cD48ZW0+MTE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iJDku4DkuYjmoLflrZDvvIzog4zlnLDph4zpg73kvJrmnInkurrlr7nkvaDor7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5vjgILkuIDnrJHkuobkuYvvvIznu5noh6rlt7HkuIDkuKrngb/ng4LnmoT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h6rnlLHnmoTmtbfmtIvvvIzorqnoh6rlt7HkuI3mlq3lj5jlvLrvvIz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lJHop4bjgII8L3A+PHA+PGVtPjEyLjwvZW0+5Lq65Yiw5LiJ5Y2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yo5LmO77yM5piv5Zyo5LmO5LiN6LW344CC5LiJ5Y2B5bKB5YmN5pyA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bey57uP5oul5pyJ55qE5Lic6KW/77yM6ICM5piv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6uui/h+S4ieWNge+8jOaRhuiEseaXoOeUqOekvuS6pO+8jOWLh+aVo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iHquW3se+8jOinhOWIkuiHquW3seeahOeUn+a0u++8jOa0u+WcqOeOsOWunu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to+iDvemHj++8jOiuqeiHquW3seeahOaXpeWtkOi/h+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v6szMOWygeeahOaIkeS7rO+8jOS9oOeci+a4he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naLlr7nkuI3llpzmrKLoh6rlt7HnmoTkurrvvIzkuI3lho3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bnq5/vvIzmt7Hnn6XnnJ/lv4Ppmr7msYLvvIzkvJflv4Ppmr7mgqbvvIzlkIj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pb3lpb3nm7jlpITvvIznj43mg5zmiJHku6znmoTvvIzlsLHlpb3lpb3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kuLrkuoborqjlpb3osIHvvIzntK/lnY/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J5Y2B6ICM56uL77yM5LiN6LCI6L+H5b6A77yM5aWL5YuH5ZCR5YmN77yM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LiA5Liq5peg5oKU5Lq655Sf44CCPC9wPjxwPjxlbT4xNy48L2VtPuS4ieWNgeWy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uS8muS6huePjeaDnOOAguaIkeePjeaDnOeUn+WRve+8jOePjeaDnOaEn+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S4gOS4quaIkeinieW+l+WAvOW+l+ePjeaDnOeahOS6uu+8jOaIkeS8muePje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LpeacieeahOS4gOWIh+OAgjwvcD48cD48ZW0+MTguPC9lbT7kuInljYHogIz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nnYDkuIDkuKrnlLfkurrotbDlkJHmiJDnhp/vvIzoh6rlt7HljrvpnaLlr7n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I8L3A+PHA+PGVtPjE5LjwvZW0+5L2g5bey57uP5LiN5piv5LiA5Liq5oe15oe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6Z2S5pil5Lmf6LWw6L+c5LqG44CC5L2g55qE5oCd5oOz5bqU6K+l5oiQ54a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Ga5Lu75L2V5LqL5oOF77yM6YO95bqU6K+l5YWI5oCd6ICD5LiA5Li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2a5oyB5aSa5LmF77yM55uu5qCH5piv5LuA5LmI44CC5q+r5peg5oSP5Lm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z5L6/5aSf5r+A5oOF77yM5L2G5bC96YeP5bCR5YGa5LqG44CC5b2T54S2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S+5p2+6Ieq5bex5piv5Y+v5Lul55qE44CCPC9wPjxwPjxlbT4yMC48L2VtP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imgeS5iOWli+WKm+ebtOi/ve+8jOimgeS5iOW5suiEh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Au+aYr+mAouS6uuWwseWWi+WWi+S4jeS8keeahOihqOWGs+W/g+aIluiAheWTgO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BmuWIq+S6uuiMtuS9memlreWQjueahOeskeeCu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LDkuInljYHvvIzkuI3lho3lubTovbvkuobvvIzop4Hov4fkurrmg4Xlhrf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kuobnjrDlrp7vvIzkuZ/mhaLmhaLnnIvmuIXkuoboh6rlt7H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pe25YCZ77yM5oC75Lya6YGH5Yiw5LiA5Lqb5oyr5oqY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7qg57yg55qE5Lq677yM5L2G5ZCO5p2l77yM5Zug5Li656eN56eN5Y6f5Zu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44CC5L2G5L2g6L+Y5piv5b+15b+15LiN5b+Y77yM5L2G5LiJ5Y2B5bK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oeC5b6X5pS+5LiL5LqG77yM5ZCm5YiZ5L2g55qE5YaF5b+D5aSq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X5LiN5LqG55qE44CCPC9wPjxwPjxlbT4yMy48L2VtPuW/qzMw5bKB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K6p6Ieq5bex5ZCO5oKU44CCPC9wPjxwPjxlbT4yNC48L2VtPuaDs+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jOWwseWOu+ingeivhuabtOWkp+eahOS4lueVjO+8jOiupOiv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WmmeeahOS6uu+8jOaxsuWPluabtOW5v+azm+eahOefpeivhuOAguS9oOS4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h+WkmueahOensOi1nu+8jOWboOS4uuS9oOiHquW3seefpemBk+iHquW3s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GheW/g+eahOW8uuWkp++8jOawuOi/nOiDnOi/h+WkluihqOeahOa1ru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XmnIjlpoLmoq3vvIzkuIDnnKjnnLznmoTml7bpl7T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v5znprvkuobpnZLmtqnvvIzotbDlkJHmiJDnhp/vvIzmm77nu4/nmoTmiJH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lvojkvJrlgZrmoqbvvIzmiJHnmoTmoqblpJrljYrlhYXmu6HmtarmvKvnpZ7lp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moqblooPnvo7kuL3kuI3lj6/oqIDvvIzmoqbkuK3nmoTmiJHorqn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kuobmuKnmg4XlkozmtarmvKvjgII8L3A+PHA+PGVtPjI2LjwvZW0+5Lq6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pyA5oKU5oGo55qE5LiN5piv6Ieq5bex5oyj6ZKx5aSq5bCR5LqG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75Lmm5LiN5aSa77yM5a2m5Lmg5b6I6YeN6KaB44CC5Lq65Yiw5LiJ5Y2B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5oOz5L6d6Z2g54i25q+N77yM546w5Zyo5omN55+l6YGT77yM54i25q+N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mf5Lya5Yqb5LiN6Laz5b+D77yM5Zug5q2k6Ieq56uL5b6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qzMw5bKB55qE5oiR5Lus77yM5Y6f5p2l552h6KeJ5piv6L+Z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44CCPC9wPjxwPjxlbT4yOC48L2VtPuS4juWFtuiKseaXtumXtOWcqOaci+WPi+W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+8jOS4jeWmguWkmuiKseS6m+aXtumXtOWOu+aAneiAg++8jOWOu+aUueWPmOOAg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Nge+8jOabtOimgeWtpuS8muacieS4gOS4quWlveeahOW/g+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liLDkuInljYHvvIzkuI3orrrkvaDouqvkuo7kvZXlnLDvvIzlsYXkuo7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lpITkuo7kvZXlooPvvIzlv4Pkuo7kvZXmsYLvvIzpg73opoHnnJ/or5rmhJ/mg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g6DotZDkuI7mi6XmnInvvIzlrr3lrrnku5bkurrml6Dlv4PnmoTplJnlpLHkuI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nrJHnnIvmvKvmvKvkurrnlJ/nmoTlnY7lnbfkuI7kuI3lubjvvIzmlLbol4/mup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kvZPkvJrlkozmhJ/mgp/vvIzpo47ovbvkupHmt6HvvIzlrqDovrHkuI3mg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nlJ/lkb3kuK3lubPmt6HlpoLmsLTnmoTml6XlrZDvvIzlm6DkuL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ZrlpKfvvIzlm6DkuLrmhJ/liqjogIzmuKnppqjvvIzlm6DkuLrnu5nkuojogIzljp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qrlipvogIzlhYXnm4jjgII8L3A+PHA+PGVtPjMwLjwvZW0+5LiJ5Y2B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rKh5pyJ5aSa5bCR6Z2S5pil5Y+v5Lul5oyl6ZyN5LqG77yM5Lmf5rKh5p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Zue6aaW6L+H5Y6755qE56eN56eN77yM5pe26Ze055WZ57uZ5oiR5Lus55y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a5LqG77yM5aW95aW955qE54+N5oOc5pyq5p2l55qE5q+P5LiA5Liq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4jOacm+S9oOeahOS6uueUn++8jOecn+ato+S4ieWNge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yvuW9qeaXoOmZkOOAgjwvcD48cD48ZW0+MzIuPC9lbT7kurrliLDkuInljYH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rHoirHojYnojYnvvIzopoHnqLPkuIDngrnjgILkurrliLDkuInljYHvvIzogIHmiJD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ovkuJrlpoLml6XkuK3lpKnvvIzov5nml7blgJnvvIzpmr7lhY3kvJrmnIn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qfmmKfnmoTnm67lhYnmnJvnnYDkvaDvvIzlkIzml7bvvIzoh6rlt7HkuZ/lvIDlp4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4Llr57vvIzmg7Pov4fkuIDngrnliLrmv4DnmoTnlJ/mtL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7uZ6Ieq5bex5LiA5Liq5biM5pyb77yM6K+V552A5LiN5Li65piO5aSp6IC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N5Li65pio5aSp6ICM5Y+55oGv77yM5Y+q5Li65LuK5aSp5pu0576O5aW9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+56ZSZ77yM5Y+q5pyJ6YCJ5oup5ZCO55qE5Z2a5oyB77yM5Li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bCx5piv5a+555qE44CC6LWw552A6LWw552A77yM6Iqx5bCx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WIsOS4ieWNge+8jOS7peWJjeS6pOWPi+S7peS4uuS4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uWIgO+8jOaJk+aKseS4jeW5s+axn+a5luS5ieawlOaJjeaYr+aci+WPi+OAgu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W/l+WQjOmBk+WQiO+8jOaCo+mavuS4juWFseeahOaJje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nljYHlsoHvvIzkuIDkuKrmiJDnhp/kuJTovbvmta7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uIDluqbop4nlvpfnprvmiJHlvojpgaXov5znmoTlubTnuqrvvIzkuI3nn6X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kuobjgII8L3A+PHA+PGVtPjM2LjwvZW0+5b+rMzDlsoHnmoTmiJHku6zvvIz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pppbpgInjgII8L3A+PHA+PGVtPjM3LjwvZW0+5b+rMzDlsoHnmoT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lj6rmg7PlvoXlnKjlrrbjgII8L3A+PHA+PGVtPjM4LjwvZW0+5LiJ5Y2B5bm077y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oyl6Ze077yM6K+06L+H5Y675bCx6L+H5Y6777yM5LiN6IO95LiN6K6p5Lq6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5qE5rKn5qGR44CC5LiJ5Y2B5bm077yM5bmz5Yeh5b6X5LiN6IO95YaN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b6X5LiN6IO95YaN5bmz5reh44CC5oiR5Lus5peg6K665oul5pyJ5LuA5LmI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77yM5aSx5Y675LuA5LmI77yM5oiR5Lus6YO95aeL57uI5b+Y5LiN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WIsOS4ieWNge+8jOS7peWJjeaAu+iupOS4uuWPo+iii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kp+aWueaMpemcjeOAguS4ieWNgeWygeWQjuacieWutuW6reS6hu+8jOaJjeaYjueZ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yueOAgeebkOOAgeexs+adpeS5i+S4jeaYk++8jOenr+iThOWLpOS/re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nljYHlsoHnmoTmiJHvvIzlrabkvJrkuobmhJ/mg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mv4DniLbmr43vvIznu5nkuobmiJHnlJ/lkb3vvIznu5nkuobmiJHlgaXlur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vo7kuL3nmoTlpJbooajvvIzogarmhafnmoTlpLTohJHvvJvmiJHmhJ/mv4D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muKnppqjnmoTlm57lv4bvvIzorqnmiJHop4nlvpfmtLvnnYDmmK/ku7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jnpo/nmoTkuovlkYDvvJvmiJHmhJ/osKLmiYDmnInnmoTkurLkurrlkoz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ku6zvvIzmiJHnmoTkurrnlJ/miY3kvJrlpoLmraTnmoT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QxLjwvZW0+5LiJ5Y2B6ICM56uL77yM5LiN6LCI6L+H5b6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Lmf5LiN566h5b2T5LiL5pel5a2Q5pyJ5aSa5LmI55qE6Imw6L6b77yM6Y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Zug5Li65rKh5Lq66IO95oeC5YaF5b+D55qE6Ium55eb77yB57uP5Y6G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Cx6LaK5Lya5piO5rKJ6buY5Y+N6ICM5piv5pyA5aW955qE6YCJ5o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ieWNgeW5tOS6uueUn++8jOS4ieWNgeW5tOmjjumbqO+8jOacie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aciemFuOacieeUnO+8jOaEn+aBqeeItuavje+8jOaEn+a/gOaci+WPi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ZquS8tO+8jOaJjeacieaIkeeahOeyvuW9qe+8jDMw5bKB55qE6Ieq5bex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6uuWIsOS4ieWNge+8jOacieS6m+S6i+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8hOS4jeaHgu+8m+acieS6m+S6uu+8jOaIkeS7rOaAu+aYr+eMnOS4jemAj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+8jOaIkeS7rOaAu+aYr+aCn+S4jeWwve+8m+acieS6m+eQhu+8jOaIkeS7rO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+8m+acieS6m+Wdju+8jOaIkeS7rOaAu+aYr+i3qOS4jei/h++8m+acieS6m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aYr+ayu+S4jeWlve+8m+acieS6m+Wkqe+8jOaIkeS7rOaAu+aYr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S6m+WcsO+8jOaIkeS7rOaAu+aYr+WOu+S4jeS6hu+8m+acieS6m+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ivtOS4jeWHuu+8m+acieS6m+eIse+8jOaIkeS7rOaAu+aYr+W+l+S4jeWI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maj+e8mO+8gTwvcD48cD48ZW0+NDQuPC9lbT7ku47mraTkuI3lho3liLv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moqblubvoiKznmoTmtarmvKvvvIzogIzorqnoh6rlt7HlnKjnjrDlrp7kuK3pspz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nZrlvLrotbfmnaXjgILku47mraToh6rlt7Hnh4Potbfnr53ngavvvIzlnKj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jZXoloTnmoTml7blgJnvvIzmuKnmmpboh6rlt7HvvIznhafkuq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6L+H5LiJ5Y2B77yM5Lqr5Y+X5a2k54us77yM5Lqr5Y+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Kr6ICA77yM5oiS5o6J5L2O6LSo5Lqk6ZmF5ZyI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AjOeri+WQju+8jOeUn+a0u+S5n+acieaDiuWWnOS8muWHuueOsO+8jOivt+S9o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li+WLh+WQkeWJje+8jOW4puedgOS4gOmil+enr+aegeS5kOingueahOW/g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a0u++8jOWPquimgeWKquWKm+WJjeihjO+8jOWwseS8mueci+WIs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eWFie+8gTwvcD48cD48ZW0+NDcuPC9lbT7lgZrkurrvvIzlv4PlpKrova/lsLHmmK/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vIzlr7nliKvkurrlv4Pova/vvIzlsLHmmK/lr7noh6rlt7HkuI3lhazlubPjgILlv4P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nkuobkurrvvIzlsLHmmK/kuKTnlJ/mrKLllpzvvIzlv4Pova/nu5nplJnkuo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p5TlsYjoh6rlt7HjgII8L3A+PHA+PGVtPjQ4LjwvZW0+5Lq65Yiw5LiJ5Y2B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6ZyA6KaB5oiR5Lus56iz5L2P77yM5L2g55qE56iz5a6a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56iz5a6a77yb5L2g55qE56iz5L2P77yM5bCx5piv5L2g5bel5L2c55qE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6iz5L2P77yM5bCx5piv5L2g5Lq655Sf55qE5LiA5biG6aOO6aG655qE5omT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ieWNgeWygeS6hu+8jOWPkeeOsOaXtuWFie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gua1geawtO+8jOacieS6m+mBl+aGvu+8jOmdkuaYpea4kOihjOa4kO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4gOS6m+aUtuiOt++8jOS4gOS6m+a7oei2s+eahOaEn+inieOAguWkp+am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eQhu+8jOa4kOa4kOa4heaZsOi1t+adpeWQp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Xlrp7oh6rlt7HvvIzlsJHmtarotLnml7bpl7TjgII8L3A+PHA+PGVtPjU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soHnmoTmiJHku6zvvIzooqvljovlipvljovnmoTllpjkuI3ov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u+57uP5oul5pyJ55qE77yM5LiN6KaB5b+Y6K6w77yb5bey57uP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4+N5oOc77yb5bGe5LqO6Ieq5bex55qE77yM5LiN6KaB5pS+5byD77y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5WZ552A5Zue5b+G77yb5oOz6KaB5b6X5Yiw55qE77yM5b+F6aG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yA6YeN6KaB55qE77yM5piv5aW95aW954ix5oOc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i/h+W+l+ecn+W/q++8jOS4gOi9rOecvOmXtOaIkeWwsei/nOemu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+8jOi1sOWQkeaIkOeGn+OAgjwvcD48cD48ZW0+NTQuPC9lbT7lpoLmnpzkuovkuI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lsLHnm7jkv6HkuIrlpKnkuIDlrprlj6bmnInlronmjpLvvJvmiYDmnIn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ku6Xlj6blpJbkuIDnp43mlrnlvI/lvZLmnaXjgILkvaDopoHnm7jkv6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ml7bpl7TkuI3kvJrkuo/lvoXkvaDjgII8L3A+PHA+PGVtPjU1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CM56uL77yM6K+l5pyJ5bGe5LqO6Ieq5bex55qE5Lic6KW/77yM5Y+v5piv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m057qq5L6d54S25LiA5peg5omA5pyJ77yM5rKh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mf5rKh5pyJ5bGe5LqO6Ieq5bex55qE5a6277yM5oiW6K645Y+q5piv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pel5a2Q6L+H5aW96ICM5bey77yBPC9wPjxwPjxlbT41Ni48L2VtPuW/qzM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LiN5YaN5piv5bm05bCR6L2754uC44CC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i+WIkuiHquW3se+8jOWwkeatouatpeS4jeWJjeOAgjwvcD48cD48ZW0+NTguPC9lbT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jrvnmoTpnZLmmKXvvIzlm57kuI3ljrvnmoTlubTlsJHjgILkuInljYH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4vkuYvlubTvvIzkuI3lho3ovbvmta7vvIzkuI3lho3ni4LouoHvvIzlupTor6X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iqrlipvnmoTmlrnlkJHjgII8L3A+PHA+PGVtPjU5LjwvZW0+5Lq65Yiw5LiJ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6MOTnmnKzkuabvvIzmioroh6rlt7HmtLvmiJDkuIDmnKzkuabjgILor7vkuab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ojlv6vlj5HotKLvvIzkvYbljbTog73nu5nkvaDkuIDkuKrmm7Tlpb3nmoTop4b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iJDkuLrkuIDkuKrmnInmuKnluqbjgIHmh4Lmg4XotqPjgIHkvJrmgJ3ogIP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kurrvvIzov5nmoLfvvIzpgYfliLDlho3lpKfnmoTkuovmg4XvvIzlhoXlv4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rPloKTjgII8L3A+PHA+PGVtPjYwLjwvZW0+5Lq65Yiw5LiJ5Y2B77yM5LiN5Ya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iA5qC35Yiw5aSE5pi+5pGG6Ieq5bex77yM5pu05LiN5Lya5Zug5Li6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ICM6Zq+5Y+X5Y2K5aSp77yM5a2m5Lya5LqG5a6J6Z2Z5YG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rmeWcqOS4ieWNgeWygeeahOS6uueUn+i3r+WPo+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/t+iMq++8jOacieaXoOWliOOAguS9huaYr+aIkeeahOS6uueUn+W3suaIkOWum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Wkp+atpeWQkeWJjeaKiuaPoeWlveecvOWJje+8jOaJk+WlveaJi+S4r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yvuW9qeaOpeS4i+adpeeahOS6uueUn+S5i+i3r+OAguS6ieWPluWGjei/h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eahOaXtuWAmeaIkeS4jeWcqOaEn+WPueS6uueUn+iLpuefre+8jOaXtuWFie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0u+i5iei3juaXoOWliO+8gTwvcD48cD48ZW0+NjIuPC9lbT7kuInljYHls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ubTpvoTlpKfkuobkuIDngrnvvIzlubbkuI3ku6Pooajku7vkvZXkuJzopb/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kuKrmnIDlpb3nmoTlvIDlp4vjgII8L3A+PHA+PGVtPjYzLjwvZW0+5LiJ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a2m5Lya5LqG5Z2a5by644CC5pyJ5Lq66K+077yM5aWz5Lq66KaB5LqM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2B5by677yM5Zub5Y2B6LSk6ICM5LqU5Y2B5ram44CC5b2T5Lq655Sf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KKt5p2l5pe277yM5LiN5piv6Lqy6YG/77yM6ICM5piv5YuH5pWi55qE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rWB5Ye75rC077yM5Y675rWq6YGP6aOe6Iif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yge+8jOWPr+iDveecn+eahOaYr+S6uueUn+eahOS4gOS4quWIhueVj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nljYHlsoHnmoTmiJHvvIzlrabkvJrkuoblrr3lrrnjgILlvZ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nmoTor6/op6Pml7bvvIzmiJHlkYror4noh6rlt7HvvJrml7bpl7TkvJr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kvp3nhLbkv53mjIHmnKzoibLotbDoh6rlt7HnmoTot6/vvIzlnabnhLbog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Y2LjwvZW0+5LiJ5Y2B5bKB55qE5oiR77yM5a2m5Lya5LqG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yr5oqY5ZKM5aSx6LSl5p2l5Li05pe277yM5oiR5Lya5a+56Ieq5bex6K+077ya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75piv5ZKM6I2G5qOY5ZCM5Zyo77yM6Ziz5YWJ5oC75piv5ZKM6aOO6Zuo5ZCM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oiQ5Yqf5Lya5ZKM5aSx6LSl5bm25a2Y44CC5LiN6KaB5Zug5Li6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ICM5ZCm6K6k6Ziz5YWJ55qE5a2Y5Zyo77yM5Zug5Li66Ziz5YWJ5oC7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aB6KKr55y85YmN55qE5Zuw6Ium5ZCT5YCS77yM5LiA5YiH57uI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2Ny48L2VtPuS6uuWIsOS4ieWNge+8jOS9oO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IkeS7rOS4jeW5uOeahOWkp+acieS6uuWcqO+8jOS4lueVjOS4jeaYr+aIkeS7rO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+l+S6hueahO+8jOS4jeWmqOWBmuiHquW3seiDveWBmueahO+8jOWwhumCo+S6m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OS4iuiLjeWvueaIkeS7rOeahOS4gOenjeWOhue7g+OAguaKiumBl+W/mOW9k+S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n+iwheS7luS6uueahOS4gOenjeWWhOS4vu+8jOWni+e7iOebuOS/o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avlOS6uuabtOmrmOeahOWxse+8jOayoeacieavlOiEmuabtOmVv+eahOi3r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Au+aYr+acgOWlveeahOOAgjwvcD48cD48ZW0+NjguPC9lbT7kurrliLDkuInlj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KrmmI7noa7nmoTnlJ/mtLvnm67moIfvvIzkuI3opoHorqnoh6rlt7HlpI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LrvvIzpgqPkupvorqnkvaDmhJ/op4nkuI3oiJLmnI3nmoTnu4/ljoblvoDlvo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mnIDlv6vnmoTml7blgJnjgILmnInkuobmmI7noa7nmoTmlrnlkJH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vJrkuLrkvaDorqnot6/jgII8L3A+PHA+PGVtPjY5LjwvZW0+6LiP6YGN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Lmf5pu+5bm05bCR44CC5Yid5b+D5pyq5pS577yM5LiJ5Y2B5Y+I5pyJ5Yeg6L2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AkOW/g+eCue+8jOWdmuW8uueCue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v+WPl+i/h+eahOeWvOeXm+S8muacieWKqeS6juS9oOOAgueUn+a0u+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u+aEj+S6j+asoOiwge+8jOWug+e7meS6huS9oOS4gOWdl+mYtOW9se+8jOW/he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csOaWueaSkuS4i+mYs+WFieOAgjwvcD48cD48ZW0+NzEuPC9lbT7kuInljYH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pm6jpm6rvvIzmiJHku6zkuIDot6/otbDmnaXvvIznu4/ljobmiJblnY7lnbfmiJb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jrDku4rlh6DlpJrlvoDkuovku43ljobljoblnKjnm67vvIznirnlpoLmmKXpo47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soHkurrlv4PohL7vvIzliLvpqqjpk63lv4PvvIzlm57lkbPml6D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J5Y2B6ICM56uL77yM5LyY6ZuF5LiA54K554K577yM5LuO5a6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eh5rOK5LiA54K554K577yM5aSn5pa55LiA54K554K5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Mw5bKB5LqG77yM5piv5oiR5Lq655Sf5LiA5Liq6YeN5aSn55qE6L2s5oqY77yMMzD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ubTvvIzmiJHnmoTnlJ/mtLvlj5HnlJ/kuoblt6jlpKfnmoTmlLnlj5jvvIwz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QjuaIkeimgeS4gOS4quS6uumdouWvueS7iuWQjueahOS6uueUn+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S7juaWsOeahOi1t+eCueW8gOWni+OAgjwvcD48cD48ZW0+NzQuPC9lbT4zMO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ngei/h+iNieWOn++8jOS4jeefpemBk+WkqeWkmumrmOWcsOWkmuWOmuOAguayo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ieWOn+S4iueahOeZveS6ke+8jOS4jeefpemBk+S7gOS5iOaYr+epuueBte+8jO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WHgOOAgjwvcD48cD48ZW0+NzUuPC9lbT7kuI3nn6XkuI3op4nvvIzkurrlt7LkuIn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iY3nqIvlh6DorrjvvIzkuZ/kuI3mg7Ppl67kuLrkvZXmtLvmiJDkuob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j6rmmK/op4nnnYDnlJ/mtLvlpb3ntK/vvIzlpb3ntK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Z+L5oCo5LiW55WM77yM5LiN5aaC5pS55Y+Y6Ieq5bex44CC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77yM5YGa5aW96Ieq5bex55qE5LqL77yM5q+U5LuA5LmI6YO95by6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M576O77yM5puy5oqY5Lqm6aOO5pmv44CCPC9wPjxwPjxlbT43Ny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cgOimgeeUqOmSseaNjeWNq+WwiuS4peeahOWcsOaWueWunuWcqOWkquWkmu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Oayoei1muWIsOi2s+Wkn+S7pOiHquW3seWuieW/g+eahOmSseS5i+WJj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KquWKm++8jOWwkeeCueefq+aDheOAgjwvcD48cD48ZW0+NzguPC9lbT7lv6szM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acieaXtuWAmeW+iOaDs+WTre+8jOWNtOWcqOeskeOAguaYjuaYju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h+ijheS4jeWcqOS5juOAguivtOS6huS6m+i/neiDjOiJr+W/g+eahOWBh+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iHquW3seivtOeahOaYr+ecn+ivneOAguacieaXtuWAmeecvOazquW/q+a1ge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Bh+ijheecvOedm+eXkuaqq+ecvOedm+OAguaYjuaYjuW+iOe0r++8jOWNt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i/meWwseaYr+S6uueUn++8jOi/meWwseaYr+aIkeS7r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PljY7mmJPpgJ3vvIzlh6Dluqbpo47pm6jnjrDlvanombnjgILmlLbmi7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kuIrot6/vvJvljobnu4/lhqzlpI/vvIznu63lhpnmmKX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m06L275pe255u45L+h6Ieq5bex5piv5ZSv5LiA55qE77yM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W55WM5piv5q2j5bi455qE77yM5piv5Y+v54ix55qE44CC5LiJ5Y2B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4K577yM5ZOl5Lus77yM5L2g6IO95oqK5L2g6Ieq5bex54Wn6aG+5aW95oqK5a62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5YaN6LCI5Yir55qE44CCPC9wPjxwPjxlbT44MS48L2VtPuS6uuWIsOS4ieWNg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WutuW6reeahOmHjeS7u++8jOimgeeos+S4gOeCueOAguS6uuWIsOS4ieWNge+8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S4i+acieWwj++8jOi6q+i+uei/mOacieiAgeS8tOWcqOWPqOWUoO+8jOi/m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eos+S9j++8jOeos+WumuWlveiHquW3seeahOW/g++8jOeos+Wu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+8jOeos+WumuWlveiHquW3seS9nOS4uumhtuaigeafseeahOWfu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gLvopoHlrabkvJrkuIDkuKrkurrplb/lpKfvvIz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kuKrkurrmgJ3ogIPjgILni6zlpITkuI3mmK/lraTni6zvvIzmmK/lhoXlv4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oh6rlt7HvvIzlnKjnkIbmuIXlpLTnu6rvvIzlnKjmsonmt4Doh6rlt7HnmoT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mK/np6/ok4Tlipvph4/vvIznu6fnu63liY3ov5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2B6ICM56uL77yM6KaB5Y+Y5b6X5YaF5b+D5Yia5by677yM5YWL5Yi2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o6M5o6n6Ieq5bex55qE5Lq655Sf44CCPC9wPjxwPjxlbT44NC48L2VtP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Nge+8jOmcgOimgeWtpuS8mueLrOiHquWOu+mdouWvue+8jOWtpuS8mueLrOWk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aAneiAg+mXrumimOOAguS9oOeahOeUn+a0u++8jOS9oOeahOaDhee7qu+8jOS9oO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S6i++8jOecn+eahOS4juaci+WPi+WciOayoeWkmuWkp+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nljYHlsoHnmoTmiJHvvIzlrabkvJrkuoblvq7nrJHnnYDpnaLlr7n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Jrlvq7nrJHnnYDorrDkvY/nlJ/mtLvkuK3orrjorrjlpJrlpJrnmoTnnJ/ll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vq7nrJHnnYDorqnoh6rlt7Hlv5jorrDng6bmgbzlkozlv6fkvKTjgI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kuovljYHluLjlhavkuZ3vvIzogIzlvq7nrJHlsLHlg4/mnLXmnLXnm5v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luKbnu5nmiJHml6DpmZDnmoTlv6vkuZDjgII8L3A+PHA+PGVtPjg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qU6K+l5piO55m977yM54i25q+N55yf5q2j6ICB5Y6777yM5a625bqt5oC75pyJ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KaB57uZ5L2g44CC6ZKx5LiN5piv5LiH6IO955qE77yM5L2G5L2g5rKh5pyJ6ZKx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IO944CC5oC76KaB6LWa5LiA54K56ZKx77yM6Iez5bCR5Y+v5Lul5YW75rS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L2g5oiQ5bCx5aSa5aSn6L+Y5piv5bCP77yM6YO95bqU6K+l5oOz5Yiw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b6I6YeN6KaB44CC5aaC5p6c5L2g6L+Y5piv6Lqr5peg5YiG5paH77yM5oiW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6ICB5peP77yM6YKj5L2g55yf55qE6KaB6YeN5paw5p2l6L+H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jOeri+S5i+W5tO+8jOiQveWwvee5geWNju+8jOayoeWGjeacn+W+heS4gOW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jOWmguaenOiuuOaEv+aYr+i/meS4gOWkqeeahOeJueadg++8jOWPqu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/mOiusOacgOWIneeahOaipuaDs+OAgjwvcD48cD48ZW0+ODguPC9lbT7kur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vvIzopoHnqLPkuIDngrnvvIznqLPkuIDngrnvvIzlho3nqLP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Sa5Y+N5oCd6Ieq5bex77yM5bCR6LSj5oCq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ieWNgeWygeS7peWJje+8jOaci+WPi+abvue7j+WDj+a7mumbqueQg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uWkmu+8jOiAjOS4ieWNgeWygeS7peWQju+8jOW/g+aAgeWwseWPkeeUn+S6hu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W8gOWni+mHjeaWsOWuoeinhueUn+WRveS4reabtOmHjeimg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soHmnIjmmK/kuIDmiormnYDnjKrliIDvvIz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iorlvojlpJrkuJzopb/pg73nu5nmlLnlj5jkuobvvIzkuI3nn6XkuI3op4n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73lt7Lnu4/miJDkuLrkuobkuInljYHogIznq4vkuYvkurrvvIwzMOW5t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DMw5bm055qE5YWJ6Zi077yM5Zue6aaW6L+H5b6A77yM5YW25a6e5bCx5piv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77yBPC9wPjxwPjxlbT45Mi48L2VtPuaJk+W/g+mHjOS4jeW4jOacm+i/m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WboOS4uuecn+ato+eahOWllOS4ieS6hu+8jOaJgOS7peaIkeW4jOacm+Wu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Un+WRveS4reacgOW5s+WHoeeahOS4gOWkqe+8jDMw5bKB77yM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5tOW5tOeUn+aXpeadpeiAjOWkjeWOu++8jOeVmeS4i+awuOS5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nuW/huOAguaEv+S7iuWkqeeahOavj+aXtuavj+WIu+mDveWFhea7oeaYjuWq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s+WFieaZrueFp+mynOiKsee7veaUvu+8gTwvcD48cD48ZW0+OTQuPC9lbT7kuInljY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urrnlJ/ovajov7nlj5HnlJ/kuobmnoHlpKfnmoTlj5jljJbvvIzlv4PnkIb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73lipvkuZ/mnInkuobmnoHlpKfnmoTmj5DljYfjgII8L3A+PHA+PGVtPjk1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LiA56eN55Sf5rS75oCB5bqm77yM5LiO5bm06b6E5peg5YWz44CC5omA5Lu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A5LmI5pe25YCZ77yM5Y2D5LiH5LiN5Y+v5pS+57q16Ieq5bex77yM57uZ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ZKM5ouW5bu255qE5YCf5Y+j77yM5a+56Ieq5bex5Lil5qC85LiA54K55YS/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5LqG77yM5Yqq5Yqb5L6/5oiQ5Li65LiA56eN5b+D55CG5Lmg5oOv77yM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BPC9wPjxwPjxlbT45Ni48L2VtPuS7juS4gOWTreWwseacieS6uuWT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GjeiLpuS5n+W/jeedgOeske+8jOWWneWQkOS6huiHquW3seaTpu+8jOWwseeul+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m+edgOWxse+8jOS5n+imgeijheW+l+W+iOa9h+a0ku+8jOi/meWwseaYr+aIkeS7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ieWNgeWygeeahOeUt+S6uuOAgjwvcD48cD48ZW0+OTcuPC9lbT7kurrliLDkuIn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obvvIzlsLHkuI3lupTor6XlkI7mgpTjgILlpLHljrvkuobvvIzlsLH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kuIDnsbPpmLPlhYnvvIzkuIDmna/lkpbllaHvvIzkuIDku73lv4Pmg4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jgILorrjlpJrogarmmI7kurrmsqHog73otbDkuIrmiJDlip/kuYvot6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K/lm6DkuLrmkp7kuobljZflopnkuI3lm57lpLTjgILkurrnlJ/ot6/kuIrpmr7lh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vvIzmi5DkuKrlvK/vvIznu5XkuIDnu5XvvIzkvZXlsJ3kuI3mmK/kuKr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lsbHkuI3ovazvvIzot6/ovazvvJvot6/kuI3ovazvvIzkurrovazjgILlj6ropo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ovazvvIzpgIblooPkuZ/og73miJDmnLrpgYfvvIzmi5DlvK/kuZ/mmK/liY3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nlvI/jgII8L3A+PHA+PGVtPjk4LjwvZW0+5pyq5pu+6ICM56uL77yM5rWH54G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g5aSa5qKm44CC5Lq66Jm95pyq6ICB77yM6ICM5LuK5bey54S25LiN5oO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S6sueIseeahOiHquW3s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tpuS8muiBquaYjuS4gOeCue+8jOS4jeimgeiAgeaYr+mXr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S4gOS6m+W+iOeZveeXtOeahOmXrumimO+8jOmCo+ecn+eahOW+iOaXoOi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MzDlsoHmmK/kurrnlJ/nmoTliIbmsLTlsq3vvIz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t7LmiJDlrrbnq4vkuJrvvIzmnInkuobniLHkurrmnInkuoblranlrZD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v4Plj5HnlJ/lgY/np7vjgII8L3A+PHA+PGVtPjEwMS48L2VtPuW/qzMw5bKB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+Y5b6X5pu05a655piT5ZOt5rOj44CCPC9wPjxwPjxlbT4xMDIuPC9lbT7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miJHku6zpo47ljY7lubTlsJHjgIHooaPnnYDnroDmnLTjgIHouIzouofmu6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kuInljYHlubTmvKvplb/nmoTml7blhYnvvIzmiJHku6zkuIDliJLogIz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ov4fnqIvkuK3vvIzml6DkuI3lk4HlsJ3kuobkurrnlJ/nmoTphbjnlJzoi6b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jMw5bKB5bCx6L+Z5LmI5p2l5LqG77yM5Lq655Sf5Lm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LqG77yM5bm456aP55qE5a625bqt77yM5Y+v54ix55qE5YS/5a2Q77yM5LiA5aC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+D572u6IW555qE5pyL5Y+L44CCPC9wPjxwPjxlbT4xMDQuPC9lbT7kurrliLDkuIn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YHkuYvliY3vvIzmvILms4rkuI3mmK/kuIDnp43kuI3lubjvvIzogIz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jgILotoHokZfmsqHmnInlrrblrqTmi5bntK/vvIzotoHokZf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kuI3po5jkvZXml7bpo5jvvJ/lvZPnhLbvvIzmvILms4rnmoTkuI3kuIDlrprmmK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Z/orrjlj6rmmK/lubvmg7PlkozmoqblooPjgILmlrDkuJbnuqrnmoTml7blsJr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mK/po5jkuIDku6PvvIzmuLTmnJvmvILms4rnmoTkurrmg5/kuIDkuI3po5jnmoT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jgII8L3A+PHA+PGVtPjEwNS48L2VtPuWuiemdmeWBmuiHquW3se+8jOWtpuS8mu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OAgjwvcD48cD48ZW0+MTA2LjwvZW0+5b+rMzDlsoHnmoTmiJHku6z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t6XkvZzkuI3lj6rmmK/lt6XkvZzvvIzov5jopoHlpITnkIbkuIDloIbkurrpmYX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aAu+S4jeiDvea1geihgOWwseWWiueXm++8jOaAlem7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Br++8jOaDs+W/teWwseiBlOezu++8jOeWsuaDq+WwseaUvuepuu+8jOiiq+WtpOer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OWlve+8jOiEhuW8seWwseaDs+Wutu+8jOS4jeimgeiiq+eOsOWcqOiAjOiSmeiUve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iOeptuaYr+imgemVv+Wkp++8jOacgOa8hum7keeahOmCo+autei3r+e7i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ujOOAgjwvcD48cD48ZW0+MTA4LjwvZW0+5b+rMzDlsoHnmoTmiJHku6zvvIz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lr4Llr57jgII8L3A+PHA+PGVtPjEwOS48L2VtPuS6uuWIsOS4ieWN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9oOecn+WIq+eci+a4he+8jOeci+a4he+8jOW/g+eXm++8m+acieS6m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Iq+eci+aHgu+8jOeci+aHgu+8jOS8pOaDheOAguS6uueUn++8jOWwseaYr+S4gOen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jOS4gOS7veaooeeziu+8jOivtOaHguS4jeaHgu+8jOivtOa4heS4jea4he+8jOez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+8jOWQq+WQq+eziueziuOAgueci+a4he+8jOm6u+eDpu+8jOeci+aHgu+8j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luS4iuS5i+S6i++8jOWkqui/h+mavue8oO+8jOS4luS4iuS5i+S6uu+8jOWWnOas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ueci+S4jea4he+8jOS4gOenjei9u+advu+8jOS4gOS7veWuieWugeOAguS9l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ci+S4jeaDr+eahOS4nOilv+ecn+Wkmu+8jOeci+a4he+8jOeci+aHgu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JvuS8pOW/g+OAgjwvcD48cD48ZW0+MTEwLjwvZW0+5Lq65Yiw5LiJ5Y2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k5Li65piv77yM5Lul5Li65Yir5Lq65piv5byK55eF55qE44CC5oiQ5Yqf55qE6Le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77yM5LiN6IO95ou/6Ieq5bex55qE6L+H5b6A6K+E5Yik5pat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lkYror4noh6rlt7HvvIzku47njrDlnKjotbfvvIzkvaDmiYDlgZ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nmi6nvvIzpg73opoHkv53or4HmmI7lpKnmr5Tku4rlpKnmm7TlgLzlvpf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W/qzMw5bKB55qE5oiR5Lus77yM5Y+R546w5Y6f5p2l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qE5pe25pyf6YKj5LmI5LmF5LqG44CCPC9wPjxwPjxlbT4xMTMuPC9lbT7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moLfvvIzopoHnlKjlipvotbDkuIvljrvmiY3nn6XpgZPvvIzkvaDml6LnhLborqT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ot6/vvIzlj4jkvZXlv4XljrvmiZPlkKzopoHotbDlpJrkuYXvvIzlhYj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nmoToh6rlt7HvvIzlj43mraPot6/ov5jplb/vvIzlpKnmgLvkvJr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W/qzMw5bKB55qE5oiR5Lus77yM5Lmw5Lic6KW/5LiN5Ya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S5pe26Ze077yM6ICM5piv55So5LqG5LiJ5aSp5pe26Ze06ICD6Jm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NGEzcmdtNmc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RhM3JnbTZn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D798501FE757D94C8FDCB928C9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