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5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DDB1BE77F57E3803E0062B09EFD1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DB1BE77F57E3803E0062B09EFD1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Z2S5pil55qE55+t5Y+l5a2Q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MpeaMpeaJi++8jOWGjeing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dkuaYpe+8jOWSjOmCo+a1gea3jOWcqOaIkeacgOe+juWlveeahOaXtuWFiemHj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+8jOS4gOWQjOa2iOmAneOAgjwvcD48cD48ZW0+Mi48L2VtPuiuqeW5tOi9u+eahOW/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iuqeeUn+WRveeahOWWnOaCpui/m+adpeOAguaAgOaKseS4gOmil+W5tOi9u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+8jOaLpeaKseeUn+a0u+avj+S4gOaXpeeahOaWsOmynO+8jOWygeaciOS+v+S8mumV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y48L2VtPuS4lueVjOWcqOecvOWJjemTuuW8gO+8jOaXtuWFi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i2iuadpei2iuW/q++8jOWcqOWbm+Wto+S4remikee5geeahOabtOi/reWPmOW5u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ahOaIkeS7rO+8jOS7juW5tOi9u+Wwj+S8meWtkOWPmOaIkOiAgeeUt+Wtqe+8jOS7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Wwj+WnkeWomO+8jOWPmOaIkOS6huWtqeWtkOeahOWwj+WnkeaIluiAheaYr+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abvue7j+eFp+eJh+S4iueahOiHquW3se+8jOaBjeWmgumalO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dkuaYpeaYr+aXqeaZqOWFq+OAgeS5neeCueeahOmYs+WFie+8m+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hea7oeeQhuaDs+WSjOa/gOaDheeahOW5tOWNju+8m+mdkuaYpeaYr+i1sOWQke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OAgjwvcD48cD48ZW0+NS48L2VtPumdkuaYpeW5tOWwkeeahOaXtuWAme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dkuaYpeS4uuS9leeJqe+8jOebtOWIsOmdkuaYpeS4gOWOu+S4jeWkjei/lOS6huaJ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kuaYpeacieS6huecn+ato+eahOiupOivhuOAgjwvcD48cD48ZW0+Ni48L2VtPuW+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+8jOS5n+iuuOaIkeS7rOaJjeS8muaYjueZve+8jOW5tOWwkeeahOaXtuWAm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buOmBh+eahOaXtuWFieS4jee+ju+8jOiAjOaYr++8jOaIkeS7rOWcqOWbnuWk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BsOWlvemUmei/h+S6hu+8jOWvueaWueacgOe+juWlve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ygeaciOiDveW4pui1sOmdkuaYpeeahOW5tOWNju+8jOWNtOW4p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kuaYpeeahOW/g+aAgeOAgjwvcD48cD48ZW0+OC48L2VtPumdkuaYpeaYr+eUqOadp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jOS4jeaYr+eUqOadpeaMpemcjeeahOOAgjwvcD48cD48ZW0+OS48L2VtPuaYr+WQ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HuueOsO+8jOWPquaYr+Whq+WFheS6huS9oOepuuiZmu+8jOWvguWvnueahOeUu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AuPC9lbT7mraPlnKjnrYnnnYDmiJHku6w5MOWQjuaWsOeUn+S7o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eCueeahOaUueWPmO+8jOato+WmgueOi+WKm+Wuj+eahOaUueWPmOiHquW3s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S7rOimgeS4gOebtOWKquWKm+WKquWKm++8jOawuOS4jeaUvuW8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pnZLmmKXmmK/nlq/ni4LnmoTlpZTot5HvvIznhLblkI7vvIzlho3ljY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t4zlgJLjgII8L3A+PHA+PGVtPjEyLjwvZW0+6Ie06Z2S5pil77yM5aaC5p6c6IO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H5Y6777yM5Y+q5pyJ5LiA5qyh5py65Lya77yM5L2g5Lya5oCO5LmI5YGa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mCo+S6m+abvue7j+eahOS6i++8jOS9oOW/mOS6huWQl++8jOS7lu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n+mdkuaYpemjnuaJrO+8jOS4gOi3r+mhuumjju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pfotbfoh6rlt7HvvIzlr7nlvpfkvY/pnZLmmKXvvIzkuZ/op4nlvpfliqrlipvov4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r/mmK/lgLzlvpfjgII8L3A+PHA+PGVtPjE1LjwvZW0+5Lq65oC75piv5Zac5qyi5Za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pen77yM5Y+v5piv6Z2S5pil5piv5pen55qE77yM6L+Y5piv6YKj5LmI5aSa5Lq6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xNi48L2VtPumCo+aXtu+8jOa1t+ajoOiKseW8gO+8jOmCo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Njuato+iMgu+8jOmCo+aXtu+8jOaIkeS7rOS4jeacn+iAjOmBh++8jOmCo+aXt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ujOeahOivnemimO+8jOmCo+aXtu+8jOaIkeS7rOecvOmHjOacieaYn+i+sOWkp+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uI3nrqHnu5PmnpzmgI7moLfvvIznm7jkv6HkvaD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4fnqIvkuK3miYDmlLbojrfnmoTkuIDliIfvvIzkuIDlrprmr5TkuIDkuKrnu5Pmnp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vvIzmiYDku6XvvIzkuI3opoHlm6DkuLrlpLHotKXogIzlgZzmraLlpZTot5H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HkuI3opoHlr7nnu5PmnpzlpKrov4flnKjmhI/vvIzkuI7ov4fnqIvnm7jmr5T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sLHlt7Lnu4/kuI3pgqPkuYjph43opoHvvIzlm6DkuLrmiJHlt7Lnu4/lsL3lip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hKfkuo7miJHnmoTmoqbmg7PvvIzlkIzmoLfkuZ/lr7nlvpfotbfoh6rlt7Hlko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vvIE8L3A+PHA+PGVtPjE4LjwvZW0+6Z2S5pil5piv5o+h5Zyo5omL6YeM55q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LiN55+l5LiN6KeJ5bey54S25ryP5Y6744CC6Z2S5pil5piv5aSp5LiK55qE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77yM6Jm954S2576O5Li95Y20556s6Ze06YCd5Y6744CC6Z2S5pil5piv5bm456aP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Zi16Zi16aaZ5rCU77yM5oOz6KaB54+N5oOc5a6D5bey56a7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XtuWFiemUgOauhu+8jOmdkuaYpeWHoOi9ruOAguabvue7j+eahOWuuemi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jeeZveeahOaPj+e7mOS4reWPmOW+l+m7r+a3oe+8jOabvue7j+eahOaVheS6i+Wcq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Pmei/sOS4reWPmOW+l+mik+eEtu+8jOaChOeEtua1gemAneeahOWFiemYtOi/h+a7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j+S4gOS7veivmuaMmueahOaDheaEn++8jOS6pOmUmeedgOaXoOWwveeahOaClOaBqOWd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XtuepuueahOijgumameS4reOAgjwvcD48cD48ZW0+MjAuPC9lbT7pnZLmmKXmmK/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KrlnIblkI7nmoTpu6/nhLbnpZ7kvKTjgII8L3A+PHA+PGVtPjIxLjwvZW0+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G5rC45LiN5Zue5aS055qE54Gr6L2m77yM5oiR5Lus5LmJ5peg5Y+N6aG+5Zyw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WP6Imw6Zq+77yb6Z2S5pil5piv5LiA6aaW576O5aaZ55qE6K+X56+H77yM6K+7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6+H5LiA6K+N5LiA5Y+l6YO95piv6YKj5LmI54G/54OC77yb6Z2S5pil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6aqM5a6k77yM5bCx566X6ZSZ5LqG5Lmf6ZSZ5b6X5b6I5YC85b6X77yM5peg5o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yMi48L2VtPuWbnuW/humAneWOu+eahOmdkuaYpe+8jOacieiL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O+8jOS8pOi/h+OAgeeXm+i/h+aJjeaHguW+l+e8mOWIhueahOadpeS5i+S4jeaY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oloTlh4nnmoTpnZLmmKXph4zvvIzml7bpl7TnmoTmtYHpgJ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ojlpLHmiJblj5jogIHvvIzogIzmmK/mn5Dkupvkuovmg4XnmoTlsJjlsIHlkozlv4P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hp/jgII8L3A+PHA+PGVtPjI0LjwvZW0+6LaB5bm05bCR6L+Y6L2754uC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+r5peg6aG+5b+M5Zyw5Zq377yM6YKj5ruh6Lqr55qE5rOl5rOe77yM5omN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qih5qC344CCPC9wPjxwPjxlbT4yNS48L2VtPuelneemj+mdkuaYpe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i+WLh+aLvOaQj++8jOiTrOWLg+WQkeS4iu+8gTwvcD48cD48ZW0+MjYuPC9lbT7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ubTljY7vvIzogIzmmK/lv4PlooPvvJvpnZLmmKXkuI3mmK/moYPpnaLjgIHkuLnl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5Tohp3vvIzogIzmmK/mt7HmsonnmoTmhI/lv5fjgIHmgaLlro/nmoTmg7Plg4/jgIHng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mhJ/mg4XvvJvpnZLmmKXmmK/nlJ/lkb3nmoTmt7Hms4nmtozmt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Z2S5pil5piv5aSc5rex5Lq66Z2Z77yM54us6Ieq5ri46I2h5pe255qE5aSa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Sf44CCPC9wPjxwPjxlbT4yOC48L2VtPuivl+WSjOi/nOaWue+8jOS8vOS5juaYr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e+jueahOWQkeW+gO+8jOaYr+mdkuaYpeeahOaipuaDs++8jOmCo+aXtuWAme+8j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jO+8jOacieWFhOW8n++8jOacieaLjeedgOiDuOiEr+WtkOS4gOi1t+aJv+ivuu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r+aYr+S4gOi9rOecvO+8jOS8vOS5juWlveWkmuS6uumDvea4kOa4kOi/nO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S6i+aDhemDvea4kOa4kOW/mOS6hu+8jOaIkeS7rOmDveWbnuWIsOS6hueUn+a0u+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8gOWni+iHquW3seeUn+a0u+eahOS4gOWcsOm4oeavm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mK/kuIDpppbmrYzvvIzkuIDpppbmtLvlipvlm5vlsITnmoTmrYzvvIzmkYf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vlvovlj6TlhbjnmoTlkbPvvJvpnZLmmKXmmK/kuIDmna/phZLvvIzkuIDmna/phbj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phZLvvIzmnpzmsYHnmoTlkbPpgZPnmb3phZLnmoTmgKfvvJvpnZLmmKX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vvIzkuIDkuKrpq5jmva7ov63otbfnmoTmoqbvvIzlsI/or7TnmoTmg4XoioLnjr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jgII8L3A+PHA+PGVtPjMwLjwvZW0+5bm06L275pe25YCZ5L2g5piv55yL5LiN6YC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55qE77yM562J5L2g6IO95aSf55yL6YCP5LqG77yM5L2g5bCx5LiN5YaN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S48L2VtPuWwsei/meagt+mVv+Wkp++8jOWDj+ecn+Wunu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WOhue7j+iLpumavueahOaNtuaJk++8jOe7veaUvueahOaYr+S4jei0peS5i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orqnmiJHku6zmlbLlk43pnZLmmKXnmoTpkp/vvIzmior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gaXlurfkvKDlm5vmlrnjgII8L3A+PHA+PGVtPjMzLjwvZW0+6Z2S5pil5piv5LiA5q61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YWJ6L6J5bKB5pyI44CCPC9wPjxwPjxlbT4zNC48L2VtPuWygeaciOeahOWPmOi/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tumXtOeahOa2iOmAneS4i++8jOmdkuaYpeeahOadpeS4tOS4i++8jOatpOaXt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efpemBk++8jOmCo+S4gOeUn+eahOWRvei/kOmDveWcqOmAieaLqeS4juiiq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6pui/h+OAgjwvcD48cD48ZW0+MzUuPC9lbT7mhL/mraTljrvliY3nqIvkvLzpl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m7jpgKLkvp3ml6flpoLmlYXmsLjov5zng63ms6rnm4jnnLbnmoTlnKjot6/kuIrjgIL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3mlaPlnLrvvIzmiJHku6zkuI3or7Tlho3op4HjgII8L3A+PHA+PGVtPjM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Z2S5pil77yM6YO95LiN5piv5LiA5biG6aOO6aG655qE44CC6Z2S5pil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77yM5Lya5pyJ56Oo56C677yM5L2G5piv5Y+q6KaB5L2g5LiN5pS+5byD77yM5L2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ya56uZ5Zyo5o6M5aOw5LiO5qyi5ZG85Lit77yb5a+S56qX6Ium6K+75pWw5Y2B6L2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yW5Li6JmxkcXVvO+S4gOaXpeeci+WwvemVv+WuieiKsSZyZHF1bzvnmoTmhI/msJ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PGVtPjM3LjwvZW0+5pyJ5Lq65Lmf6K645Lya6K+077yM5oiR55qE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5Sx77yM5oiR55qE6Z2S5pil5LiN6KaB5p2f57ya77yM5omA5Lul5oiR5LiN6Ka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C36L6b6Ium44CCPC9wPjxwPjxlbT4zOC48L2VtPui2iuadpei2iuaEn+in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6uuacieebruagh++8jOacieeQhuaDs++8jOacieaipuaDs+eahOmHjeimgeaAp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S7luS7rOWJjei/m+eahOWKqOWKm++8jOi/meaYr+S7luS7rOihjOWKqO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aYr+S7luS7rOS6uueUn+Wli+aWl+eahOeBr+WhlOOAguWUr+aciei/me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mdkuaYpeaJjeiDveS4jeiAgeS4jeatu+S4jeS8k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kuI3mmK/nu5jlsLHnmoTnlLvljbfvvIzogIzmmK/kuIDlvKDpnIDopoH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4/nlLvnmoTnmb3nurjvvJvpnZLmmKXkuI3mmK/njrDmiJDnmoTnsq7po5/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LpnIDopoHmiJHku6zljrvmkq3np43nmoTnp43lrZDvvJvpnZLmmKXkuI3mmK/okbHoj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lt57vvIzogIzmmK/kuIDniYfpnIDopoHmiJHku6zljrvlvIDlnqbnmoTojZLmv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rWB6YeR5bKB5pyI77yM57mB6Iqx5Ly86ZSm77yM6Z2S5pil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Lqr5LiN55Sx5bex77yM5oCA5b+16Z2S5pil77yBPC9wPjxwPjxlbT40M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whumdkuaYpeeMrue7meS6i+S4mueahOWls+eUn++8jOacgOe7iOmDvea0u+aIk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S6hu+8nzwvcD48cD48ZW0+NDIuPC9lbT7lnKjml7bpl7TlkoznjrDlrp7nmoTlpLnnv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nZLmmKXlkoznvo7kuL3kuIDmoLfvvIzohIblvLHlpoLpo47kub7nmoTnur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YKj5LiA5aSp77yM6YKj5LiA5bm077yM6IiN5LiN5b6X5ZK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77yM6ZW/5aSn5ZCO5omN5Y+R546w77yM5Lq655Sf55qE6ICD6K+V5LiN6IO95Lq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44CCPC9wPjxwPjxlbT40NC48L2VtPuaXtumXtOacgOS8mumql+S6uu+8jOS9huS5n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YjueZve+8jOi/meS4quS4lueVjOayoeacieS7gOS5iOS4jeiDveWkseWOu+eah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eahOmDveaYr+mjjuaZr++8jOeVmeS4i+eahOaJjeaYr+S6uueUn++8jOi1s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WwseaYr+WvueeahOS6uuOAgjwvcD48cD48ZW0+NDUuPC9lbT7pnZLmmKX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rp7pqozor77vvIzplJnkuZ/plJnnmoTlvojlgLzlvpf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4ix5bCx5YOP5LiA55O25q+S6I2v77yM5om85p2A5LqG5oiR55qE5pW05Liq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0Ny48L2VtPumdkuaYpeaYr+S4gOS4quWFhea7oemtgeWKm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ivseaDkeeahOaXtuS7o+OAgjwvcD48cD48ZW0+NDguPC9lbT7ogonkvZPkvJrogI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IHljbTlj6/ku6XmsLjokYblubTovbvjgII8L3A+PHA+PGVtPjQ5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+v5Lul5LiN5Zyo5LmO5peB5Lq655qE55uu5YWJ77yM5Y205rS75b6X55WP55WP57yp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S5pil5pys5b6I55+t5pqC77yM5Y205Y2R5Yqj5Zyw5bqm6L+H6L+Z55+t5pqC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1MC48L2VtPuW9k+S9oOW/veiAjOS5i+mXtO+8jOWRiuWIq+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llOS4ieiAjOWOu+eahOaXtuWAme+8jOS9oOS8muaDiuaBkOeahOWPkeeOsO+8m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XtuWFieato+S7peS9oOmavuS7peaJv+WPl+eahOmAn+W6pu+8jOS4jeWPr+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/q+mAn+mAneWOu+OAgumCo+enjeadpeiHqueBtemtgueahOaBkOaFjO+8jOiuq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tuS4jeWuie+8jOS4jeaVoumdouWvueOAgjwvcD48cD48ZW0+NTEuPC9lbT7pnZLmmK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hazoi7HvvIznnIvkvLzoh6rlnKjvvIzlrp7liJnouqvkuI3nlLH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Z2S5pil5piv6Zq+6IO95Y+v6LS155qE5pe25YWJ77yM5L2G5a6D5oC7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raI5aSx5Zyo5oiR5Lus55qE5Lq655Sf6ZW/5rKz5Lit44CC6Z2S5pil5pyf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mf5piv5oiR5Lus5Lya6ZOt6K6w5LiA6L6I5a2Q55qE5Lq644CC6YKj5q61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eM5Y+R55Sf55qE5Lu75L2V5LqL77yM6YO95YC85b6X5oiR5Lus5Y67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mdkuaYpeWcqOWlieeMruS4ree7veaUvu+8jOWcqOWli+aWl+S4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OAgjwvcD48cD48ZW0+NTQuPC9lbT7lnKjpnZLmmKXnmoTot6/kuIrvvIzlm6DkuL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nmoTpmarkvLTvvIzmiJHku6zlho3kuI3kvJrmhJ/liLDlraTlr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6Z2S5pil55qE5oSk5oeR5ZKM5Y+N5Y+b5piv5LiA5Liq5Y+k6ICB55qE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N5ZCM5pe25Luj55qE6Iie5Y+w5LiK5LiN5pat6YeN5ry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dkuaYpeaYr+S4gOS4quaipu+8jOaipumHjOaciemYs+WFieS5n+acie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jOacm+aYr+S4gOS4quaipu+8jOaipumHjOaciem4n+ivreS5n+acieiKse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iJHku6znmoTpnZLmmKXkuIDnm7Tpg73mmK/ov5nmoLfvvIz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nn6XpgZPkuIvkuIDlj6Xlj7Dor43vvIzljbTkvp3ml6fooqvmhJ/liqjvvIzmmI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I3lj6/og73kvJrlrp7njrDljbTkvp3ml6fljrvlgZr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6YO95LiN5Zyo5LqG77yM5bCx5YOP5LiA5Zy66IKG5oSP5Yiu6L+H55qE5a2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5WZ5LiL5pm05pyX5a6J6K+m5LiL55qE5LiA5Zyw5q6L5Ly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iuWknO+8jOWPquacieiNkumHjueahOmjju+8jOWSjOmjjumHjOeijueijuWP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9juivre+8jOaIkeS8uOaJi+aKk+S9j+S4gOe8lemjju+8jOmHjemHjeeahOa5v+a5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9rua5v+S6hu+8jOayoeacieS4gOeCuea2n+a8queahOWknO+8jOaIkeS7rOaAju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qOWkqeeahOaAneaDs+aPj+e7mOS7iuWkqe+8jOWPiOaAjuiDveS7peS7iuWkqe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n+efpemCo+S4qu+8jOWmgum7keWknOS4gOiIrO+8jOmavuS7pei/sOeKtu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ou+8jOaWr+iKrOWFi+aWr+WPquivtOi/h+S4gOasoeivne+8jOS4gOeykuaymeWtk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aymea8oO+8jOS4gOeJh+aymea8oOWwseaYr+S4gOeykuaymeWtkO+8jOaIke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tOS4queLgueDreiTrOiTrOeahOmdkuaYpeWwseaYr+S4gOW5heeUu++8jOWwseaYr+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meS4gOeykuWwmOWfg++8jOi/meS4gOeykuWwmOWfg+S4gOeykuayme+8jOi/meS4gOa1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g+alvOiIrOeahOW5u+W9se+8jOWwseaYr+aIkeS7rOeRsOS4veaXoOavlOeah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PquacieS4gOeykuayme+8jOa8gua1ruaIluiQveWumueahO+8jOWcqOWwmOS4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eahOWwmOWfg+OAgjwvcD48cD48ZW0+NjAuPC9lbT7mnInkurror7TvvIzpnZLmmK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nlLvvvIzplYzliLvnnYDprYXlipvjgIHmtarmvKvnmoToibL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qW85aSW5Z6C5p2o5Y2D5p2h5LiH57yV77yM5Lu/5L2b6KaB5ou05L2P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77yM5pil5aSp5Y205YyG5YyG6ICM6L+H5LiN5pu+56iN5YGc44CC6Z2S5pil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77yM5oiR5Lus5oCO5LmI5oqT77yM6YO95oqT5LiN5L2P5a6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LpeacieS4gOmil+erpeW/g+S4jeS7o+ihqOS4gOebtOeUn+a0u+WcqOixoeeJ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+8jOiAjOaYr+WNs+S9v+eci+WIsOS6hueOsOWunueahOaui+mFt+WSjOS4kemZi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iDveS5kOingumdouWvue+8jOS+neaXp+iDveebuOS/oe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pm6jlnKjorrDlv4bnmoTmoqbph4zmgoTmgoTmu5HokL3vvIzljJbkvZzpm6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qnohoDkuIrmhaLmhaLnmoTono3ljJbjgILlho3op4HkuobpnZLmmKXvvIzpgqPkupv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plb/lpJzmvKvor53vvIzlho3op4HkuobpnZLmmKXvvIzpgqPkupvorqnlv4Pmvbj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IvnmoTpnZLmmKXlubTljY7jgII8L3A+PHA+PGVtPjY0LjwvZW0+5bCR5bm05bCR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44CC6Iul5LiN5Li677yM5p6J5bm05bCR44CCPC9wPjxwPjxlbT42NS48L2VtPuWl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u+iQve+8jOaKiumFkumXruWQm++8jOmdkuaYpeWPr+WQpueVmeS9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6XliY3mnIDkuI3llpzmrKLoh6rlt7HkuIDnnLznnIvkuIrljrvlsLHmmK/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LflrZDvvIzlpoLku4rmiJHlpJrnvqHmhZXpgqPkupvlranlrZD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bCx5piv6Ieq5bex5oOz5L2/5Yqy5YS/77yM5L2G5piv5L2/5LiN5LiK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CPC9wPjxwPjxlbT42OC48L2VtPumdkuaYpeaYr+WfueWFu+S5oOaDr+OAgeW4jO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W/teeahOS4gOauteaXtuWFieOAgjwvcD48cD48ZW0+NjkuPC9lbT7miJHku6z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rabkvJrkuoblvojlpJrvvIzkuZ/mh4LlvpfkuoblvojlpJrvvIzkvYblvoDlvoD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uoblvojlpJrnl5voi6bjgIHlraTni6zjgIHov7fojKvjgIHlpLHljrvvvIzkuZ/mnIn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mi6XmnInjgIHlubjnpo/jgII8L3A+PHA+PGVtPjcwLjwvZW0+5Lq655Sf77yM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645aSa6Lev77yM5omN6IO95bCG5bCY5LiW55qE6aOO5pmv6YO955yL6YGN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+h5LiA5Lu95oeC5b6X77yM5LqO5bKB5pyI55qE6L6X6L2s5Lit5aal5biW5a6J5pS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MS48L2VtPuaIkeS7rOS4jeiDveiuqemdkuaYpemaj+edg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jnumAneiAjOS4gOeCueeCueeahOa2iOmAneaAoOWwve+8jOaIkeS7rOWPr+S7p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WcqOefpeivhueahOa1t+a0i+mHjOmBqOa4uO+8mueWr+eLguWcsOacl+ivu+iLs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ecn+WcsOmSu+eglOeJqeeQhu+8jOaUu+egtOavj+S4gOmBk+aVsOWtpumavumim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nee7quayieWwveWcqOWOhuWPsueahOavj+S4gOW5leOAgjwvcD48cD48ZW0+Nz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K/mnIDnvo7lpb3nmoTvvIzkvYbmraPlvZPpnZLmmKXlubTljY7ml7bvvIzoh6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nmoTmiJHku6zljbTlvoDlvoDml6Dlv4PljrvmhJ/lj5flroPnmoTnvo7lpb3vvJv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mnIDlrrnmmJPmtojpgJ3nmoTvvIzkvYbmraPlvZPpnZLmmKXlubTljY7ml7b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urvnl7nnmoTmiJHku6zljbTlvoDlvoDkuI3mh4LlvpfljrvmipPntKflroPnmoT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4mi54mi5oqK5o+h5L2P6Z2S5pil77yM6Z2S5pil5a6b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bCP5qCR77yM5oiR5Lus6KaB6K6p6L+Z5qO15bCP5qCR6ZW/5oiQ5Y+C5aSp5aSn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oiR5Lus5omN5Lya5pyJ5LiA5Liq5a6M576O5b+r5LmQ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XtumXtOmDveWBnOS6hu+8jOS7luS7rOS5n+WbnuadpeS6hu+8j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6uuWRkOetieS9oOeahOadpeWIsOOAgjwvcD48cD48ZW0+NzUuPC9lbT7lpJrlsJH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n5Pnmb3pm6rvvIzkuI3lpI3pn7bljY7otJ/mtYHlubT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YWJ5pyJ54mp6LSo6L+95rGC6L+Y5piv6L+c6L+c5LiN5aSf55qE44CC6Zm25Ya2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77yM5ZaE5LqO5Y+R546w55Sf5rS75Lit55qE5bCP56Gu5bm477yM6L+Z5qC3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Imy5b2p5paR5paT44CCPC9wPjxwPjxlbT43Ny48L2VtPuS4jeS/neeVme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mdkuaYpeOAguS4jeino+mHiueahO+8jOaJjeWPq+S7juWuueOAguS4juW3seaXoOe8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aj+S7luadpeWOu++8jOWNs+S4uua3oe+8m+W9k+W5s+W6uOeahOWygeaciOWbsOaJ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douWvueS4gOS6i+aXoOaIkOeahOeDpuaBvOS4juaXoOWliO+8jOS9oOaIluiAh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WPr+iDvemDveS8muivtCZyZHF1bzvkuJbkuovouYnot47kuZ/ml6Dlv4XokKb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l6DmiYDosJPjgIImcmRxdW876L+Z5pe277yM5peg5omA6LCT5pei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577yM5Lmf5piv5LiA56eN6Ieq5YuJ77yM5Lmf5a+555Sf5rS755qE5LiA56eN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boOS4uuW5tOi9u++8jOaJgOS7peayoeacie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vleivleOAgjwvcD48cD48ZW0+NzkuPC9lbT7pnZLmmKXvvIzmmK/mnaXkuI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mrzlh6Dlj6PnmoTppa3oj5zvvIzmmK/miqLpmankv53pgJrml7bnmoTlpYvkuI3pob7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oo7nntKfnmoTmqZjnuqLoibLlt6Xoo4XvvIzmmK/po47pm6rlvKXmvKvkuK3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g63lv7HjgII8L3A+PHA+PGVtPjgwLjwvZW0+5bKB5pyI55qE5rSq5rWB77yM5Y23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Y236LWw5LqG5bm05Y2O77yM5Ymp5LiL55qE5Y+q5piv5LiA5Liq6KKr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iL5rex5rex5Y2w55eV55qE5Lyk55eV57Sv57Sv55qE6Lqv5aOz77yM5ZKM5LiA6aKX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qE5b+D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cGIxZGx1aXQzLmh0bWwiPmh0dHBzOi8vZHVhbmp1emlrdS5jb20vZHVhbmp1emkvbnBiM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DB1BE77F57E3803E0062B09EFD1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