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05BAB9C79A1CF1CFC321BA7F0F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05BAB9C79A1CF1CFC321BA7F0F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aWz5Lq6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WnOasouS4gOS4quS6uu+8jOWcqOWFge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WRiuivieWvueaWueOAgjwvcD48cD48ZW0+Mi48L2VtPue+juS4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/nemynOWJgu+8jOWpmuWnu+eahOmYsuebl+i9pumUge+8jOS6i+S4mueahO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uOAgjwvcD48cD48ZW0+My48L2VtPuaso+i1j+S9oOS6uuWTgeawlOi0qOeahOeUt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W+gO+8jOiAjOWegua2juS9oOe+juiyjOeahOeUt+S6uuWImeS5mOaXq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0u+WcqOW9k+S4i++8jOWIq+WcqOaAgOW/tei/h+WOu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p+aGrOacquadpeS4rea1qui0ueaOieS9oOeOsOWcq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PquacieS4gOasoe+8jOimgeS5iOaIkOWwse+8jOimgeS5iO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whuWwse+8jOWwseWOu+WKquWKm+aIkOWwse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iKseWcqOi/m+atpeS4iu+8jOiAjOS4jeaYr+aKseaAqOS4iu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OAgjwvcD48cD48ZW0+Ny48L2VtPuW9k+acieS6uuivtOS9oOaYr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ivgeaYjuS9oOemu+aIkOWKn+S4jei/nOS6hu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DveS4juWIq+S6uuWQiOS9nO+8jOiAjOS4p+WkseWcsOS9jeWSjOacuumB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VsOWkquWkmuOAgjwvcD48cD48ZW0+OS48L2VtPuW9k+eEtuWNs+S9v+aYr+iAg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S5n+imgeaXtuWIu+iuqeS7luefpemBk+S9oOaYr+Wls+S6uu+8jOS9oOmcgOimg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OAgjwvcD48cD48ZW0+MTAuPC9lbT7lj6rmnInlgZrlvLrlir/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lvLrlir/nmoTlkb3ov5DvvIE8L3A+PHA+PGVtPjExLjwvZW0+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qE55Sf5pel77yM5YyF5ous5L2g55qE5a625Lq677yM5b2T54S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PC9wPjxwPjxlbT4xMi48L2VtPuiuuOWkmuS6uuW5tuS4jeebu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ebuOWkhOS4gOi+iOWtkO+8jOeIseaYr+mdnuW4uOWuueaYk+S7pOS6uuWOj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r4/lpKnml6nmmajvvIzmlbLphpLoh6rlt7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p/lo7DvvIzogIzmmK/moqbmg7PjgII8L3A+PHA+PGVtPjE0LjwvZW0+5aSa56yD5b+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Yir5Lq65oCO5LmI6K+077yM5LiN6KaB5oCl552A6KGo6L6+5L2g5pys6Lqr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NS48L2VtPuS4gOaIkOS4jeWPmOWBmui/h+WOu+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quiDveaYr+i/h+WOu+eahOS9oO+8jOayoeacieWJjei/m+ayoeaci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Z/orrjmsqHmnInoi6XpmpDoi6XnjrDnmoTphZLnq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moTlvq7nrJHkuIDlrprmmK/mnIjpl63oirHnvp7vvIzpsbzmsonpm4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mk5LqG5Lq65qC85Lul5aSW77yM5Lq655Sf5pyA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aSx5o6J6Ieq5L+h5b+D5LqG44CCPC9wPjxwPjxlbT4xO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+juS4veeahOWkqeS9v++8jOWPquacieWWhOiJr+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kuKrni6znq4vnmoTlpbPkurrjgILml6LopoHkv6Hku7vniL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Z/opoHmnInog73lipvkv53or4Hoh6rlt7HnmoTnlJ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L5Lia5piv55S35Lq655qE5ae/6Imy77yM5ae/6Imy5piv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yMS48L2VtPuacieepuuaXtue7meiHquW3seeCu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soueahOmmmeiWsO+8jOiuqemmmeWRs+WFheebiOaIv+mXtOOAguaEie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Tov4fnmoTor53kuIDlrpropoHlgZrliLDvvIzljbPkvb/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oTor53vvIzlho3ooKLkuZ/mr5ToqIDogIzml6Dkv6H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Zqn6YGT5Lmf5Lya5pyJ5Ye65Y+j77yM5YaN5aSn55qE5Zuw6Zq+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5Yaz55qE5Yqe5rOV44CCPC9wPjxwPjxlbT4yNC48L2VtPuaKseacgO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cgOWkp+eahOWKquWKm++8jOWBmuacgOWdj+eahOaJk+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bblrp7mr4/kuIDmnaHpg73pgJrlvoDpmLPlhYnnmoTlpKfpgZP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Y7lnbfjgII8L3A+PHA+PGVtPjI2LjwvZW0+5Lq655Sf5pyA5Zuw6Zq+55qE5LiN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LiN5piv5aWL5paX77yM6ICM5piv5YGa5Ye65q2j56Gu55qE5oq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0u+S4jeaYr+etieW+hemjjuaatOi/h+WOu+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mbqOS4ree/qee/qei1t+iInuOAgjwvcD48cD48ZW0+MjguPC9lbT7pgJrluLj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LfkurrnmoTmmK/lpbPkurrnmoTni6znq4vvvIzkvYbku5bku6zmnIDnu4jlqLblvpf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7DmhZXoh6rlt7HnmoTlpbPkurrjgII8L3A+PHA+PGVtPjI5LjwvZW0+5a2m5Lya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reh6ZuF55qE5aaG5a6544CC55CG6Kej5ZGI546w5Zyo5LuA5LmI5Zy65omA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PC9wPjxwPjxlbT4zMC48L2VtPuWls+S6uuS9oOS4jeS9nOi0s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S6uuaVouWwj+eep+S9oOOAgjwvcD48cD48ZW0+MzE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oLTkuqfmmK/nu53mnJvvvIzmnIDlpKfnmoTotYTkuqfmmK/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Yqf6L+Z5Lu25LqL77yM6Ieq5bex5omN5piv6ICB5p2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jeWkmuS4gOeCueWKquWKm++8jOWwseWkmuS4gOeCu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kvY7lpLTvvIznjovlhqDkvJrmjonvvIzliKv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kurrkvJrnrJHjgILmrLLmiLTlhbblhqDvvIzlv4Xmib/lhbb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m55Yir5qyj6LWP55qE5LiA56eN55Sf5rS754q25oCB5bCx5piv77ya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oiR5rKh5LuA5LmI5oOz6K+055qE44CCPC9wPjxwPjxlbT4z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aYr+S4gOenjeWNgeWIhuesqOaLmeeahO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nuqDmraPliKvkurrkuYvliY3vvIzlhYjlj43nnIHoh6rlt7H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jgII8L3A+PHA+PGVtPjM4LjwvZW0+5LiA5Y+M5rKh5pyJ55Sf5ZG955qE55qu6Z6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m6Z6L5rK577yM5pu05L2V5Ya15LiA5byg5pyJ55Sf5ZG9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3suWOu+S5i+S6i+S4jeWPr+eVme+8jOW3sumAneS5i+aDheS4jeWPr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VmeiDveaBi++8jOWwseayoeacieS7iuWkqeOAgj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liqrlipvpg73kvJrmiJDlip/vvIzkvYbmmK/vvIzkuI3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miJDlip/jgII8L3A+PHA+PGVtPjQxLjwvZW0+5oiR5LiN5Lya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M5aOw6ICM5pS+5byD6Ieq5bex55qE5qKm5oOz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mjjueahOaWueWQke+8jOmjnuWHuuWAlOW8uueahOWdmuW8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4DlirHliKvkurrph4flj5booYzliqjnmoTmnIDlpb3lip7ms5XkuYvku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5bkuIDkuKrnnJ/lrp7nmoTmlYXkuovjgII8L3A+PHA+PGVtPjQ0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6IOM5ZCO55yL5Lu35YC85LiA5LiH77yM5L6n6Z2i55yL5YeP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q2j6Z2i55yL5YCS6LWU5LiA5LiH44CCPC9wPjxwPjxlbT40NS48L2VtPue7j+a1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muS4jeS+nei1lueUt+S6uuOAguiHquW8uuiHqueri+eahOS4gOS4quWls+S6uu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OAgeabtOacieS6uuagvOmtheWKm++8gTwvcD48cD48ZW0+NDYuPC9lbT7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mjozmj6Hoh6rlt7HvvIzkvr/ku4DkuYjkuZ/kuI3kvJr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G96L+Q5Y+v5Lul5Yml5aS65Lq655qE6LSi5a+M77yM5Y205peg5rOV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uH5rCU44CCPC9wPjxwPjxlbT40OC48L2VtPuS9oOimgeeVmeS9j+iAgeWF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mluWFiOimgeeVmeS9j+iAgeWFrOeahOecvOeQg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pgJ7lvLrmmK/nlLfkurrnmoTmtarmvKvvvJvmi7zlkb3lnZrlvLrmmK/lpb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UwLjwvZW0+5oOz5ZCD5bCx5ZCD44CC5Li65LqG5L+d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K6p6Ieq5bex6aW/552A77yM6YKj5piv5LiW55WM5LiK5pyA5oSa6KCi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W5tuS4jeWujOaVtOOAguiAjOS4lOS4j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Jjeeul+aYr+WujOaVtOeahOS6uueUn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irHnl7TvvIzniLHnvo7kuYvlv4PkurrnmobmnInkuYvvvIzmiJH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vo7kuYvlv4PmnInkupvms5vmu6XogIzlt7LvvIE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aSx6LSl77yM5bCx5piv5pS+5byD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aQnueahOWkque0r++8jOWQiOeQhuWuieaOkuaXtumXtO+8jO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SjOaCoOmXsuOAgjwvcD48cD48ZW0+NTUuPC9lbT7lj6rmnInlpYvmlpf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lJ/ot6/vvIzogIzkuJTlj6rmnInlpYvmlpflj6/ku6Xnu5nmiJHku6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L2g55yL5Yiw6Z2i5YmN55qE6Zi05b2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YKj5piv5Zug5Li65L2g55qE6IOM5ZCO5pyJ6Ziz5YW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acgOWwkeS4pOW5tOWGhemcgOimgei+vuaIkOeahOebruagh+OAg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eUn+S4jeS8muWkquaXoOiBiuOAgjwvcD48cD48ZW0+NTguPC9lbT7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vvIzooqvkurrpnIDopoHvvIzmmK/mnIDmnoHoh7T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t5bm05LiA5Liq5aWz5Lq65pu06ZyA6KaB5aW95b+D5oO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6IqC5pS+5p2+5pyA6YeN6KaB44CCPC9wPjxwPjxlbT42MC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atpeS5n+iDvei1sOWujO+8jOWGjeefreeahOi3r++8jO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WIsOi+vuOAgjwvcD48cD48ZW0+NjEuPC9lbT7miJDlip/ogIXnu53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L7lvIPogIXnu53kuI3kvJrmiJDlip/jgII8L3A+PHA+PGVtPjYy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5qE5a+G56CB77yM6IO96K+R5Ye65L2g5LiA6YOo5aOu5Li955qE5Y+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iuWkqeW6lOWBmueahOS6i+ayoeacieWBm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aXqeS5n+aYr+iAveivr+S6huOAgjwvcD48cD48ZW0+NjQuPC9lbT7miJDlpKf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pvph4/lpJrlsJHvvIzogIzlnKjog73lnZrmjIHlpJrkuY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pep54K55Zue5a6277yM6Ieq5bex5rKh5pyJ6L2m77yM6LaF6L+H5Y2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5qE5aOr77yM5oiW6ICF6K6p5Lq65p2l5o6l44CCPC9wPjxwPjxlbT42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yv+eEtuS4jeWKqO+8jOWdmuaMgeato+inge+8jOW6pui/h+mavuWFs+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OAgjwvcD48cD48ZW0+NjcuPC9lbT7nqbfmmK/kuIDnp43lv4PmgIH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nZrmjIHoh6rlt7HmmK/nqbfkurrvvIzmi6XmnInlpKfph4/ph5HpkrHkuZ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I8L3A+PHA+PGVtPjY4LjwvZW0+5ZG96L+Q6KaB5L2g5oiQ6Z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a6J5o6S5LiA5Lqb6K6p5L2g5LiN6aG65b+D55qE5Lq65oiW5LqL5Yi6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S6uuWQkeS9oOe0ouWPluS4nOilv+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WQkeS7lu+8muS9oOimgeeUqOS7gOS5iOadpeWSjOaIkeaNou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nm7jkv6HkuIDliIfvvIzliqDmsr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Ieq5bex55qE6L+H5Y6777yM5ruh5oSP6Ieq5bex55qE546w5Zyo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bex55qE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mxtMHNwNzA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JsbTBzcD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05BAB9C79A1CF1CFC321BA7F0F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