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3737EB191C9B51BE35932FE723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737EB191C9B51BE35932FE723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pyJ5rCU6LS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tieW+h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ivu+S5pu+8jOmUu+eCvOi6q+S9k++8jOiwpuWNkeWBmuS6uu+8jOWFu+W+l+a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QjuaJjeiDveaeneWPtuiMguebm+OAgjwvcD48cD48ZW0+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EpOaAkueahOWwj+m4n++8jOW9k+S9oOWksei0peaXtu+8jOaAu+acieWHoOWktO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jwvcD48cD48ZW0+My48L2VtPuS9k+i0tOS7luS6uueahOaEn+aDheOAgu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+l+S4jeWBv+Wkse+8jOi/mOWPr+iDvemAoOaIkOaEj+aWmeS4je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u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S48L2VtPui+k+S6huWwseaYr+i+k+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Ou+ino+mHiueahO+8jOS4jei/h+aYr+S4gOebmOaji++8jOS9leW/heWOu+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S6juaUgOeZu+iAheadpeivtO+8jOWkseaOie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5tuS4jeWPr+aDnO+8jOi/t+WkseS6hue7p+e7reWJjeaXtueahOaWueWQk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OAgjwvcD48cD48ZW0+Ny48L2VtPuWmguaenOS9oOeahOmdouWJjeacie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WcqOeske+8gTwvcD48cD48ZW0+OS48L2VtPuacgOW5uOemj+S4jei/h+aYr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flOWRvOWUpO+8jOiAjOaIkeaBsOWlveaciei/h+W6lOet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u5noh6rlt7HkuIDkuKrlvq7nrJHvvIznp43kuIvkuIDlpKn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LmL5Zug5q2k6IO977yM5piv5Z2a5L+h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eGn++8jOS4jeaYr+WtpuS8muihqOi+vu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S4i++8jOW9k+S9oOS4gOeCueS4gOeCueWtpuS8muWFi+WItuS9j+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pvumpreWlveS6uueUn+OAgjwvcD48cD48ZW0+MTMuPC9lbT7miJDnh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ogIzmmK/nnLzms6rlnKjnnLzph4zmiZPovazljbTov5jog73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0LjwvZW0+5Lq655Sf5pyA5Zuw6Zq+55qE5LiN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WL5paX77yM6ICM5piv5YGa5Ye65q2j56Gu55qE5oq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6i+S4jeaYr+WKquWKm+WwseWPr+S7peeahO+8jOS6lOWNge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4geiuvuiuoeW+l+WGjeWlveeci++8jOS5n+ayoeacieS4gOeZvuWdl+aL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TYuPC9lbT7pgYfkuIrku4DkuYjkurrmmK/lkb3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kuIrku4DkuYjkurrjgIHnprvlvIDku4DkuYjkurrvvIzliJn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aSp5Zyw5LmL5aSn77yM6LWr55Ge5L+u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qKm5oOz5Yiw55qE5aSa5Ye65pu05aSa44CCPC9wPjxwPjxlbT4x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uW/g+S6i++8jOS9oOimgeWtpuS8mua3oeWumuWSjOS7juWuu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4o+aYr+WNg+Wnv+eZvuaAgeeahOOAgjwvcD48cD48ZW0+MTk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lkIPphovnmoTkuonlkLXvvIzov5jmnInmsp/pgJrnmoTor6/kvJr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otYzmsJTlkI7nmoTlhbPlv4PjgII8L3A+PHA+PGVtPjIwLjwvZW0+5a6J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6IiS6YCC77yM5Y205Y+I57uZ5Lq65LqI5pep6YCd77yb5Yqz5L2c57uZ5Lq65Lq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Y206IO957uZ5Lq65LqI6ZW/5LmF44CCPC9wPjxwPjxlbT4yM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mdnueIseS4jeWPr++8jOWPiOS9leW/hemXruWug+aYr+WQpu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gY/miafvvIzpnLjpgZPvvIzmnoHnq6/vvIzllpzmlrDljoz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JHlvoDmnKrmnaXvvIzkuZ/orrjlubbmsqH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ex6LCZ5LiW5pWF5Y205LiN5LiW5pWF77yM5omN5piv5pyA5oiQ54af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yNC48L2VtPuS4gOaXpuigouivneWHuuadpeS6hu+8jOigo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nOS6huOAgjwvcD48cD48ZW0+MjUuPC9lbT7kuJbkuovpmr7mlpn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lkbPpgZPjgII8L3A+PHA+PGVtPjI2LjwvZW0+55yf5q2j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bCx55qE77yM5LiN5piv5Ye66Lqr77yM5Lmf5LiN5piv6L+Q5rCU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LuY5Ye644CCPC9wPjxwPjxlbT4yNy48L2VtPuavj+S4gOWkqemDve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3seWRvOWQuO+8jOS7juWktOWGjeadpeOAgjwvcD48cD48ZW0+Mjg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7Plv7Xnq6XlubTml7blhYnvvIzkuI3nn6XmhIHmu4vlkbPvvIzkuI3nlKjmi4X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kvJrkuLrliKvkurrlv4Pnoo7vvIzkuI3nn6Xkurrpl7Toi6b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l5YmN5oC75piv5Lu75oCn55qE6K+0552h5LiN552A77yM546w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YKj5pe25YCZ6Ieq5bex5LiN5aSf57Sv572i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/hemhu+mXreS4iuWYtO+8jOaUvuS4i+mqhOWCsu+8j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iHquW3semUmeS6huOAgui/meS4jeaYr+iupOi+k++8jOiAjOaY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rmnInmlYXkuovnmoTkurrotormsonpnZnnroDljZXvvIzotor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ZXoloTnmoTkurrotormta7ouoHkuI3lronjgII8L3A+PHA+PGVtPjM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O546w5a6e5LmL6Ze055qE5beu6Led77yM5bCx5piv5aS56LW35p2l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J77yM5ZKs5LiL5Y675omN55+l6YGT5Y6f5p2l5piv5Z2X5a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aYn+aYn+S4jeWKqOWjsOiJsuWcsO+8jOWwsei/meagt+Wui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etieS9oO+8jOetieedgOS9oOeahOebruWFieS7juWug+i6q+S4iu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kuI3og73lgZrliLDpnZLmmKXmtLvlvpf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opoHlgZrliLDlnKjpnZLmmKXph4zmtLvlvpf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Q54af5piv5LiN5pat55qE5oqb5byD5b2i5byP55yL56m/5pys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geaEv+eskeedgOe0r++8jOS5n+S4jeimgeWTreedg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kuovmlL7lvIDlsLHlpb3vvIznnIvlvI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HovoPlpKrlpJrjgILlv4Plrr3vvIzlsLHmmK/lr7noh6rlt7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M4LjwvZW0+5Li65LqG5pyq5p2l5aW95LiA54K5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5pyJ5LuA5LmI44CCPC9wPjxwPjxlbT4zOS48L2VtPumYs+WFiei/h+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+8jOmjjumbqOi/h+WQjuaYr+W9qeiZueOAgjwvcD48cD48ZW0+ND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vY7osIPlj6rkuI3ov4fmmK/mlL7kvY7lp7/mgIHnmoTpq5josIP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A5LmI5Y+r5b+r5LmQ77yf5bCx5piv5o6p6aWw6Ieq5be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55q+P5Liq5Lq65b6u56yR44CCPC9wPjxwPjxlbT40Mi48L2VtPuaIkOmVv+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buOS/oeiqk+iogO+8jOiDveebuOS/oeeahO+8jOWPquacie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nn6XpgZPor6Xor7Tku4DkuYjvvIzmiJHlj6r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qoHnhLblpb3mg7PkvaDjgII8L3A+PHA+PGVtPjQ0LjwvZW0+5a2m6Ze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iU572R77yM5LiA5Liq57uT5LiA5Liq57uT77yM57uT5Ye65LqG5o2V6bG8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aIkOeGn+eahOagh+W/l++8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OW/g++8jOWtpuS8mueLrOeri++8jOWtpuS8muW+rueske+8jOWtpuS8muS4ouW8g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aEn+aDheOAgjwvcD48cD48ZW0+NDYuPC9lbT7mr4/kuIDlj5HlpYvlj5Hlp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nInliqDlgI3nmoTotY/otZDjgII8L3A+PHA+PGVtPjQ3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u5Yir5bCx5piv5Zug5Li65q+P5aSp56ev57Sv5beu5LqG5LiA54K554K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aSp5L2g5Y+R546w77yM5Y6f5p2l5oiR5ZKM5LuW5beu5LqG6L+Z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2geW5tOWwkeacieaipuWwseWOu+i/veWQp++8jO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+8jOS4jeimgeeVmeS4i+mBl+aGvuOAgjwvcD48cD48ZW0+NDk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rqnmlbTluqfln47luILpoqDlgJLvvIzmiJHkuZ/nu5nkvaD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bGe5LqO5L2g55qE5ZyI5a2Q5LiN6KaB56Gs5oyk77yM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f5rKh5oSP5LmJ44CC562J5L2g6Laz5aSf5by65aSn77yM55u45bqU55qE5Z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l5ZC457qz5L2g44CCPC9wPjxwPjxlbT41MS48L2VtPuawuOi/nOS4jeimge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+8jOaFouaFouWcsOivtO+8jOS9huimgei/hemAn+Wcs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jlpJrkurrmhL/mhI/lrojmiqTlpKnnnJ/vvIzmmK/lm6DkuLrop4Hov4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iY3op4nlvpflpKnnnJ/lj6/otLXjgII8L3A+PHA+PGVtPjUzLjwvZW0+5oiQ54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2g5LiN55CG5oiR5oiR5Lmf5LiN5Lya5aSa6K+077yM5L2g6K695Yi6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M5L2g54ix5oiR5oiR5Lya54ix5L2g5pu0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iiq+aJk+i0pe+8jOS9huaYr+aIkeS4jeWFgeiuuOiHquW3s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jwvcD48cD48ZW0+NTUuPC9lbT7kurrnlJ/kuYvot6/mmK/pgLznnYD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2LjwvZW0+5Lq65pyJ5LqG5L+h5b+15ZKM6L+95rGC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A5YiH6Imw6Ium77yM6YCC5bqU5LiA5YiH546v5aK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HquW3seeahOS4nOilv+S4jeimge+8jOWwseaYr+WGjeWWnOasou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aHguW+l+aUvuW8g+OAgjwvcD48cD48ZW0+NTguPC9lbT7orqnkva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nInkuIDlpKnvvIzkvaDkuIDlrprkvJrnrJHnnYDor7T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6L655oiQ6ZW/77yM5LiA6L655Y+X5Lyk77yM6L+Z5L6/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MC48L2VtPuWmguaenOmavui/h++8jOWwseaKrOWktOac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p++8jOacm+edgOacm+edgOWwseW/mOS6hu+8jOWug+mCo+S5iOWkp+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S9oOeahOaJgOacieWnlOWxiOOAgjwvcD48cD48ZW0+NjEuPC9lbT7kur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LHngrnvvIzkuI3mmK/otKrlqarvvIzkuI3mmK/mh6blvLHvvIzog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g7PlsL3lloTlsL3nvo7jgII8L3A+PHA+PGVtPjYyLjwvZW0+5aWz5a2Q5peg5om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77yM5oiR5LiA5a6a5piv5aSq57y65b635Lq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aFleiZmuiNo+OAguiZmuiNo+aYr+S4gOWJguavkuiNr++8jOiAjOS4lO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mr4/kuIDmrKHliJvkvKTpg73mmK/kuID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pLHljrvpg73mmK/kuIDnp43ojrflvp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em5Y2K6L6557+F6IaA77yM5bCR5LqG5L2g77yM5oiR5LiN6IO9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7+U44CCPC9wPjxwPjxlbT42Ni48L2VtPuS4jeehruWumuWwseaYr+ayo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S4iu+8jOaDheaEn+agueacrOaXoOmcgOivleaOou+8jOaAgOaPo+mCo+S6m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eahOaEn+aDheWwseWkn+S6huOAgjwvcD48cD48ZW0+Njc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K/nm7jlpITkuI3ntK/jgILpgqPkuKrlj6/ku6XorqnkvaDljbjkuIv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lv4PmnLrnmoTkurrvvIzmiY3lgLzlvpfkvaDnm7jlpI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yJ5rKh5pyJ5LiA5Liq5oSf6KeJ77yM5oiR5Lus55qE5Y2B5Li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N6L+H5omN5piv5Y675bm055qE5LqL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n+acm+aIkOWKn++8jOS7peaBkuW/g+S4uuiJr+WPi++8jOS7pee7j+mq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+8jOS7peeVmeaEj+S4uuWFhOW8n++8jOS7peacn+acm+S4uuWTqOW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poHnlJ/mtLvlvpfmvILkuq7vvIzpnIDopoHku5jlh7rmnoHlpKf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mirHmgKjvvIzkuozkuI3op6Pph4rjgII8L3A+PHA+PGVtPjcx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65Yir5Lq65o+Q5L6b55y856aP77yM5Y205LiN5LiA5a6a5o2i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epv+inhOefqeeahOacjeijhe+8jOS9huaYr+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ahOWkquatu+adv+OAgjwvcD48cD48ZW0+NzMuPC9lbT7kuabliLDml6Dnqbf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upHotbfml7bvvIzlpb3kuIDova7nuqLlpKrpmLPnoLTnqbrogIzlh7rvvIz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zliY3pgJTkuIDniYflhYnmmI7vvIzlvbzlsrjkvr/mmK/mraT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5Sf5ZG96ICM6KiA77yM5o6l57qz5omN5piv5pyA5aW9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o6l57qz5LiA5Liq5Lq655qE5Ye6546w77yM6L+Y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O5q2k5LiN6KeB44CCPC9wPjxwPjxlbT43NS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i1sOS4gOatpeacieS4gOatpeeahOmjjuaZr++8jOi/m+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uW5uOemj++8jOWcqOi3r+S4iuOAgj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ojLbvvIzkuI3kvJroi6bkuIDovojlrZDvvIzkvYbmgLvkvJr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b+X5Zyo5bOw5beF55qE5pSA55m76ICF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5rK/6YCU55qE5p+Q5Liq6ISa5Y2w5LmL5Li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j+ivhuWIsOiHquW3seaYr+S4quiwpuiZmueahOS6uueahOaXtuWAme+8j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W3sue7j+S4jeaYr+S4quiwpuiZmueahOS6uu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rrnlJ/mmK/pnIDopoHkuInnp43lp7/mgIHvvJrlr7nov4fljrvvvIzopo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jrDlnKjvvIzopoHmg5zvvJvlr7nmnKrmnaXvvIzopoHkv6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7uZ6Ieq5bex5LiA5Liq5biM5pyb77yM6K+V552A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eVjOaXoOinhuaIkeeahOWtmOWcqOaYr+WboOeIs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uWwj++8jOS9oOaXoOinhuaIkeeahOWtmOWcqOWNtOaYr+WboOeIsuayoeaci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5rmkI/vvIzmiY3mmK/lhYXlrp7nmoTnlJ/mtL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57uP6ZSZ6L+H77yM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5LiN5Lya6ZSZ6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cmtnaDQ3bm5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JrZ2g0N25u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737EB191C9B51BE35932FE723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