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0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8BF3C0C78AF8C90B9498FD516691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8BF3C0C78AF8C90B9498FD516691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Lq66Ze055qE5pep5a6J5b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7tOa7tOetlOetlOmXuemSn+WTje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aKpemBk++8jOW8gOW8gOW/g+W/g+mAgee7meS9oO+8jOS4gOWkqeWlveW/g+aD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muaBs+aBs+mBk+S4gOWjsO+8jOaXqeWuieW/q+i1t+W6iu+8jOS/neaMgeWlve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QkeWJjeWGsuOAgumBk+S4gOWPpeaXqeWuie+8gTwvcD48cD48ZW0+Mi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+8jOaYr+WboOS4uuayoeacieWLh+awlOe7k+adn+i/meS4gOWkqe+8m+i1luW6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yoeacieWLh+awlOW8gOWni+i/meS4gOWkqeOAguelneS9o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ZtumGieS6jua4heaZqOW+ruW+rueahOa4hemjju+8jOiuqe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aJkeWQkeS9oOeahOW/g+aJie+8jOeUqOW/g+aEn+WPl++8jO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jOacm+WcqOWQkeS9oOaLm+aJi++8jOaipuaDs+WcqOWQkeS9oOWllOi3ke+8jO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S9oOmdoOaLouOAguaXqeWuie+8gTwvcD48cD48ZW0+NC48L2VtPuaXqeS4iu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ecvOebuOacm++8jOWvueedgOmVnOWtkOeci+iDluayoeiDlu+8jOWTh++8geeyvuel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ve+8jOWPiOWHj+S6huWHoOejhe+8jOecn+aYr+Wlveagt++8jOi/meagt+S4i+WOu+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IkeaKiumfs+S5kOaUvu+8jOWZqumfs+Wkp+eahOaXoOazlemYu+aho++8jOWD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lOeOi+OAgjwvcD48cD48ZW0+NS48L2VtPuWAn+S4gOWPpeWQieiogO+8jOiuqeW5uO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aj++8jOaXqeWuie+8jOaEv+S9oOW5uOemj+WuieW6t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S9oOS4gOi6q+axoeenveWmguWIuueMrO+8jOS7jeacieaIkeS8uOaJi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W/jOius+OAguS6sueIseeahO+8jOaXqeWuie+8gTwvcD48cD48ZW0+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gOWlouS+iOeahOS6i++8jOWwseaYr+mAlOS4reS4juS9oOebuOmBh++8jOeEtuWQ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oeS7peayq++8jOWFsemXu+iKsemmme+8jOacieeUn+S5i+W5tO+8jOWPquiviea4qe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auh++8jOWAvuW/g+ebuOmBh++8jOWuieaaluebuOmZquOAguS6sueIseeah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C48L2VtPuaIkemcgOimgeeJteedgOS9oOeahOaJi++8jOaJjeiD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S7gOS5iOaYr+awuOi/nOOAguS6sueIseeahO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q+S5kOeahOW/g+aDheaYr+S9oOW5uOemj+eahOeJiOWbvu+8jOa1qua8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S9oOe+juS4veS4u+adg+eahOWujOaVtO+8jOS4uuS6hue7tOaKpOmihuWc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uiOWAmeeWhuWcn++8jOS9oOimgeavj+WkqeWdmuWuiOW+rueske+8jOe7meW/q+S5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l+aUvuWTqO+8jOelneavj+WkqeW/q+S5kOOAguaXqeWui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muIXmmajvvIzpmLPlhYnljJbkvZzmiJHnmoTpl67lgJnvvIzmmpblnKj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mr4/kuKrlubjnpo/nmoTml6XlrZDvvIzmnInmiJHlnKjouqvml4HvvIzniLH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jgILml6nkuIrlpb3vvIE8L3A+PHA+PGVtPjExLjwvZW0+5q+P5b2T5aSc5Y2H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d5pyb552A5L2g77yM5oqK5oCd5b+15YaZ6L+b5b+D6YeM77yM55So54Ot5oOF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44CC6Jm954S25Lq655Sf5rKh5pyJ5aWH6L+577yM5bCx6LGh5aSn5rW3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GQ44CC6Z2Z6Z2Z5Zyw6ZiF6K+76L+Z5p2h5raI5oGv77yM56Wd56aP5L2g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aaC5q2k576O5Li944CC5Lqy54ix55qE77yM5pep5a6J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iHquW3seS4gOS4quebruagh++8jOe7meiHquW3seS4gOS4quW4jOacm+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7veeIseOAgeS4gOS7vea4qeaalu+8jOWPquS4uuS7iuWkqeW/q+S5k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qOWkqeeDpuaBvO+8jOiHquW3seeFp+mhvuWlveiHquW3se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uIXmmajliLDvvIzlr7nnnYDplZzlrZDnhafvvIznhafkuIDnhafvvIz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miYDmnInng6bmgbzpg73ot5HmjonvvIzmipHpg4Hlv6fmhIHlhajpg73mt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h6rnhLbkuI3kvJrlsJHjgILpl67lgJnot5/nnYDmnaXmiqXliLDvvIznu5nkva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6nvvIznpZ3kvaDlv4Pmg4XlppnvvIzkuIDlpKnlubjnpo/kuZDpgI3pgaX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uK55Sf5pyJ5L2g5LiN5ZCO5oKU77yM5oiR5oOz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LqG77yM5pep5a6J77yBPC9wPjxwPjxlbT4xNS48L2VtPuedgeW8gOaDuuW/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ecvO+8jOaVtOaZmueahOedoeaEj+mpseaVo++8m+S8uOWxleiIkuW/g+eahOaHku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eahOW/q+S5kOaKpeWIsO+8m+WWneadr+mmmeeUnOeahOaXqeiMtu+8j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WHuuWPke+8m+WPkemAgeaXqeWuieeahOefreS/oe+8jOW5uOemj+eahOaEj+W/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OAguelneS9oOaXqeWuie+8gTwvcD48cD48ZW0+MTYuPC9lbT7mmajmm6blnKjlkbz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lhL/lnKjpuKPlj6vvvJvnvo7moqbphpLkuoblv6votbfluorvvIzmjqjlvIDnqpf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iJLnlYXvvJvliLfkuKrniZnmtJfkuKrohLjvvIzlubjnpo/lsLHliLDnnLzliY3vvJ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IDpl6jvvIzlpb3ov5DkuIrpl6jjgILml6nkuIrlpb3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yJ5LiA5Lu954ix6JW05ZCr5oCd5b+15Ly05L2g6ICM6KGM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OF6aWx5ZCr55Sc6Jyc57uV5L2g6Lqr5peB77yM5L2g5oiR6Jm95LiN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t55u45LqS54m15oyC77yM5oiR5Lus5b+F5bCG54m15omL6LWw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oS/5LuK5aSp55qE5L2g5b+r5LmQ44CCPC9wPjxwPjxlbT4xOC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S4iuWlve+8jOWIt+eJmea0l+iEuOmpseeDpuaBvO+8jOmUu+eCvOi6q+S9k+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neawtOa4heiCoOavkue0oOa2iO+8jOWQrOWQrOmfs+S5kOW/q+S5kOWIsO+8jOWQ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iQpeWFu+Wdh+ihoeacgOmHjeimge+8jOivteivu+atpOaXtuacgOeJoumdoO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8gOWni++8jOS4gOWkqeeahOe+juWmme+8jOelneS9oO+8jO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nkuobpgqPku73nibXmjILvvIzkvaDnmoTouqvkvZPmm7T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mm7Tngb/ng4LjgILkurLniLHnmoTvvIzml6nlron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eg5rOV5L+d6K+B57uZ5L2g5LiA5q615a6M576O55qE5oSf5oOF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77yM5rKh5pyJ5YiG5q2n77yM5L2G5oiR6IO95L+d6K+B5Y+q6KaB5L2g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a5Lya5LiN56a75LiN5byD44CC5pep5a6J77yBPC9wPjxwPjxlbT4yMS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WnOasou+8jOepv+i/h+S6hua4qeaflOeahOaYpe+8jOi3s+WHuuS6humhveea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+8jOi1sOmBjeS6huiTrOadvueahOeni++8jOe/u+i2iuS6huiNkuiKnOeahOWGr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cqOS9oOi6q+i+ueWRou+8jOS9oOWPr+S7peWSjOWug+aJk+S4quaLm+WRvOWQl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XqeWuie+8gTwvcD48cD48ZW0+MjIuPC9lbT7ml6nlronvvIHlvZPkvaD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4znnLzvvIznpZ3npo/lt7Lpo57liLDkvaDpnaLliY3vvIzluKbnnYDlv6vkuZDnmoT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mhInmgqbnmoTlv4PmgIHvvIzmu5rmu5rnmoTotKLmupDvvIznlJzonJznmoTmta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lppnnmoTnlJ/mtLvkvLTkvaDluqbov4fnvo7lpb3nmoTkuIDlpKnvvIH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IzLjwvZW0+6aOe57+U5Zyo5riF5pmo55qE56ys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YCB5L2g55Sc55Sc576O5qKm55qE5rip5pqW77yM6aaZ6aaZ54mb5aW2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Sc55Sc6Z2i5YyF55qE5aiH5a6g77yM5L2g5piv5bm456aP5Z+O5aCh55qE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+r5LmQ5oOF6IqC55qE5Li76KeS77yM54ix5L2g77yM5a6d6LSd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p5a6J77yBPC9wPjxwPjxlbT4yNC48L2VtPuS9oOeUnOeUnOeahOW+ruesk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r+aUtuiXj+WkmuW5tOeahOS9s+mFv++8jOS7heS4gOWPo+Wwsei2s+Wkn+iuqe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9ouS4jeiDveOAguS6sueIseeahO+8jOaXqeWuie+8gTwvcD48cD48ZW0+MjUuPC9lb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uIXmmajvvIznvo7kuL3nmoTkvaDvvIzkurLniLHnmoTvvIzml6nkuI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2T5riF5pmo55qE56ys5LiA5p2f6Ziz5YWJ5rSS5LiL77yM5b2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6ys5LiA57yV5riF6aOO5ZC55p2l77yM5oiR6L276L275oqK5oiR55qE56ys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L2g77yM56Wd5L2g5bm456aP5bmz5a6J5b+r5LmQ5q+P5LiA5aSp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p5a6J77yBPC9wPjxwPjxlbT4yNy48L2VtPueUqOeIseS9oOeahOW/g+aDheWG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reS/oe+8jOWRiuivieS9oO+8m+eUqOaDs+S9oOeahOaAnee7qua0kua7oeeUnOic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+8m+eUqOW/teS9oOeahOW/q+S5kOaJk+S4quWWt+Waj++8jOmAgee7meS9o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UtuWIsO+8jOW/q+S5kOmaj+W/g++8jOa4qemmqOW4uOS8tO+8geS6sueIse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guPC9lbT7lkpbllaHvvIzkuIDnvJXpmLPlhYnlhrLos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JvpnaLljIXvvIzkuIDlj6Xpl67lgJnng5jng6TnmoTpppnnlJzvvJvmnpzph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IXmmajmtIvmuqLnmoToirPpppnjgILkurLniLHnmoTvvIzml6nlronvvIz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qy54ix55qE5pep5LiK5aW977yM5rip6aao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YCB57uZ5L2g77yM55yf5b+D56Wd56aP5L2g5bm456aP5b+r5LmQ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ep5a6J77yBPC9wPjxwPjxlbT4zMC48L2VtPuS4gOWPpemXr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4qemmqO+8jOS4gOmil+ecn+W/g++8m+aXqeWuie+8jOaEv+Wlvei/kOW4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v5nkuKrkuJbnlYzmmK/msLjov5zmr5TkvaDmg7PnmoTmm7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vvIzkuI3opoHotKXnu5nnlJ/mtLvvvIzotoHkvaDov5jmnInml7bpl7TvvIzlsL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iqrlipvvvIzlgZrmiJDkvaDmnIDmg7PlgZrnmoTpgqPku7bkuov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mg7PmiJDkuLrnmoTpgqPnp43kurrjgILkurLniLHnmoT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Jm954S25b+D55eb5b6X5peg5rOV5ZG85ZC477yM5L2G5piv5Y20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p2f57ya5L2P5L2g55qE5b+D77yM5Zug5Li65oiR5pu+5a+55L2g6K+0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iM5pyb5L2g5rC46L+c6YO96Ieq55Sx5b+r5LmQ44CC5Lqy54ix55qE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kqumYs+WGieWGieWNh+i1t++8jOa4hemjjuaflOaf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OAguW9k+S9oOedgeW8gOecvOedm+aXtu+8jOS4lueVjOeahOe+juWlvemAg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aJrOeahOmXuemTg+WTjei1t+aXtu+8jOaIkee+juWlveeahOelneemj+WRiOeOs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lneS9oOaXqeWuie+8gTwvcD48cD48ZW0+MzQuPC9lbT7kuIDnlJ/kuIDkuJb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lj5jvvIzkuIDkuJbkuIDnlJ/vvIzmraTmg4XkuI3np7vvvIzkuIDnlJ/kuIDku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sLjmgZLvvIzkuIDkuJbkuIDnlJ/vvIzkuI7kvaDnm7jlrojvvIzniLHkvaDkuI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hL/nu5nkvaDkuIDkuJbnmoTlubjnpo/vvIzkuIDnlJ/nmoTnlJzonJzvvIH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E8L3A+PHA+PGVtPjM1LjwvZW0+5oCd5b+177yM5q+r5peg5aOw5oGv77yM5Y2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eL57uI5pyJ6IKh5pyf55u877yb6Zeu5YCZ77yM5bmz5bi4566A5Y2V77yM5Y20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LiA5Lid55SY55Sc77yb56Wd56aP77yM556s6Ze055+t5pqC77yM5Y206IO9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bmz5a6J77yB5pep5a6J44CCPC9wPjxwPjxlbT4zNi48L2VtPuacieS6humCo+S7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S9oOeahOeUn+WRveS4jeWGjeiLjeeZve+8jOS9oOeahOeUn+a0u+S4jeWGje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6sueIseeahO+8jOaXqeWuie+8gTwvcD48cD48ZW0+MzcuPC9lbT7mj5DkuIDnm4/k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6vkuZDnga/vvIznq5nlnKjlvq7lhYnnmoTmuIXmmajvvIzmjqjlvIDlubjnpo/ln47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l6jvvIzpgIHljrvmiJHmnIDnnJ/mjJrnmoTnpZ3npo/jgILkurLniLHnmoT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kuIDnlJ/lubjnpo/vvIzlgaXlurflubPlro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76O5Li95ZC45byV552A5oiR77yM5L2g55qE5qyi56yR5YOP6Zuo5ZCO55qE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YKj5qC35riF55Sc77yM5oiR5piv5riF6YaS55qE77yM5Zug5Li65oiR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4ix5L2g44CC5Lqy54ix55qE77yM5pep5a6J77yBPC9wPjxwPjxlbT4z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qOaYj+WIsOaXpeaaru+8jOS7jua4hei0q+WIsOWvjOi2s++8jOS7juWwkeW5tOWIsOi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juebuOmBh+WIsOS9meeUn++8jOaAu+aYr+WSjOS9oOWNgeaMh+ebuOaJo++8jOWP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S6uuWGjeS4jeWIhuW8gOOAgjwvcD48cD48ZW0+NDAuPC9lbT7llJDluIjlgoXlv7X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vKXpmYDkvZvjgIHmspnlkozlsJrmlbDnnYDpqrfpq4Xlv7Xnj6DjgIHlrZnplb/ogI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7/lpLToi43onYfvvIzkuIDotbflkJHkvaDpl67lgJnvvJrlhavmiJLjgIEmbGRxdW87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4iOWFhOOAgeaHkueMqu+8jOWkqumYs+aZkueEpuWxgeiCoeS6hu+8jOW/q+W/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XqeWuie+8gTwvcD48cD48ZW0+NDEuPC9lbT7liKvkurrnmoTnlJ/nprvmrb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mr6vkuI3nm7jlubLvvIzkvYbkvaDnnInlpLTlj6ropoHovbvnmrHkuIDkuIv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nZDop4bkuI3nrqHjgILml6nlronvvIE8L3A+PHA+PGVtPjQy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5Lus57uI5LqO5LiN5YaN5LqS6YGT5pma5a6J77yM6ICM5piv55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6Lqr6L6544CC5pep5a6J77yBPC9wPjxwPjxlbT40My48L2VtPuaAu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S5oOaDr+S6huS9oOeahOebtOadpeebtOWOu++8jOS9oOS5n+eMnOmAj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o+aYr+W/g+mdnuOAguaIkeS7rOebuOinhuS4gOeske+8jOaJp+WtkOS5i+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eZveWktOOAguS6sueIseeahO+8jOaXqeWuie+8gTwvcD48cD48ZW0+ND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I3nm7jkv6HniLHmg4XmnInpgqPmoLfnmoTprZTlipvvvIzlj6/ku6Xorqn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bkuIDkuKrkurrmr6vml6Dkv53nlZnnmoTku5jlh7rjgILnm7TliLDniLHkuIr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moTml6nlronvvIzmiJHpg73kvJrpgIHljrvlr7nkvaDmt7Hmt7HnmoTniLHmhI/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l6nlronvvIE8L3A+PHA+PGVtPjQ1LjwvZW0+5biM5pyb5Lul5ZCO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rip5p+U77yM5pyJ6Laj77yM5LiN5b+F5aSq5r+A54OI77yM5LiJ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77yM5LiN5b+F5aSq5YyG5b+Z77yM5q+V56uf5oiR5pyJ5LiA55Sf55qE5pe26Ze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rWq6LS544CC5pep5a6J77yBPC9wPjxwPjxlbT40Ni48L2VtPumDveivtOaYpe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4ve+8jOmDveivtOezluaenOW+iOeUnOicnO+8jOaIkeaDs+ivt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S9oOS5i+WQju+8jOaIkeaJjeinieW+l+aYpeWkqeabtOWKoOe+juS4ve+8jO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tOWKoOeUnOicnO+8jOeUn+a0u+S5n+abtOWKoOeahOWkmua7i+WkmuWRs+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qeWuie+8gTwvcD48cD48ZW0+NDcuPC9lbT7ov5nmmK/kuIDkuKrlkozosJDnmoT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pmLPlhYnov5jmmK/kuIDmoLflhYnlvanvvIzoirHmnLXov5jmmK/kuIDmoLfnm5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po47ov5jmmK/kuIDmoLflvpjlvorvvIzlubjnpo/ov5jmmK/kuIDmoLflvID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mmK/kuIDmoLfnsr7lvanvvIzml6nlronvvIE8L3A+PHA+PGVtPjQ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+N5oOc54ix55qE5q+P5YiG5q+P56eS77yM562J5b6I6ICB5pe277yM5L6d54S2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oul5oqx77yM5ZKM5oiR55Sc6Jyc55qE5b6u56yR77yM5Y2z5L2/5Y+X5Lq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eU5bGI77yM5Lmf5Z2a5L+h5L2g5piv5oiR5LiA55Sf55qE5L6d6Z2g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p5a6J77yBPC9wPjxwPjxlbT40OS48L2VtPuS9oOeci+WIsOeahO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aIke+8geS4gOenjeawuOaXoOatouWwveeahOaEn+WKqO+8geaEn+WKqO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S4juaIkei/meacgOe+jueahOWtmOWcqO+8geS6sueIseeahO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iJHluIzmnJvmnInkuKrlpoLkvaDkuIDoiKznmoTkurr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7TmuIXniL3nmoTpo47vvIzlpoLlj6Tln47muKnmmpbnmoTpmLPlhYnjgILku47muIX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zmmZrvvIznlLHlsbHph47liLDkuabmiL/jgILlj6ropoHmnIDlkI7mmK/kva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kurLniLHnmoTvvIzml6nlron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l0bHo2MmNuY28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dGx6NjJjbmN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8BF3C0C78AF8C90B9498FD516691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