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4EC203B8DC7AF5B35E7A38256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4EC203B8DC7AF5B35E7A38256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iLpuefre+8jOaIkeS7luWmiOWPiO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+8jOacgOe7iOi+k+e7meS6hu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inge+8jOaIkeacgOS6sueIseeahOi3r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quacieS4ieS4quWtl++8jOS4gOi1t+i1sO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+8jOS4juaIkeaXoOWFs+OAgjwvcD48cD48ZW0+Ni48L2VtPuS4lueV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tpOWNleWlvea7oeOAgjwvcD48cD48ZW0+Ny48L2VtPuaDn+Wdmumfp+iAheWn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uWFtuW/l+OAgjwvcD48cD48ZW0+OC48L2VtPuWRvei/kOaAu+aYr+WuoOeIse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9oOeahOeXm+iLpu+8jOaIkeeLrOWutu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kuIDov4fvvIzoh6rnhLbkvJrlj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4yr5a2Q5Y2P5Lya5bi46am755CG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+kOadpeivtO+8jOaIkeW+iOaKkuaDh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Yjnn63vvIzlv5jorrDpgqPkuYjplb/jgII8L3A+PHA+PGVtPjE0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uI6LeM6JC95peg5aOw44CCPC9wPjxwPjxlbT4xNS48L2VtPua4t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4jeWPiuivtOivneOAgjwvcD48cD48ZW0+MTYuPC9lbT7plJnpl67ljYPlj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nnIvku4rmnJ3jgII8L3A+PHA+PGVtPjE3LjwvZW0+5L2g5Zac5qyi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X44CCPC9wPjxwPjxlbT4xOC48L2VtPuS4gOS4quS6uuaCsuS8pO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lv4PlpI3mnYLvvIzkuJbnlYzlsLHmmK/ov7f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oOF55qE5Lq677yM5Lyk55qE5q+U6L6D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gOiwk+S4lumXtO+8jOS4jeWwseaYr+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kuIDnlJ/vvIzmiJHni6zlrrbpmar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oiR5byA6ZiU5LqG6Ieq5bex44CCPC9wPjxwPjxlbT4y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mgua1t+awtO+8jOi2iuWWnei2iua4tOOAgjwvcD48cD48ZW0+MjU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sLHmsqHmnInnm7jniLHjgII8L3A+PHA+PGVtPjI2LjwvZW0+6K6w5b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5oGp44CCPC9wPjxwPjxlbT4yNy48L2VtPuaIkeeDreeIs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DreaBi+S9oOOAgjwvcD48cD48ZW0+MjguPC9lbT7miJHnmoTlv6vkuZD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hajjgII8L3A+PHA+PGVtPjI5LjwvZW0+5q275b+D5LqG77yM5bCx5pS+5Lu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C48L2VtPuS9oOmaj+S+v+mXue+8jOaIkeaEv+aEj+WT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ozlubPlubTku6PvvIzph5HpkrHorr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65Ye6546w5LqG77yM5Y+I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uteWbnuW/hu+8jOWuiOacm+aXp+aXtu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or5XpgZfmhr7vvIzlkI7mnaXmmK/miJDlha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N5p2C77yM5L2G5Lmf5LiN566A5Y2V44CCPC9wPjxwPjxlbT4z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imgeS4i+i9puS6huOAgjwvcD48cD48ZW0+MzcuPC9lbT7mganmg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uInliIbnuqLpopzogIHjgII8L3A+PHA+PGVtPjM4LjwvZW0+5L2g6ZW/5b6X5L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5y8556O44CCPC9wPjxwPjxlbT4zOS48L2VtPuS9oOW/meWQp+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S6huOAgjwvcD48cD48ZW0+NDAuPC9lbT7lubPlh6HkuK3nmoTpmarkvL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QxLjwvZW0+5bey57uP5b6X5Yiw55qE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nsOWFhOmBk+W8n+S4gOi+iOWtkO+8j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niLHov4fkuobmiY3nn6XpgZ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YO96LWw5LqG77yM55eb6Ium6L+Y5rKh5YG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+8jOWBh+ijheayoeWPkeeUn+i/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miJHnmoTooaPmnI3lj4jnmKbkuobvvIE8L3A+PHA+PGVtPjQ3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a77yM55yf5b+D5bCx5aW944CCPC9wPjxwPjxlbT40OC48L2VtPu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5iOefm+ebvu+8nzwvcD48cD48ZW0+NDkuPC9lbT7mnInkvaDnmoTlhbPms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lv4PjgII8L3A+PHA+PGVtPjUwLjwvZW0+5b+N5peg5Y+v5b+N77yM5bCx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1MS48L2VtPuS4jeeIseaIkeeahO+8jOaIkee7neWvu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k6bnhLblm57pppbvvIzlurjkurrlpJrnrJ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77yM5L2g5rC46L+c5LiN5b+F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heS4jeefpeaJgOi1t+OAgeS4gOW+gOiAjOa3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afkvaDkuYvmiYvvvIzkuI7kvaDlgZXo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riF5rWF77yM6K645L2g5a6J54S2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mGkuaXtuS4h+S6i+epuuOAgjwvcD48cD48ZW0+NTguPC9lbT7mu6HmoY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kvaDlvpfmnInlpb3niZnjgII8L3A+PHA+PGVtPjU5LjwvZW0+5oOz5oiQ5Yq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uJ5LiA5oqK44CCPC9wPjxwPjxlbT42MC48L2VtPuaBqOWIq+S6uu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jEuPC9lbT7ok6bnhLblm57pppbvvIzkvaDov5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8L3A+PHA+PGVtPjYyLjwvZW0+6ZmM5Zyw77yM6LCB5YeL6Zu25LqG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umYs+Wwmui/nO+8jOS9huW/heacie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aTml6Xml6DkuovvvIzkuI3lpoLlvZLljrv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eQ5oq954Of44CB5L2G5oq955qE5piv5oKy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aYjueZve+8jOeIseaDheWkmuWwkei3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7mrL7ni6zooYzvvIzmiY3kuI3oh7TlgL7muqL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oiR5ZSx5q2M57uZ6LCB5ZCs44CCPC9wPjxwPjxlbT42OS48L2VtPu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eUmOW/g+W5s+a3oeOAgjwvcD48cD48ZW0+NzAuPC9lbT7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moTmnKrmnaXjgII8L3A+PHA+PGVtPjcxLjwvZW0+6Ium6Zq+5piv5YyW5Lq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Mi48L2VtPumCo+S5iOa4tOacm+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zMuPC9lbT7kvaDlho3kuI3mnaXvvIzmiJHopoHkuIvpm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q+5Lul5a+f6KeJ77yM5L2G5LiA55u0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luavjeaXoOiHo++8jOaXoOS7pee7iOS9m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ozkvaDkuIDotbfvvIznnIvml6Xlh7rml6XokL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rWT54OI44CB5Y205LiA55u06YO95Zy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aciOWNiuW8r++8jOS4gOWIhuWHhOWHieOAgjwvcD48cD48ZW0+NzkuPC9lbT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/kuIDnp43vvIznlJ/mtLvkuaDmg6/jgII8L3A+PHA+PGVtPjgwLjwvZW0+5aSc6ZW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6ISx5oiR5bCx6ISx44CCPC9wPjxwPjxlbT44MS48L2VtPu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uruiuuuS9oOOAgjwvcD48cD48ZW0+ODIuPC9lbT7nu4rohJrnn7PkuYPmmK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pmLbjgII8L3A+PHA+PGVtPjgzLjwvZW0+5L2Z5YWJ5piv5L2g77yM5L2Z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aIkeavlOiuoeWIkuS4re+8j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VtOXNz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9lbTlzc2s1N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4EC203B8DC7AF5B35E7A38256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