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C9556E0D312B1F47EC54FBE484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C9556E0D312B1F47EC54FBE484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6Lqr5L2T5YGl5bq3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K+dPC9wPjwvZm9udD48L2NlbnRlcj48cD48ZW0+MS48L2VtPueUn+eXheWDj+aJ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8uuWug+WwseW8se+8jOS9oOW8seWug+WwseW8uuOAguW4jOacm+S9oOaJk+i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XqeaXpei1tui3keaVjOS6uu+8jOe7k+adn+i/meWcuuaImO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lueVjOS4iuacgOWlveeahOi/kOWKqOaYr+atpeihjO+8muatpei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eW5tOS6uuiJr+WlveeahOS/neWBpei/kOWKqOOAguWPquimgeatpeihjOWdmuaMg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+8jOacieWKqeS6juWKqOiEieeypeagt+aWkeWdl+a2iOmAgO+8jOeugOS+v+aY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jeeUqOiKsemSseOAgjwvcD48cD48ZW0+My48L2VtPuWGrOWto+aEn+WGkuimg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zqOaEj+W/g+aDheimgemhuueVhe+8jOiEmuatpeazqOaEj+iOq+edgOWHie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ui1t+W+heaXpeWFie+8jOW/p+aEgeeDpuaBvOWFqOmBl+W/mO+8jOe7huiPjOeXheav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WFie+8jOelneS9oOWGrOWto+i6q+S9k+Wjru+8jOWBpeWBpeW6t+W6t+eskeWu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AgeS9oOS4gOebhuiKse+8jOS4uuS9oOmpsei1sOeXhe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ieawlO+8jOmAgeS9oOawtOaenOiMtu+8jOelneS9oFZj5aSa5ZG15oqk77yM6YCB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qg56Wd56aP77yM57uZ5L2g55qE5b+D6Kej6Kej6Ium44CC5oS/5L2g55a+55eF5pe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Zue5b2S5byA5b+D5bm456aP44CCPC9wPjxwPjxlbT41LjwvZW0+5Lu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YW76Ieq54S25LmL6Lqr44CC5LiA5Liq5Lq65b2T5LuW5rWR54S25b+Y5Y2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06b6E5pe277yM5omN5piv5pyA5YGl5aOu55qE5pe25p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5qE5LqR5o2O5Y675oiR55qE6Zeu5YCZ77yM5b6u5YeJ55qE6aOO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44CC5oS/5L2g5omA5pyJ54Om5oG86YO96Z2g6L6577yM5omA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Zyo6Lqr6L6577yM6Lqr5L2T5pep5pel5bq35YGl77yM5LiA55Sf5rC4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aSp5oSf6KeJ5Ya35LqG77yM5b+D5oSf6KeJ5a+S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eF55eb5Lit55qE5Lq677yM5oiR55qE6Lqr5L2T5Lmf5YO15LqG77yM5Li6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65LqG5oiR55qE5b+D77yM5Li65LqG5oiR55qE6Lqr5L2T77yM5L2g6KaB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pep54K55aW96LW35p2l77yBPC9wPjxwPjxlbT44LjwvZW0+5LiA56y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LqM56yR5oCo5oaO5raI77yb5LiJ56yR5oa+5LqL5LqG77yb5Zub56yR55eF6a2U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6yR5rC45LiN6ICB77yb5YWt56yR5LmQ6YCN6YGl44CC5pe25bi45byA5Y+j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6auY44CCPC9wPjxwPjxlbT45LjwvZW0+5rWq5ryr5Yas5a2j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KKt77yb5rOo5oSP5YGl5bq377yM5L+d6YeN6Lqr5L2T77yb5ZCI55CG6aWu6aOf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c5oGv77yb6L+c56a75b+n5Lyk77yM5b+r5LmQ5b+D55CG77yb54Om5oG8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L6d77yb56Wd56aP6YCB5LiK77yM5oS/5L2g55Sc6Jyc77yM5rip5pq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s5a2j77yBPC9wPjxwPjxlbT4xMC48L2VtPuaXoOeXheaXtuS7peWKs+WKqOWFu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XheaXtuS7peWuiemdmeWFu+mYs+OAguWKqOiDveeUn+mYs++8jOS6puiDveaVo+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iDveS8pOmYs++8jOS6puiDveaVm+mYs+OAgueUn+WRvemcgOimgeaWmeeQh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mcgOimgee7j+iQpeOAgjwvcD48cD48ZW0+MTEuPC9lbT7kuJbnlYzov5nkuY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vvIzkuI3lrrnmmJPvvIzkvaDnlJ/nl4XkuobvvIzmiJHkuLrkvaDnpY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zlpKnlpKnnpZ3kvaDlgaXlurfmsLjkvLT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Zuq5aSp5rCU6Iez77yM6aOO5YS/5pu05byg54uC77yb5rCU5rip5oCl6L2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5Yqg6KGj6KOz77yb6Zuo5Lye6Ziy5ruR6Z6L77yM5pyJ5aSH5Y+I5peg5aa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6YCB5L2g77yM5pqW5pqW5L2g5b+D5oi/44CC6I6r6K+06ICB5piv5b+Z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g6KGM44CC5oS/5L2g6Lqr5b+D5peg5oGZ5Zac5rSL5rSL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TneiTne+8jOiNiemdkumdku+8jOeWq+aDheaCjeS6uuW/g+OAguavi+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LheW/g++8jOW8gOW8gOW/g+W/g+WwseayoeeXheOAguWkmumUu+eCvO+8jOWLpOS/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peW6t+W/q+S5kOWwseS8muawuOi/nOS8tOedgOS9o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kupvnu4bnsq7vvIzlpJrlkIPnspfpo5/vvJvlsJHkupvlhrfppa3vvIzlpJrlkIPn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lsJHkupvpm7bpo5/vvIzlpJrlkIPkuLvpo5/vvJvlsJHkupvogonnsbvvvIzlpJr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5/jgILosKjorrDku6XkuIrlj6Por4DvvIznpZ3kvaDvvJrlsJHkupvmr5vnl4X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6Xor4bvvJvlsJHkupvnlr7nl4XvvIzlpJrkupvlo67lrp7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q65aW95Y+L77yM5rC46L+c6YO95Zyo54ix552A5L2g77yM5pSv5oyB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N5YaN5Y+q5bGe5LqO5L2g6Ieq5bex77yM6ICM5piv5bGe5LqO5omA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B5L2g55qE5bq35aSN77yM5bCx5piv5oiR5Lus55qE5bm456aP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Cx5piv5oiR5Lus55qE5bmz5a6J77yBPC9wPjxwPjxlbT4xNi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j+ajteagke+8jOWkmuaZkuaZkumYs+WFie+8jOS7luS8muaIkOmVv++8jOWkmu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jjumbqO+8jOS7luS8muWdmuW8uu+8jOmDveWWneS6m+awtO+8jOS7luS8mu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advuWcn+aWveiCpe+8jOS7luS8muiMgeWjruOAgueUn+eXheS4jeeUqOaA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RteaKpO+8jOi/lOWbnuWBpeW6t+OAgjwvcD48cD48ZW0+MTcuPC9lbT7miJHmi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moTnp5jor4DlkYror4nkvaDlkKfvvIzlubbkuI3opoHkvaDkuIDmlofpkrHvvJr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vvIzlv4PmsJTlubPlkozjgILppa7po5/mnInoioLvvIzlr5LmmpblvZPlv4PjgI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v4Pml7bvvIzlirPpgLjlnYfljIDjgII8L3A+PHA+PGVtPjE4LjwvZW0+5aSp5aSp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6L6b6Ium77yM5rOo5oSP6Lqr5L2T77yM5L+d6YeN6Ieq5bex77yM5Li6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5aW9552h5aW977yM5Y2D5aW95LiH5aW96Lqr5L2T6KaB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JsuS7pOS6uumGie+8jOWFu+eUn+iOq+iNkuW6n+OAguiuqeeBv+eD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kuaZkuiDjO+8jOiuqeW/q+S5kOW/g+aDhea2iOeWsuaDq++8jOiQpeWFu+Wdh+ihoeWk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mUu+eCvOi6q+S9k+S6uuS4jee0r+OAguWBpeW6t+acgOS4uuePjei0t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uueaYjuWqmuOAgjwvcD48cD48ZW0+MjAuPC9lbT7kurrvvIznm7jkupLkvp3pn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vvJvmg4XvvIznm7jkupLnibXmjILmiY3msoHkurrlv4PohL7vvJv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uK7liqnmiY3lj5jlvpflrrnmmJPvvJvot6/vvIzlhbHlkIzooYzotbDmiY3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npZ3mgqjlrrblkIjjgIHkuovpobrjgIHmg4XmtZPjgIHot6/nlYX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E8L3A+PHA+PGVtPjIxLjwvZW0+5oiR55yf5oOz5oqK5LiW55W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YO96YeH5YWl5L2g55qE5b+D6Ze077yM5oqK5YGl5bq35ZKM5b+r5LmQ5o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yA576O55qE6bKc6Iqx54yu57uZ5L2g44CC5oS/5L2g55Sf5ZG9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44CB5aaC6bKc6Iqx6Iis54G/54OC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to+i/kOWKqOacieivgOeqje+8jOaIkeadpee7meS9oOWUoOS4gOWUoO+8jOmA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ieWbm+eCue+8jOmBv+W8gOS4peWvkuWSjOaxoeafk++8jOeDrei6q+acgOWlveaI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qe+8jOi0tOW/g+S/neaKpOWRvOWQuOmBk++8jOi/kOWKqOWujOWWneeDreezlu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QjueDreawtOa+oeOAguaEv+S9oOWBpeW6t++8gT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nKjkvaDouqvvvIzkvKTlnKjmiJHlv4PvvIzlr7nkvaDnmoTmi4Xlv6fml6nlt7L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bbprZTlsIbmiJHnvKDnu5XjgILnhLbogIzvvIzmiJHnmoTlv4PlpoLkuqTlibL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j6rnpYjmsYLkvaDml6nml6XlurflpI3vvIzliLDml7bmgbbprZTlrprkvJr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lkbXvvIE8L3A+PHA+PGVtPjI0LjwvZW0+6Zi06Zy+5aSp56m66L+Y5Lya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ZCO6Ziz5YWJ5L6d5pen54G/54OC77yM55eF55eb5LiN5Lya5LiA55u0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oSB5LiN5Lya5LiN5pWj77yM55u45L+h6Ieq5bex5bm456aP6Zmq5Ly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LiN5Lya5a2k5Y2V44CCPC9wPjxwPjxlbT4yNS48L2VtPuasouS5k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WmguaenOaIkeeahOelneemj+iDveS4uuaCqOW4puadpeWBpeW6t+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XpeWknOS4uuaCqOeliOelt+OAgjwvcD48cD48ZW0+MjYuPC9lbT7lkKz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miJHnmoTlv4Pnq4vliLvlsLHmtYHooYDkuobvvJvlkI7mnaXlvIT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plJnkuobvvIzmiJHml6nlt7LlvbvlupXlgJLkuIvkuobjgILkurLniLHnmo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or6Xnn6XpgZPmiJHniLHkvaDmnInlpJrmt7HkuoblkKfvvIzlj6/liKvlho3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7jmgJ3nl4Xkuoblk4jjgII8L3A+PHA+PGVtPjI3LjwvZW0+5omT6ZKI5ZCD6I2v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e66Zeo5peg5ZGz77yM5b+D5oOF5oiR6IO96aKG5Lya77yM5bmz5b+D6Z2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77yM56Wd5L2g5bq35aSN77yBPC9wPjxwPjxlbT4yOC48L2VtPuW/g+aDheWIh+WL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ge+8jOWdpueEtumdouWvueeDpuaBvOOAguWFtuWug+S4jeW/heaLheW/g++8jOmdme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+i6q+W/g+OAgueUn+a0u+S+neaXp+e+juWlve+8jOmYs+WFieaAu+S8mueFp+iA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aXpeW6t+Wkje+8jOmdouWvueaMq+aKmOW+ruesk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msJTmuKnngo7ng63ov4fluqbvvIzkuK3mmpHkvY/pmaLkuI3lv4XlnKjku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miorouqvkvZPnhafpob7vvIzlkIPlpb3llp3lpb3lsLHmmK/luK7liq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lvojlv6vmgaLlpI3vvIznpZ3kvaDml6nml6Xlh7rpmaLlurflp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my5ra455qE5Zyf5Zyw77yM5Lya6KeJ5b6X5LiA5ru05rC055qE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S5Ya355qE5Yas5aSp77yM5Lya55+l6YGT5LiA57yV6Ziz5YWJ55qE5rip5pqW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L2g77yM5Lya55+l6YGT5oiR5pe25Yi75a+55L2g55qE5YWz5oCA5ZCX77yf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44CCPC9wPjxwPjxlbT4zMS48L2VtPuWkmumjn+S4gOeCuemGi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Nr+mTuu+8m+WkmuWQg+S4gOeCueWnnO+8jOebiuWvv+S/neWuieW6t++8m+mlr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xpO+8jOS4jeeUqOW8gOiNr+aWue+8m+aZqOi1t+S4gOadr+awtO+8jOWIsOi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aEv+S9oOWBpeW6t++8gTwvcD48cD48ZW0+MzIuPC9lbT7ku4rlpKnkvaDmhJ/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kJfvvJ/opoHlpJrms6jmhI/ouqvkvZPvvIzlpJrllp3msLTvvIzliKvlv5jkuo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3om4vnmb3otKjnsonvvIzlroPlr7nouqvkvZPnmb7liKnml6DkuID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Sf55eF5LiN5Y+v5oCV77yM5Y+q6KaB5L+h5b+15Zyo77yM5bq3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5p2l5pel5bGV5a6P5Zu+77yb5oqK55eF6a2U55yL5L2c5oyR5oiY77yM5oq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2T5L2c5q2m5Zmo44CC56Wd5pep5pel5bq35aSN77yBPC9wPjxwPjxlbT4z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i6q+S9k+mcgOiwg+WFu++8jOS8mOi0qOawtOaenOaUvui6q+aXge+8jOmmmeiVieaf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nuWvkuWHie+8jOiZmuWvkuS9k+i0qOWIh+iOq+Wwne+8jOazqOaEj+ihpeawtOimgem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WWneeogOeypeiDg+awlOWFu++8jOWKoOW8uumUu+eCvOiOq+imgeW/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OWto+abtOWBpeW6t++8gTwvcD48cD48ZW0+MzUuPC9lbT7kvaDnmoTlurflpI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ubjnpo/vvJvkvaDnmoTlronlurfvvIzlsLHmmK/miJHku6znmoT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v4PnnJ/mhI/nmoTnpZ3npo/vvIzkuI3mmK/pnIDopoHljYPoqIDkuIfor63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4Pmm7LvvIzmhL/kvaDlsoHlsoHlubPlronvvIHmhL/ml6nml6XlurflpI3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M2LjwvZW0+5LmF55eF5Yid5oSI77yM5pmm5rCU6Le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uV6Lqr77yM5ZCJ56Wl6ZW/5a2Y77yM56aP5rCU5o6l5L2g5Ye66Zmi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ue5a6277yM5YGl5bq35Ly05L2g5L2Z55Sf77yM55eF5aW95LqG77yM5oS/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m+55eF5LiN5L6177yM5YGl5YGl5bq35bq377yBPC9wPjxwPjxlbT4z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mguWQjOS4gOadoee6v++8jOWcqOaIkeW/g+S4reaKveS4neWJpeiMp++8jOayo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avj+WIhuavj+enkuW6puaXpeWmguW5tOOAguS6sueIseeah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8keWFu++8jOS6ieWPluaXqeaXpeW6t+Wkje+8jOWFu+Wlvei6q+S9k+WOu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WFseWQjOeahOiqk+iogOOAgjwvcD48cD48ZW0+MzguPC9lbT7lkIPppa3ojqv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6/ojqvot5HvvIzor7Tor53ojqvlkLXvvIzllp3phZLopoHlsJHvvIznnaHop4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pgYfkuovojqvmgbzvvIznu4/luLjmtJfmvqHvvIzouqvkvZPmnI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el5L2c6K+a5Y+v6LS177yM5YGl5bq35Lu35pu06auY77yB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ep5pel5bq35aSN77yB6Jm954S26L+Z5piv5LiA5Liq6L+f5Yiw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D5Luj6KGo5oiR55qE6KG35b+D56Wd5oS/44CC56Wd5L2g5pep5pel5bq3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Liq5aW95b+D5oOF77yBPC9wPjxwPjxlbT40MC48L2VtPueUn+eXhe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mavuWPl++8jOWNg+S4h+imgeS/nemHjei6q+S9k++8gei6q+S9k+WBpeW6t++8jOi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Kgu+8jOiDveW7tuW5tOebiuWvv+OAgjwvcD48cD48ZW0+NDEuPC9lbT7ljovli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lrLmg6vvvIzlm57lrrblhYjmlL7mnb7ouqvlv4PvvIzlhbvlhbvog4Pppa7po5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qvnlJ/mtLvnlJzonJzmu4vlkbPvvIzml6nkvJHmga/lgaXlurflv4XlpIf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h7PkuI7kvaDnm7jkvJrjgILnpZ3kvaDouqvkvZPlgaXlurf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lv6vjgII8L3A+PHA+PGVtPjQyLjwvZW0+5bey5YWl5a+S5Yas5rCU5ri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Yu/5b+Y5aSa5re76KGj77yb5bel5L2c5b+Z56KM5aSa5LyR5oGv77yM5YWz5rO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6w5b+D5bqV77yb5aSa5ZCD6JSs6I+c5ZKM5rC05p6c77yM5aSa5Zad5byA5rC056Wb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L+d5oyB5b+r5LmQ5aW95b+D5oOF77yM5YGl5bq35b+r5LmQ6L+H5Yas5a2j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0My48L2VtPueci+WwvemjjuWFieaXoOaVsO+8jOWGs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bleeUu++8jOWBmuWlvei6q+S9k+WFu+aKpO+8jOWBpeiEvuaKpOiCneWFu+iD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S6uueUn+WJjei3r++8jOWuieWFqOWBpeW6t+acgOS4u+OAgua4qemmqOaPkOek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kmuWPmO+8jOazqOaEj+i6q+S9k++8gTwvcD48cD48ZW0+NDQuPC9lbT7oirHoh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sLToh6rmtYHvvIzkuIDlsIHkv6Hmga/kuKTnp43pl67lgJnvvIzkuIDpl67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l6Dlv6fmhIHvvIzkuozpl67kvaDlgaXlurflubPlronlj6/kvp3ml6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nmgaLlpI3lgaXlurfvvIzlubjnpo/kuIDnlJ/ml6DlsL3lp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bif5YS/6bif5YS/6YCB5Y675oiR55qE56Wd5oS/77yM5oS/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LiA55Sf5bmz5a6J77yb6aOO5YS/6aOO5YS/6YCB5Y67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5Sf5rS75q+P5LiA5aSp77yM5YGl5bq35rC46L+c5Zyo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/kOWKqO+8jOaYr+WBpeW6t+eahOa6kOazie+8jOS5n+aYr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nmOivgOOAguebvOaCqOWkqeWkqemUu+eCvO+8jOebiuWvv+W7t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kIbnlLHlsJHkuIDngrnvvIzogprph4/lpKfkuIDngrnvvIzlmLTlt7T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hL7msJTlsI/kuIDngrnvvIzooYzliqjlv6vkuIDngrnvvIzmlYjnjof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q7nrJHpnLLkuIDngrnvvIzohJHnrYvmtLvkuIDngrnvvIzlubPml7blubLlh4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4Xmr5LnprvkvaDlsLHkvJrov5zkuIDngrnvvIE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YWz57O7552A5aSn5a6255qE5b+D5oOF77yM5omA5Lul5LiA5a6a6KaB5bC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5ZOf77yBPC9wPjxwPjxlbT40OS48L2VtPuaEv+WBpeW6t+W/q+S5kO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Wkp+WcsOiIrOeOr+e7leWcqOS9oOi6q+i+ue+8jOaEv+W5uOi/kOW5uOemj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7i+a2puS4h+eJqeiIrOmjmOa0kuWcqOS9oOW3puWPs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ronlurfvvIzlsLHmmK/miJHku6znmoTlubPlronjgILnnJ/lv4PnnJ/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3mmK/pnIDopoHljYPoqIDkuIfor63jgILkuIDpppblv4Pmm7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vvIzml6nml6XlurflpI3vvIzlvIDlv4Pml6Dpm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Yas5L6d5pen77yM6ISC6IKq6KaB5bCR77yb5bmz5pel5aSa6KGl77yM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7qk57u05bCR5rK+77yM6JSX57OW5LiN6IO95bCR77yb57u055Sf57Sg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2T5bCx5aW977yb6aOf55uQ5bGe5ZK477yM6L+H5bqm5LiN5aW977yb5YGl5bq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mq5L2g6L+H5Yas44CCPC9wPjxwPjxlbT41Mi48L2VtPueUn+eXheiOq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gOeske+8jOW8gOW/g+S4jei3ke+8jOmXueS4gOmXue+8jOW5uOemj+S4jemB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eyvuelnuS4jeaGlO+8jOW4uOWWneW8gOawtO+8jOi6q+S9k+S4je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OWKqOi/kOWKqO+8jOS9k+i0qOS4jeezn+OAguaEv+S9oOaXqeaXpeW6t+Wkj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TMuPC9lbT7mtYHmsLTlsoHmnIjkvLzpo57liIDvvIz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l6Dmg4XlgqzkurrogIHvvIzmr4/lpKnkuIDlrpropoHov4flpb3vvIzlm7Tngo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rppbHvvIznlLXop4bojqvopoHnnIvpgJrlrrXvvIzouqvkvZPlgaXlurfmnI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Sp5rCU5Y+Y5b6X55yf5b+r77yM5Ye66Zeo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552h6KeJ6KKr5a2Q6KaB55uW77yM5aSa5ZCD5rC05p6c6JSs6I+c77yM5aW9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D5oCB77yM6L+Z5qC35omN5Lya5Y+v54ix77yM5L2g5aW95oiR5omN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/g+eahOW4jOacm++8jOaWsOeahOW8gOWni++8jOW/g+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sOeahOi1t+eCue+8jOW/g+eahOW/q+S5kOOAguaEv+WBpeW6t+W5uOemj+i0ouW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W3puWPs++8gTwvcD48cD48ZW0+NTYuPC9lbT7kuLrkuoblgaXlurf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kuLrkuoblv6vkuZDvvIzkvaDopoHliqrlipvjgILluIzmnJvkvaDmmI7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E8L3A+PHA+PGVtPjU3LjwvZW0+55Sf5ZG955qE5peF56iL6LCB6YO95piv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aG65Yip5pyJ5pe25Z2O5Z2377yb5q+P5aSp5b+Z56KM6LCB6YO955u85p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pyJ55qE55Sc6Jyc5pyJ55qE6Ium5rap77yb5peg6K665piv5a+M5piv6LSr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q+5Lmw5YGl5bq35L2T6a2E44CC56Wd6Lqr5L2T5bq35YGl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OAgeW/meedgOOAgee0r+edgOOAgeeXheedgOOAgeW/g+eXm+edgO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OAgeaDs+W/teedgOOAgemZquS8tOedgOOAgeeliOelt+edgOOAgeawuOi/nOeIs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9oOimgeW/q+W/q+Wlvei1t+adpe+8jOWboOS4uuS9oOaYr+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TwvcD48cD48ZW0+NTkuPC9lbT7lgaXlurflg4/mo7XmoJHvvIzlpJrmmZLmmZ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roPkvJrmiJDplb/vvIzlpJrnu4/ljobkupvpo47pm6jvvIzlroPkvJr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nb7lnJ/mlr3ogqXvvIzlroPkvJrojIHlo67jgILnlJ/nl4XkuI3nlKjmgJ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bXmiqTvvIzov5Tlm57lgaXlurfjgII8L3A+PHA+PGVtPjYwLjwvZW0+5pe26Ze0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e26ZKf5LiA5ZyI5ZyI77yM5b+954S26Ze05omN5Y+R546w77yM5L2g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pyq6KeB77yM5b+D5Lit55qE56Wd56aP5LuO5pyq5pS55Y+Y44CC5oS/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5eF6a2U77yM5bm456aP55qE55Sf5rS75piv5rC46L+c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muS4pOWLuuicnO+8jOa2puiCoOiIkuiDg+awlO+8m+eUn+mjn+S4ieeJh+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S6uuWPguaxpO+8m+Wkp+iSnOaYr+S4quWune+8jOW4uOWQg+i6q+S9k+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Qg+S4ieaeo++8jOe7iOeUn+S4jeaYvuiAge+8m+WkqeWkqeWQg+iKseeUn++8jO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vueXheeUn+OAgjwvcD48cD48ZW0+NjIuPC9lbT7nlKjlnabnhLbnmoTog7jmgID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gb/ng4LnmoTnrJHlrrnmlK/phY3vvIznlKjlv6vkuZDnmoTmsJvlm7TlvIDog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IXmlrDnmoTnqbrmsJTmtJfogrrvvIznlKjlhYXotrPnmoTml7bpl7TlhaXnnaH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v4PmgIHlm57lkbPvvIznl4XprZTlsLHkvJrkuLvliqjlkI7pgIDjgILnpZ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3b2tiOGloeWkuaHRtbCI+aHR0cHM6Ly9kdWFuanV6aWt1LmNvbS9kdWFuanV6aS9rN29r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C9556E0D312B1F47EC54FBE484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