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4E10AB8969881E78DC491BEC65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4E10AB8969881E78DC491BEC65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Wkqe+8jOaEn+iw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+8jOmhuuS+v+S5n+aEn+iwouaIkeiHquW3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eahOWFs+aAgO+8jOaEn+iwouS9oOeahOW4ruWKqe+8jOaEn+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S4gOWIh+OAgjwvcD48cD48ZW0+My48L2VtPuaEn+a/gOW4ruWKq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En+aCn+WWhOiJr+OAgjwvcD48cD48ZW0+NC48L2VtPuS4luS4iue+juaZr+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RveS4reaEn+aBqeW4uOiogOivtOOAgjwvcD48cD48ZW0+NS48L2VtPuaEn+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npuWKqOW/g+eBteeahOeQtOW8puOAgjwvcD48cD48ZW0+Ni48L2VtP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n+iwouS4gOi3r++8jOS9oOmDvem7mOm7mOmZquaIkei1s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aBqeiKgu+8jOaIkeeahOelneemj+WSjOmXruWAme+8jOW4pue7meS9o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DiuWWnOS4juWlvei/kO+8gTwvcD48cD48ZW0+OC48L2VtPuaEn+aBqeiKgu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aDhe+8jOWIhuS6q+W/q+S5kO+8jOWIhuS6q+W5uOemj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iKguWwseimgeWIsOS6hu+8jOaEn+iwouS4gOi3r+acieS9oO+8jOeIseS9o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OAgjwvcD48cD48ZW0+MTAuPC9lbT7mnIDnvo7nmoTpo47mma/vvIzlnKj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jgII8L3A+PHA+PGVtPjExLjwvZW0+5oSf6LCi5Zub5a2j77yM5bim5p2l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im5p2l5YGl5bq35bmz5a6J77yBPC9wPjxwPjxlbT4xMi48L2VtP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Ev+acgOaMguW/teeahOS9oOawuOi/nOW5uOemj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pm6jpnLLnu5nmiJHku6znlJjnlJzvvIzkvb/oirHmnLXmm7TliqDpspzoi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y54ix55qE5pyL5Y+L77yM5oSf5oGp6IqC5Yiw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oSf5oGp5b+r5LmQ77yBPC9wPjxwPjxlbT4xNS48L2VtPuS4gO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s+aAgO+8jOS4gOS7vea4qeaalueahOS9k+i0tO+8jOaEn+iwouaci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J/osKLkvaDnmoTor53or63vvIznu5nmiJHliY3ov5v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L5Y+L77yM6LCi6LCi5Lq655Sf6Lev5LiK5pu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f5oGp6IqC5b+r5LmQ77yBPC9wPjxwPjxlbT4xOC48L2VtPuaEn+iwouWkqumY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IkeS7rOa4qeaalu+8jOS9v+aVsOS5neS4jeWGjeS4peWvk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oioLvvIzlhbPniLHniaLorrDlv4Ppl7TvvIznpZ3kvaD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yL5Y+L5YWz5oCA5YC85Y2D6YeR77yM5aSa5bCR5oG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6w5b+D44CCPC9wPjxwPjxlbT4yMS48L2VtPuaEn+aBqeiKguWIsOS6hu+8jOS6u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tpuS8muaEn+aBqe+8jOaHguW+l+S6huaEn+aBqe+8jOS+v+aJvuWIsOS6h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hJ/mgankurrnlJ/vvIznu73mlL7ml6DpmZDnmo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Sf5oGp6IqC77yM5oSf5oGp55Sf5rS7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a6J5bq355u45Ly077yBPC9wPjxwPjxlbT4yNC48L2VtPuaEn+aBqeiK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vue7j+aEn+WKqOeahOavj+S4gOS4quS6uu+8jOivtOWjsOiwou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J/mv4DnkIbop6PkvaDnmoTkurrvvIzorqnkvaDlv4PngbXlronlr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Kj6Zq+5LmL5oOF6KeB55yf55+l77yM5oSf5oGp5LmL5b+D6Zy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44CCPC9wPjxwPjxlbT4yNy48L2VtPuaEn+aBqeiKguWwseimgeWIsO+8jOaEn+iwo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n+iwoueOsOWcqOWSjOacquadpe+8jOW/g+WtmOaEn+aBqe+8jOefpei2s+W4u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mbvpq5jlsbHkuYvlt4XvvIzli7/lv5jniLbmr43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Dlip/kuYvpgZPvvIzliIforrDmganluIjmhI/jgII8L3A+PHA+PGVtPjI5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f6LCi6IuN5aSp5aSn5Zyw77yM5LiA55Sf5pyJ5L2g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eUn+a0u++8jOeCq+WKqOW5uOemj+eahOeDm+WF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vvIzmiJHnmoTmnIvlj4vvvIzmhJ/osKLkvaDnmoTlhbPlv4PkuI7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L3A+PHA+PGVtPjMyLjwvZW0+5oSf5r+A6byT5Yqx5L2g55qE5Lq677yM6K6p5L2g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b6YeP44CCPC9wPjxwPjxlbT4zMy48L2VtPuS4gOW/g+aEn+aBqee7iOaIkOWun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S5i+aBqeazieebuOaKpeOAgjwvcD48cD48ZW0+MzQuPC9lbT7mhJ/mgan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lJ/mtLvkuK3mnInkvaDnm7jkvLTvvIzorqnmiJHnmoTnlJ/mtLv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6aP5rCU5bm05bm05oqK5L2g56y8572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qK5L2g5oul5oqx77yBPC9wPjxwPjxlbT4zNi48L2VtPuaEn+aBqeiKg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7rOW5uOemj+WuieS5kO+8jOW8gOW/g+awuOS5h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v4DljprniLHkvaDnmoTkurrvvIzorqnkvaDmh4LlvpfljZr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f5oGp6IqC77yM5oS/54Om5oG86L+c56a75L2g77yM5oS/5L2g5Y+R546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mA5Zyo44CCPC9wPjxwPjxlbT4zOS48L2VtPuaEn+iwouavj+aXtuavj+WI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9oOeahOaXtuWIu++8jOiuqeaIkeeahOeUn+a0u+abtOWKoOWFhea7o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IDnnYDkuIDpopfmhJ/mgannmoTlv4PvvIzljrv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rrnlJ/lsLHkvJrov4flvpflubjnpo/ogIzlhYXlrp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Y1bjdsNXZkd3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NW43bDV2ZHd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4E10AB8969881E78DC491BEC65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