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20EA082824B008BA661E126922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20EA082824B008BA661E126922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vv+WHoOS9le+8n+mAneWmguacnemc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HjeiHs++8jOWNjuS4jeWGjeaJrOOAgjwvcD48cD48ZW0+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cuuaIj++8jOiHquaLjeiHquWvvOiHqua8lO+8jOWkmuW4jOacm+aci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XtumXtOOAgjwvcD48cD48ZW0+My48L2VtPuavj+S4quS6uuW/g+eUsOmHj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oua+nOS4jeaDiueahOa1t++8jOmDveaYr+WcqOWOhue7j+eahOaDiua2m+mqh+a1qu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+8jOWug+S6jua1keeEtuS4jeefpemHjOejqOeguuaIkOS9oOWygeaciOeahO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gOS4quS4jeWQjOeahOS9oOOAgjwvcD48cD48ZW0+NC48L2VtPuW9k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4i+adpe+8jOWPquacieWbnuW/huOAgjwvcD48cD48ZW0+NS48L2VtPuWWnOaso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LqOWBnOS6huaMh+mSiOeahOaEn+inie+8jOaXtumXtOmdmeatou+8j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ciOaciOeahOWcqOaWh+Wtl+mHjOmAoOaipu+8jOW/veeEtuWPiOS4gOWy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lve+8jOS5n+ayoeacieS7gOS5iOS4j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eojeeerOWNs+mAne+8jOS4jeWPr+mAhui9rO+8jOmAoOaIk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eahOS6uueUn++8jOaXouaciSZsZHF1bzvkuJbpl7TmsqHmnInljZblkI7mgp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5oKU5oGo77yM5Lmf5pyJJmxkcXVvO+S4gOWvuOWFiemYtOS4gOWvuOmH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avuS5sOWvuOWFiemYtCZyZHF1bzvnmoTorabor63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ot6/lj5jkuobvvIzkuZ/kuI3mmK/ot6/kuIrnmoTpo47mma/lj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mmK/ot6/vvIzmma/ov5jmmK/mma/vvIzlj6rmmK/kvaDnmoTmgIHluqb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3mmK/ml7bpl7Tov4flvpflvojmhaLvvIzmmK/lm6D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s5/ns5XvvJvkuI3mmK/ml7bpl7Tov4flvpflpKrlv6vvvIzmmK/lm6Dml7bpl7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43opoHjgII8L3A+PHA+PGVtPjkuPC9lbT7ml7bpl7TmmK/lpKrpmLPvvIzlroP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l6Dmr5TnmoTmuKnmmpblkozlhYnoipLjgII8L3A+PHA+PGVtPjE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byA5LqG77yM5oOz6YCa5LqG77yM5omN6IO96ZqP57yY44CB6ZqP5b+D77yM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77yM6Z2Z6buY5reh54S277yM6ZqP6YGH6ICM5a6J77yM55SY55Sc6JeP5LqO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t6YWd6YW/552A55Sc77yM5Lq655Sf5aaC5piv44CC5piv6Ium5piv55S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iL55qE5oSf5Y+X77yM5oiR5Lus5Y+q5piv5pyq5b+F55yL5b6X6KeB5LiL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Y+Y44CCPC9wPjxwPjxlbT4xMS48L2VtPuS4jeimgeS4juaXtumXt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Ns+Wwhuemu+WOu+eahOS4lueVjO+8jOaXoOaAqOaXoOaClOWQq+eske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/q+S5kOeahOS6uueUn+OAgjwvcD48cD48ZW0+MTIuPC9lbT7kurrnlJ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v4fmmK/mlZnkurrlpoLkvZXlj5boiI3jgILkvZnkuIvml7blhYnlj6r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7bkuovvvIzmioroh6rlt7Hlj5jlvpfkvJjnp4DjgILkuI3nu4/kuov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u4/ml7blhYnvvIzovqnnnJ/lv4PjgII8L3A+PHA+PGVtPjE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KM6JS855qE5YOP5LiA5L2N5oWI54ix55qE5q+N5Lqy77yM5a6D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oiR5Lus44CB5L+d5oqk552A5oiR5Lus44CCPC9wPjxwPjxlbT4x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6juS6uuaYr+efrei/mOaYr+mVv+WFtuWunumDveS4jee0p+imge+8jOWPpOaXt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eVmeeahOeZvuW5tOWlveWQje+8jOS9hueVmeWQjeiusueahOaYr+acuu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poHmuIXmpZrlh6Hkuovlj6rog73pnaDoh6rlt7HlpJr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7bpl7TnrqHnkIbvvIzliKvkurrmiYDmnInnmoTml7bpl7Tpg73mmK/mnInmiJ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2LjwvZW0+5pe26Ze05oC75piv5aSq5YyG5YyG77yM5aW95oO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2S5pil5pe25YWJ77yM6K6p5qKm5oWi6IqC5aWP54K577yM5LiN5YaN6ZSZ6L+H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vj+S4quS6uumDveWcqOWBmuedgOiHquiupOS4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aDhe+8jOS4jei/h++8jOaJgOiwk+eahCZsZHF1bzvmraPnoa4mcmRxdW87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N5pat5Y+Y5YyW552A55qE5LqL54mp77yMJmxkcXVvO+ato+ehr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mmK/mjIflvZPml7bog73nnIvop4HnmoTkuJzopb/vvIzlkI7mnaXmiJHku6z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vZPml7bnnIvkuI3op4HnmoTkuJzopb/jgILmiYDku6XvvIzmraPnoa7kuZ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Z/nvaLvvIzkuI3ov4fmmK/ml7bpl7TkuI7nqbrpl7TkuIrnmoTkuqTlj4nngrn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pe26Ze05piv55Sf5ZG977yM6K6w5b2V5LqG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K554K55ru05ru044CCPC9wPjxwPjxlbT4xOS48L2VtPuaXtumXtOaYr+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ug+iDveW4ruWKqeaIkeS7rOWQueaVo+W/g+WktOeahOaEge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Z/mnInkurrmiZPotqPvvIzlj6/mg7PmtLvnmoTnmb7ljYPlsoHkuYv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Xoh7PmnoHvvIzni6zni6zkuIDkurrmib/lj5fpgqPlr4Llr57nprvoi6bvvIz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i6zphpLvvIzkuI3opoHkuZ/nvaLjgILoh7Pkuo7pgqPkupvlpLHljrv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v73lr7vvvIzml7bpl7TlpoLmtYHvvIzkuI3ov4fmg7PkuIDng5/kuIDph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nqbrmsJTnmoTpnLLlj7DkuIrlh53op4bpu4TmmI/vvIzkuJPlv4PnnIvml7bpl7T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7TnrZTogIzljrvjgII8L3A+PHA+PGVtPjIxLjwvZW0+5pe26Ze05LiN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ZG95Lmf5bm25LiN5L6d6LWW5LqO5pe26Ze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mXtOWPr+S7peWAkua1ge+8jOaIkeaEv+aEj+WbnuWIsOaIke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mHjeaWsOaEn+WPl+eUn+WRveeahOicleWPmO+8jOmHjeaWsOaEn+WPl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rpeW5tO+8gTwvcD48cD48ZW0+MjMuPC9lbT7kuIDlr7jlhYnpmLTkuID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ph5Hpmr7kubDlr7jlhYnpmLTvvIzopoHnj43mg5zml7bpl7TjgILlm6DkuLr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lvojlpJrpkrHkuZ/kubDkuI3kuobml7bpl7TjgII8L3A+PHA+PGVtPjI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C75piv5aSq5YyG5YyG77yM5piv5ZCm5Zyo5p+Q5Liq556s6Ze077yM5oOz6L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+H5b6A77yBPC9wPjxwPjxlbT4yNS48L2VtPuWWhOS6juWIqeeUqOS6uu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q+WNuOejqOadgOmptOWwseihjO+8m+S6uuept+S6uuWvjOS4jeaYr+mXrumim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mOWHuuWwseihjO+8m+WIq+S6uuaAjuS5iOeci+aIkeaXoOaJgOiwk++8j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ihjO+8gTwvcD48cD48ZW0+MjYuPC9lbT7mjIfnvJ3lvojlrr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nmKbvvIzmgoTmgoTku47mjIfnvJ3pl7Tmupzotb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qL5LiN5piv55WZ5L2P5pe25YWJ77yM6ICM5piv55WZ5L2P6K6w5b+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5aSn77yM5LiN5piv5Y6f6LCF5Yir5Lq677yM6ICM5piv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XtumXtOS+v+aYr+S4gOadoeeUn+WRveS5i+ays+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Ej+WcsOa1gemAneedgO+8jOivtOaYr+a4qeWSjO+8jOaYr+S5n++8jOaYr+S5n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KiuaIkeS7rOaKm+W8g++8jOW3suaYr+acgOWuveWuueS4jei/h+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YnpmLTvvIzlj6/ku6Xmtojno6jmiJHku6znmoTpo4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nu5nmiJHku6zmiJDnhp/nmoTprYXlipvvvJvlhYnpmLTvvIzlj6/ku6XkvrXomo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oHmnIjvvIzljbTluKbnu5nmiJHku6zkurrnlJ/ml6DpmZDpo47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e26Ze05LiN5Lya5ZCM5oOF5Lu75L2V5Lq677yM5a+55Lq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5piv5YWs5bmz55qE44CCPC9wPjxwPjxlbT4zMS48L2VtPuWFiemYtOS8vOeu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ge+8jOaXpeaciOWmguenu+i2iuWwkeW5tOOAgjwvcD48cD48ZW0+M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lJ/lkb3vvIzmtarotLnml7bpl7TlsLHmmK/lnKjmtarotLn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oi6XmmK/kuI3nj43mg5zml7bpl7TvvIzml7bpl7TkuZ/kuI3kvJrnj43mg5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W25a6e5pe26Ze05LiA55u06YO95Zyo77yM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Y+Y77yM5oOF5Zyo5Y+Y44CCPC9wPjxwPjxlbT4zNC48L2VtPuiHtOaVr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suS4jeasou+8jOWygeaciOaXoOazouaXoOa+n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lgL7ln47ogIzkuIvvvIzml7blhYnmkYbkuIrnmoTljbDorrDlnKjouqvlkI7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jgII8L3A+PHA+PGVtPjM2LjwvZW0+5pe25YWJ5peg5oGZ77yM5ou+5LiA5oq5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YWJ6Zi05ryr6L+H5Zub5a2j77yM5pS26I635LiA5py15auj54S25Lq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LiA5q615b+D6K+t576O5Y+l77yM5pWj6JC95LiA5Z+O5b+D6K+t5oKg5o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tumXtOW+iOiwg+earu+8jOS8muWcqOaIkeS7rOaBi+eIseaX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ahOWNgeaMh+mXtOa7kei/h++8jOS8muiuqeaIkeS7rOWcqOeUnOiogOicnOivr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cqOWpmuWnu+eahOejlee7iuS4reaIkOmVv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l7bpl7TljbTmmK/mrovlv43nmoTvvIzlroPlg4/kuIDmiorml6Dmg4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nKjniLbmr43nmoTohLjkuIrliJLkuIvkuIDpgZPkuIDpgZPnmoTliLv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O5YW25pyJ54yc55qE5pe26Ze077yM5LiN5aaC6IqC57q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byA5b+D55qE5YGa5LiA5Lu25LqL5YS/44CCPC9wPjxwPjxlbT40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aXtumXtOiuqeaXtumXtOWcqOaIkeS7rOWkmuW9qe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ahOS6uueUn+S4re+8jOe7muS4veeahOmdkuaYpeS4reeEleWPkeaXoOmZk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EuPC9lbT7lgYflpoLkvaDkuIDnm7Tlkozml7bpl7TotZ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miJDlip/jgII8L3A+PHA+PGVtPjQyLjwvZW0+6K6p5oiR5Lus5YWx5ZC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aSp77yM54+N5oOc546w5Zyo55qE5YiG5YiG56eS56eS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WFieeahOino+ivu++8jOWwseaYr+S4gOWcuuWvueS6uuW/g+eahOino+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7jue5geiKseWNg+agkeeahOaYpe+8jOi1sOWIsOeZvembqueakeeakeeahO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kjeeahOayu+aEiOS4jui/t+iMq++8jOS8muWinuWKoOedgOWGheW/g+eahO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4puadpeW4jOacm+OAgjwvcD48cD48ZW0+NDQuPC9lbT7mjafkvY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jafkvY/kuobkuIDmrrXlsoHmnIjjgILmiYDku6XvvIzppa7ojLblj6rog73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6vvvIzkuIDlv6vvvIzlsLHlpLHljrvkuobmt7HphofnmoTlkbPpgZPjgIL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a7vvIzml7blhYnmtYHmt4zlnKjojLbpppnkuK3vvIzllZzkuIDlj6PvvIzml7blhY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nKjlkbPolb7kuIrvvIzkuIDkuKrkurrmhaLmhaLlnLDmtojlj5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5Lya5pyJ5Lik5Liq55m+5bm077yM5bqU6K+l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0Ni48L2VtPuiuqeaIkeS7rOWtpuS8muePjeaDnO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+8jOWboOS4uuaXtumXtOWWnOasouWLpOWKs+OAgeWWhOiJr+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S4uuS7luS7mOWHuuOAgjwvcD48cD48ZW0+NDcuPC9lbT7nlJ/lkb3nmoTkuLDnm4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nvo7kuL3vvIzmnInpq5jls7DvvIzmnInms6LosLfjgILmiJHku6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vYbkuIDmoLflj6/ku6XnlKjoh6rlt7HnmoTlnZrpn6flkozmmbrmhaflvLn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nmoTnlJ/lkb3kuqTlk43mm7LjgII8L3A+PHA+PGVtPjQ4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5LiN5Lya5Zyo5Zue5p2l55qE77yM6ICM5q2k5Yi755qE5pe26Ze077y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Lya6L+H5Y6744CCPC9wPjxwPjxlbT40OS48L2VtPuaXtumXtOWcq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/h+WOu++8jOWcqOaXtumXtOeahOi/h+WOu+aXtu+8jOaIkeS7rOWPiOemu+atu+S6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atpeOAgjwvcD48cD48ZW0+NTAuPC9lbT7otoHkvaDnjrDlnKjov5j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vaDoh6rlt7HmnIDlpKfnmoTliqrlipvjgII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P5Yir56a777yM6IGa5bCR56a75aSa5peg6ZmQ5oS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WPr+S7peaKueadgOeahOS4gOWIh++8jOmDveS4jeaYr+ecn+ato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OAgjwvcD48cD48ZW0+NTMuPC9lbT7miJHmhL/ku6XkuIfljYPlhbXpqa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vIzmiqTkvaDnmb7lsoHml6Dlv6fjgII8L3A+PHA+PGVtPjU0LjwvZW0+5ZKM5bKB5py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KM5pe26Ze05aWU6LeR44CCPC9wPjxwPjxlbT41NS48L2VtPuimgeaJvu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Ag+iZkeS4gOS4i++8jOS4gOWkqeS4reWBmuS6huS7gOS5iO+8jOaYr+ato+W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WPt+OAgjwvcD48cD48ZW0+NTYuPC9lbT7mr4/kuKrkurrpg73kvJrkuZjlnZ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JnJkcXVvO+i/meePrei9pumptuWQkeaYjuWkqe+8jOS4gOWkqeS4gOS4qu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gOWkhOmjjuaZr++8jOi2geedgOaYjuWkqei/mOacquWIsOadp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aKk+S9j+S7iuWkqe+8jOi/meagt+etieW+heedgOS9oOeahOaJjeS8muaYr+aenOWu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aYjuWkqeOAgjwvcD48cD48ZW0+NTcuPC9lbT7otaLlvpfkuobml7bpl7TlsLHo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uobotKLlr4zvvIzmipvlvIPml7bpl7TnmoTkurrml7bpl7TkuZ/kvJrmipvlvI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qC55yB5pe26Ze077yM5Lmf5bCx5piv5L2/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Sf5ZG977yM5pu05Yqg5pyJ5pWI6ICM5Lmf5Y2z562J5LqO5bu26ZW/5Lq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OS48L2VtPuiBquaYjueahOS6uu+8jOS7iuWkqeS8mu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i++8m+aHkuaDsOeahOS6uu+8jOS7iuWkqeS8muWBmuaYqOWkqeeahOS6i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6uu+8jOS8muaKiuS7iuWkqeeahOS6i+aOqOe7m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nlJ/lpKnlnLDkuYvpl7TvvIzoi6Xnmb3pqbnov4fpmpnvvIzlv73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xLjwvZW0+5LiO5YW25rWq6LS557K+5Yqb5oqx5oC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5Yqq5Yqb44CCPC9wPjxwPjxlbT42Mi48L2VtPueUn+WRveeahOayme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AkuS4jeWbnuaYqOWkqeeahOi9qOi/ue+8jOaXtumXtOeahOays+a1ge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OieWktOihjOmptuOAguS4jeimgeiuqeiHquW3seawuOi/nOeUn+a0u+WcqOaCl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S5i+S4re+8jOePjeaDnOaXtuWFie+8jOePjeaDnOeUn+WRv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OAgjwvcD48cD48ZW0+NjMuPC9lbT7ml7bpl7TvvIzmmK/kuKrosJz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IDjgII8L3A+PHA+PGVtPjY0LjwvZW0+5pe26Ze05YyG5YyG77yM55yo55y8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KB5pyI5peg5oOF77yM5LiA5pmD5bCx6ICB5LqG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Sn++8jOa7tOetlOOAgea7tOetlO+8jOS4jee0p+S4jeaFou+8jOWMgOmAn+eah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os+OAgeW5s+a3oe+8jOaIkeS7rOWHoOS5juaEn+inieS4jeWIsOWug+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ku6zluLjor7Tml7bpl7TmiY3mmK/mnID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ooqvlroPmtojno6jmroblsL3vvIzml6DorrrmmK/lv6vkuZ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rLkvKTnmoTvvIzmnIDnu4jpg73kvJrov4fljr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q+55WZ77yM5pe25piT5o2f44CCPC9wPjxwPjxlbT42OC48L2VtPuaXtumXtO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qeaYr+S6uumdnu+8gTwvcD48cD48ZW0+NjkuPC9lbT7ml7blhYnljIbljI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vvIzml7bpl7TvvIzlsLHlnKjmjIfnvJ3kuK3kuIDngrnngrnmtYH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26Ze05piv5qOA6aqM5Lq65b+D55qE55yf55CG77yM5pel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6Lev6YGl55+l6ams5Yqb44CC5LiN57uP5LqL77yM5LiN5oeC5Lq677yb57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6p55yf5b+D44CC5Lq655Sf57uP5Y6G5LqG5Z235Z2O77yM5omN5oeC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5LuA5LmI5piv56S+5Lya44CC5LuA5LmI5qC355qE5Lq65YC85b6X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pe26Ze055qE56Oo54K877yM5omN5pq06Zyy5Ye65ZCE6Ieq5Lq65b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3MS48L2VtPuaXtumXtOS4jeiCr+WbnuWktO+8jOWPquWb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WcqOWJjeaWueOAgjwvcD48cD48ZW0+NzIuPC9lbT7pgqPkuKrml7blgJn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5jml6DmnZ/vvIzlpJrmg7Plm57liLDpgqPkuKrml7blgJnvvIzlpJrmg7P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nq6XvvIzlj6/mg5zllYrvvIzml7bpl7TlsLHmmK/ov5nmoLfvvIzmgoTmgoT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KB5pyI5ZGo6ICM5aSN5aeL77yM5Lu/5L2b5Y+q5p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Kh5pyJ57uI54K577yM5oiR5Lus6YO95piv6L+Z5p2h5pe25YWJ5LmL6Lev5LiK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55qE6LW26Lev5Lq677yM5ZCE6Ieq55WZ5LiL6Ieq5bex55qE6Lqr5b2x5ZK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Y+I5ZCE6Ieq6ZqQ6YCA5Zyo5bKB5pyI55qE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boOS4uuaXtumXtOaciemZkO+8jOaIkei/mOW+iOWkmuS6i+imgeWB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imgeWtpu+8jOayoeacieaXtumXtOiuqeaIke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KvmjKXpnI3nnLzliY3nmoTml7bpl7TvvIzliKvmtarotLn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lK/mnInmm7Tlpb3nmoTliKnnlKjml7bpl7TvvIzmiY3og73orqnnlJ/lkb3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c2LjwvZW0+5oiR5Lus5qC55pys5peg5rOV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5rWq6LS555qE5YW25a6e5Y+q5piv5oiR5Lus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PjeaDnOavj+S4gOS7veaLpeacie+8jOaLpeaKseavj+S4gOS7v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mOacieWKm+awlOW8oOW8gOWPjOiHgueahOaXtuWAme+8jOWNg+S4h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OAgjwvcD48cD48ZW0+NzguPC9lbT7ml7bpl7TvvIzmmK/kuIDkuKrmtbfmta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sLHpgIDkuIvljrvkuobjgII8L3A+PHA+PGVtPjc5LjwvZW0+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y6LW355qE54+g5a2Q77yM57uz5aS05oqW6JC955qE6YKj5LiA5Yi7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+55oGv77yM5Yi56YKj6Ze05LiN5aSN5a2Y5Zyo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6uueahOe7j+mqjOS5n+iuuOiDvee7meaIkeS7rOaPkOmGku+8jOS9hui3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IkeS7rOimgeeUqOiHquW3seeahOaXtumXtO+8jOWOu+mXr+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aDp+mjjumbqO+8jOS4jeeVj+mqhOmY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RnMHdmYnhn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0ZzB3ZmJ4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20EA082824B008BA661E126922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