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B2B1BE9760CD24C542F5DBAA8C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B2B1BE9760CD24C542F5DBAA8C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4yr5a2Q5pma5a6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jeS8muWQkeS9oOiuuOi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pOWFtuS4jeS8muWQkeS9oOiuuOivuuaIkOWKn+OAguWug+WPquS8mu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Xm+iLpuWSjOeFjueGrOeahOi/h+eoi+OAguaJgOS7peimgee7meiHquW3s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i+WQjuacneedgOmCo+S4quaWueWQkeWJjei/m+OAguWmguaenO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WRveS5n+Wwseavq+aXoOaEj+S5ieOAguaZmu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W+l+WBnOS4gOS4i+iEmuatpe+8jOetieS4gOetieW/g+eB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5s+WSjO+8jOaDs+S4gOaDs+iHquW3seeUn+a0u+S4reaLpeacieeahO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OAguWIq+S6uuaLpeacieeahO+8jOS9oOS4jeW/hee+oeaF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S5n+S8muaLpeacie+8m+iHquW3seaLpeacieeahO+8jOS9oOS4j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boOS4uuWIq+S6uuS5n+WcqOWli+aWl++8jOS5n+S8muaLpeacieOAg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+8jOWwkeS4gOeCueeDpuaBvO+8jOS4jeiuuuWvjOaIluept++8jOWcsOS9jem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u+8jOefpeivhua1heaIlua3seOAguavj+WkqeW8gOW/g+eske+8jOe0r+S6hu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S6huWwseW+rueskeOAguaZmuWuieOAgjwvcD48cD48ZW0+M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mil+awuOS4jeacjei+k+eahOW/g+eBte+8jOacieS4gOenjeaEiOaMq+aEi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WGheW/g+WwseS8muWNh+iFvui1t+S4gOiCoeWLh+W+gOebtOWJj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iAjOS5n+WwseS4jeWGjeaKseaAqOS4iuiLjeeahOS4jeWFrOOAgui/meagt+W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e7neWcsOWOu+WBmuS6hu+8jOiZveeEtuS4jeS4gOWumumDveiDvei+vuWI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jOS4jeS4gOWumuiDveWkn+mHh+aSt+WIsOmihOaDs+eahOaenOWun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/g+eBteeahOa/gOWKse+8jOi/meS4quWli+aWl+i/h+eoi+acrOi6q++8jOWws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XoOi+ueaXoOmZheeahOeUn+WRveS5i+e+jueahOWFieiKk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gOS4qua4heaZqO+8jOe7meiHquW3seS4gOS4q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+WUr+ivuuivuuOAgeS4jeaAqOWkqeWwpOS6uu+8jOS6uueUn+WwseaYr+S4gOS4qu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eoi++8jOWmguaenOayoeaciei/meS6m+mFuOeUnOiLpui+o+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IkOeGn+aJgOS7pe+8jOaIkeS7rOW6lOivpeWcq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azquawtOS4reaIkOmVv++8jOaLvOaQj+S4reWxleacm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gOWjsO+8muaYqOWkqeaMuuWlve+8jOS7iuWkqeW+iOWlve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ZmuWuie+8ge+8gTwvcD48cD48ZW0+NS48L2VtPuWmguaenOS9oOS4j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tuWFie+8jOmCo+S5iOaXtuWFieesrOS4gOS4quWwseS8mui+nOi0n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puWumuS9oOeahOi/h+WOu++8jOS5n+S4jeimgeeUqOS9oOeahOi/h+WOu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OAguS4jeaYr+WboOS4uuacieW4jOacm+aJjeWOu+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S6hu+8jOaJjeiDveeci+WIsOW4jOacm+OAguaZmu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mdmeeahOWknOaZmu+8jOe+juS4veeahOaYn+epuu+8geS9oOWIsOmYs+WP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+8jOWcqOS9oOecvOWJjeacieS4pOmil+a1geaYn++8jOS4gOS4quWPq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cmRxdW875LiA5Liq5Y+rJmxkcXVvO+WuiSZyZHF1bzvjgILliJLokL3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jqXkvY/kuoblkJfvvJ/lgZrkuKrlpb3moqb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g4XmlL7lvIDvvIzlsIbng6bmgbzmlL7otbDvvIzlsIbouqvkvZPmlL7mnb7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L7lhaXvvIzlsIbnnaHnnKDmlL7msonjgILnnaHkuKrlpb3op4nvvIz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guPC9lbT7mnInkurLniLHnmoTlhbPlv4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nInkurLniLHnmoTpvJPlirHmmK/kuIDnp43nnaPkv4PvvIzmnIn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lubjnpo/vvIzmnInkurLniLHnmoTnpZ3npo/mmK/kuIDnp43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sI/lsI/nmoTpl67lgJnnu5nkvaDluKbmnaXlronmhbD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tK/kuoblkKfvvIzml6nngrnnnaHvvIznnaHnmoTml6n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m7DkuoblkKfvvIzlv6vngrnnnaHvvIznnaHnmoTlv6vvvIznmq7ogqTnmb3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vvIznvo7moqbnm7jpmo/jgILmoqbkuK3mnInmiJHpmarkvLTvvIzkuI3kvJ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kuK3pmarkvaDor7TnrJHvvIzkuI3lho3ng6bmgbzjgILlrp3otJ3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u+57uP5oul5pyJ55qE5LiN6KaB5b+Y6K6w77yM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Yqg54+N5oOc77yM5bGe5LqO6Ieq5bex55qE5LiN6KaB5pS+5byD77yM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WZ5L2c5Zue5b+G77yM55Sf5rS76Iul5LiN5aaC5oSP77yM5YWo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pma5a6J5Lqy54ix55qE77yBPC9wPjxwPjxlbT4xMS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+iOmVv++8jOWkseacm+W+iOefreOAguaYpeWkqeW+iOmVv++8jOWvkuWknOW+i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eahOaipuW+iOe+ju+8jOaipumHjOeahOeOq+eRsOW+iOmmm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4rlpJzmmJ/lhYnngb/ng4LvvIzlpb3ov5Dpmo/ml7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rLmg6vnmoTouqvkvZPluKbnnYDlgKbmhI/mhaLmhaLlhaXnnaHvvIzmhL/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moqbkuK3mtYHmmJ/mu5HokL3orqnkvaDmhL/mnJvmiJDnnJ/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YaN6Ium5YaN57Sv77yM5Y+q6KaB5Z2a5oyB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2g55qE6aOO5pmv57uI5Lya5Ye6546w44CC5Y+q6KaB5piv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bCx5peg5oCo5peg5oKU77yM6Z2S5pil5LiA57uP5YW45b2T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WO5Zue44CC5pma5a6J77yBPC9wPjxwPjxlbT4xNC48L2VtPiZsZHF1bzvnlZ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Wd56aP77yM5oS/5L2g5pma5a6J77ya5rK/6YCU6aOO5pmv5pyA576O5Li9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76O576O5qyj6LWP77yb57uP5Y6G6L+H56iL5pyA5Yqo5Lq677yM55WZ5LiA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bCd77yb55yf6K+a5Y+L5oOF5pyA6ZW/5LmF77yM55WZ5LiA55WZ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5oS/5L2g5b+D5oOF5b+r5LmQ552h5Liq5aW96Ke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iKseaXtumXtOS/rueCvOS4jeWujOe+jueahOiHquW3se+8jOS5n+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cn+W+heWujOe+jueahOWIq+S6uu+8m+mdmeaChOaChOWcsOWKquWKm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ooeagt+OAguaZmuWui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v6vkuZDvvIzpgqPlsLHlh7rljrvotbDotbDjgIL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vojnvo7mnLrkvJrlvojlpJrvvIzlvZPpmLPlhYnnqb/ov4fmoJHmnpf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u5rng4LnmoTlvanombnvvIzkvaDkvJrmg4rlj7nnlJ/mtLvnmoTnvo7lpb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52h5LiA552h77yM57K+56We5aW977yM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W/77yb552h5LiA552h77yM5b+D5oOF5aW977yM5YGa576O5qK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52h5LiA552h77yM6Lqr5L2T5YGl77yM5aS06ISR5riF77yM55y8552b5pi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j54S25YWl5qKm77yM5pma5a6J44CCPC9wPjxwPjxlbT4xO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ieS6uuavlOaIkeabtOS8mOengO+8jOS9huayoeS6uuavlOaIkeabt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avlOaIkeabtOmAguWQiOS9oO+8jOS9huayoeS6uuavlOaIkeab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S/neivge+8jOaIkeS8muaYr+mCo+S4qumZquS9oOS4gOeUn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iJHnmoTnpZ3npo/lg4/pq5jpq5jkvY7kvY7nmoTpo47pk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lj67lj67pk5vpk5vnmoTlv6vkuZDvvIHlpoLmnpzkvaDlnKjmoqbkuK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h7rlo7DmnaXvvIzpgqPkuIDlrprmmK/miJHluKbnu5n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B6Z2Z5aSc77yM5pyI5Lqu5ZyG77yM5pyI5YWJ5piO77yM5bim5Y6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5b+144CC5rip6aao5pif77yM6Zeq6Zeq6Zeq77yM5Lyg6YCS5oiR77yM576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76O5qKm6aaZ77yM5aW95qKm55Sc77yM5L2z5qKm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h+WOu+eahOW3suaIkOS4uuWOhuWPsu+8jOacquadpei/mOaYr+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jemhu+S4uuaYqOaXpeiAjOWTgOWPue+8jOS5n+S4jeW/h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p++8jOaIkeS7rOimgea0u+WcqOS7iuWkqe+8jOa0u+WcqOi/h+WOu+S4j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S7k+mHjO+8jOaJjeiDveaKiuS7iuWkqeeahOS6i+WBmuWlve+8jOaYjuWkq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aZmuWuie+8gTwvcD48cD48ZW0+MjIuPC9lbT7kuJPkuIDkuI3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llpzmrKLnnLzliY3nmoTov5nkuKrkurrvvIzogIzmmK/kvaD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v4PkuIDmhI/jgIHkuI3nprvkuI3lvI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aSp5pe26Ze05Y+I6L+H5Y6777yM5LiN55+l5L2g5piv5b+n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b+n5oSB6YO95pS26LW377yM6KaB5piv5Zac5oKm5YiZ5bu257ut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+D77yM5b+r5b+r5LmQ5LmQ5omN5Lya5pyJ5aW96Lqr5L2T77yB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a5a6J77yBPC9wPjxwPjxlbT4yNC48L2VtPui9u+i9u+eahO+8jOmjjuWEv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+8m+a2pua2pueahO+8jOWPi+aDheWcqOa7i+ihpe+8m+iJs+iJs+eahO+8jO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eaUvu+8m+a1k+a1k+eahO+8jOaDheiwiuWcqOWNh+WNju+8m+ecn+ecn+eahO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jnuiInu+8m+aaluaalueahO+8jOaci+WPi+WcqOmXruWAme+8mu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aXoOW/p++8geaZmuWuie+8gTwvcD48cD48ZW0+MjUuPC9lbT7opoH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lsLHopoHlhYjmlLnlj5joh6rlt7HnmoTmgJ3nu7TmlrnlvI/jgIL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6vkuZDnmoTmg4Xnu6rvvIzkvaDkvJrmhJ/liLDmm7Tlubjnpo/vvJvmg7PosaHlroz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kvJrotormnaXotormiJDlip/jgILlg4/kuIDkuKrnmb7kuIflr4zn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J3ogIPvvIzkvaDkvJrlpYfov7noiKzlnLDoh7Tlr4z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aK6ZW/5aSn6LaK5LiN5pWi5L6d6LWW5Yir5Lq677yM5oCV5Lq6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CV5om/6K+65LiN5YWR546w77yM5Lul6Iez5LqO5Y+q55u45L+h6L+Z5LiW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6IO957uZ6Laz6Ieq5bex5a6J5YWo5oSf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ZmueBr+eDgeeDgeWknOivu+S5pu+8jOebj+iMtuiiheiihemmmea7oe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m+S4gOW/g+axguWtpuWIh++8jOiOq+W/mOi6q+S8pOaXoOS6uuihpeOAgu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7huaAnemHj++8jOaEv+WQm+WQueeBr+aXqeWFpeecoO+8jOe+juaipue/qee/qemp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Fu+eyvuiThOmUkOaYjuaXpeeLguOAguaZmu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nmoTlpLHotKXogIXvvIzml6DpnZ7lm6DkuLrlgZrkuobkuKTku7bku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mLTlubLmibDliKvkurrnmoTnlJ/mtLvvvIzpnaDliKvkurrnmoT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h6rlt7HnmoTkurrnlJ/jgILmmZrlronjgII8L3A+PHA+PGVtPjI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mUgCZyZHF1bzvkvJjotKjnnaHnnKDvvIwmbGRxdW875o6o6ZSAJnJkcXVvO+mpse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CZsZHF1bzvmiqXplIAmcmRxdW8754Om5oG85p2C5Lmx77yMJmxkcXVvO+S/g+mU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7moqbov57ov57vvIzmlL7kuIvljovlipvnmoTljIXoorHvvIzmjaLkuIr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vvIzmhL/kvaDlronlv4PlhaXnnKDvvIzlpb3moqbnlJznlJz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O5YW25bq45Lq66Ieq5omw77yM5LiN5aaC55yL5reh54K5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LiN5byA5b+D55qE77yM5piv6YKj5Lqb5oeC5b6X5aSq5a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55qE5Lq644CC5YGa5Liq5YaF5b+D5ZCR6Ziz55qE5Lq644CC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D5oCl44CC5Z2a5by65ZCR5LiK77yM6Z2g6L+R6Ziz5YWJ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mXquS4gOmXquS6ruaZtuaZtu+8jOWkqeS4iueahO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dm++8jOWvgumdmeeahOWknOepuu+8jOmAgeS9oOS4gOWghuWlveaip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+8jOeDpuaBvOmDveaIkOepuu+8jOaci+WPi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gaXpgaXnmoTmoqbkuq7otbfkuIDnm4/nga/vvIzlkK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uIDlo7Dlo7DvvIzkvYbmhL/kvaDnmoTkurrnlJ/lho3kuZ/msqHmnInkvKTnl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lubPlronkuIDnqIvlj4jkuIDnqIvvvIzkvYbmhL/miYDmnInnmoTnvo7lpb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qjnmoTmoqbvvIznpZ3kvaDlpb3moqbjgII8L3A+PHA+PGVtPjMzLjwvZW0+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e5bi45aWH5aaZ55qE5LqL5oOF77yM5pyJ5pe25YCZ5oC76IO9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qb5LuO5p2l5bCx5rKh5pyJ55yL5Yiw6L+H5Y2055yf5a6e5Y+R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mf6K645piv5LiA5Liq6ZmM55Sf55qE56yR6IS477yM5Lmf6K645piv5LiA5L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5y856We77yM5Lmf6K645LuA5LmI6YO95rKh5pyJ77yM5Y+q5pyJ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m955m955qE5LqR5py144CC5pma5a6J77yBPC9wPjxwPjxlbT4zNC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S8tOmaj+eBr+eBq+mYkeePiu+8jOWwhuicnOivreWAvuivieiAs+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aEv++8jOiDnOi/h+ajieiiq+a4qeaalu+8jOWwhua4qemmqOiQpue7le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aZmuWuie+8jOivneivreeugOefreWNtOaDheaEj+e7tee7te+8jOiVtOWQq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aMguS4juaAneW/te+8m+elneS9oOaZmuWuie+8gTwvcD48cD48ZW0+MzU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pKnnmoTlirPntK/vvIzmtJfljrvkuIDlpKnnmoTlsJjln4PvvIzmlaPljr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InvvIzmjqXliLDmu6Hmu6HnmoTlubjnpo/vvIzmj6HntKfnlJznlJz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vo7nvo7nmoTmlLbojrfjgILohLHljrvnmb3lpKnnmoTlpJbooaP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oh6rmiJHvvIzmhL/ku4rmmZrnvo7moqbkuIDnm7Tmi6Xmir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qKm6KeB5L2g5LqG77yM5L2g55So55m95LqR5YGa5Lu2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CP6bif5YCf5Y+M57+F6IaA77yM5Zyo5bGB6IKh5ZCO5o+S5Liq5omr5oqK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R5LiA6Iis5b6X6aOe5Yiw5oiR6Lqr5peB77yM5rex5oOF5b6X5ZGK6K+J5oiR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ib77yf6bif5Lq65bCx6L+Z5qih5qC344CCPC9wPjxwPjxlbT4z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doe+8jOacieS4gOWkqeaJjeS8muaJvuWIsOWPpuS4gOS4quS5n+WWnOasouaXq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S9oOiAs+i+ueWRouWWg+S4gOWPpeaZmuWuieOAguWPquacieWtpOeL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JjeS8mui2iuaZmui2iua4hemGkuOAguaZmuWu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v5jkuI3nnaHop4nop4nllYrvvIHot5/ogIHlhazkurLkuIDkuKrlsLHljr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vIHkuI3nnaHopoHmiZPmiYvlv4PnmoTjgILmiJHkurLlkq/jgILmiJHkurLlpb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naHkuoblkKfvvIHpgqPmiYvmnLrmiZTmjonnnaHlkKf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5oC75piv5Lya5Li65LqG5p+Q5Lq65LiN5pat5L+u5pS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f5LiN5YGc5Zyw5Li65p+Q5Lq65om+5YCf5Y+j77yM5LiN5YGc5Zyw5oOz5Y6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5Y+v5piv77yM5YK75a2p5a2Q77yM5YW25a6e5LuW5rKh6YKj5Lm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0MC48L2VtPuaIkeeahOaipuS4reWknOWknO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S5n+S4gOWumui1sOi/m+S6huS9oOeahOaipumHjO+8n+aIkeS7r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epuuS4i++8n+e7h+aAneW/te+8geaZmuWuie+8jOelneS7iuaZm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JznqbrkuK3nmoTmnIjniZnnnJ/nmb3vvIzpgqPmmK/miJH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npZ3npo/kvaDlgZrkuKrlpb3moqbvvIzmu6HlpKnnmoTmmJ/mmJ/ngrnkuq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vvIzpgqPmmK/miJHmmI7kuq7nmoTnnLznnZvnnIvnnYDkvaDlronnhLb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mZrlronvvIE8L3A+PHA+PGVtPjQyLjwvZW0+5pe25YWJ6LaK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LaK5reh44CC6L276L275Zyw5ZG85ZC477yM5rWF5rWF55qE5b6u56yR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77yM5LiN5oKy5LiN5Zac77yM5LiN5oOK5LiN5omw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a6J77yBPC9wPjxwPjxlbT40My48L2VtPu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ygeaciOeahOWHnemHjeWGmeaEj+aIkOeugOWNle+8jOWwhui/h+W+gOeahOmj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cqOa4hea1heeahOaXtuWFie+8jOa8lOe7juedgOebuOmAouS4juWWnOaCpu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IseW/g+S4jua4qeaaluOAguaZmuWuie+8gTwvcD48cD48ZW0+ND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hJ/mgp/vvIznlJ/mtLvlnKjkuo7poobmgp/vvIzkuI7lhbbnvqHmhZX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kuI3lpoLlrabkuaDliKvkurrliqrlipvnmoTov4fnqI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Jm954S25Z+O5biC6YeM54ix576O55qE5Lq66YO95Zac5qy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6L+Y5piv5oiR6KGM5oiR57Sg55qE5aKe6IKl77yM6Jm954S26Zuo5ZCO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D56eN6aKc6Imy5b6I576O77yM5oiR6L+Y5piv5biM5pyb55m95aSp5o2i5p2l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5L2g6YGT5LiA5Y+l77ya5pma5a6J77yBPC9wPjxwPjxlbT40Ni48L2VtPuaKi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S4gOi+ue+8jOaKiuS4p+awlOeahOivneaUtuS4gOaUtu+8jOaKiuenr+aegeaAp+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+8jOaKiuefq+aDheeahOW/g+aUvuS4gOaUvu+8jOaJgOacieaDs+imgeeahO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iHquW3seeahOWKquWKm+aJjeiDveW+l+WIsOOAguaZmuWuie+8jOWQh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lj6rov5nkuIDovojlrZDvvIzmiJHku6zkuI3og73nmb3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jgILmiYDku6XorqnmiJHku6zku47lv6vkuZDlvIDlp4vvvIHlgZrkvaDmg7P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g7PniLHnmoTjgILlgZrplJnkuobvvIzkuI3lv4XlkI7mgpTvvIz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JbkuIrmsqHmnInlroznvo7nmoTkurrjgILot4zlgJLkuobvvIzniKzotbfmna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aXov4fjgILkuI3nu4/po47pm6jmgI7og73op4HlvanombnvvIznm7jkv6HkuIvmrK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nqLPjgILmmZrlronjgII8L3A+PHA+PGVtPjQ4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Iie5Y+w77yM6L+Z5Liq6Iie5Y+w77yM5piv6YKj5LmI5YWJ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ZG95LuO5q2k6L6J54WM5peg5oKU77yB5Y+q6KaB5Z2a6Z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B5pma5a6J77yBPC9wPjxwPjxlbT40OS48L2VtPumCo+S6m+a/gO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aYr+WcqOi/meaXtuWPkeeUn+eahOWQl++8n+mCo+S6m+eZveWkq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Yr+WcqOi/meaXtumFnemFv+eahOWQl++8n+mCo+aXtueahOS9oOacieWkmuWwke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mHjea4qe+8jOeOsOWcqOeahOaIkeWwseacieWkmuWwkeaYpeaipuaXoOeXl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p++8gTwvcD48cD48ZW0+NTAuPC9lbT7msLjov5zpg73kuI3nn6XpgZPkuI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kvJrpgYfop4Hku4DkuYjvvIzmnIDmvIbpu5HnmoTpgqPmrrXot6/nu4jnqbb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rozvvJvliKvotbDlm57lpLTot6/vvIzliKvnv7vml6fkuovnsL/vvIzkuIDot6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K/npZ3npo/jgILmmZrlronjgII8L3A+PHA+PGVtPjUx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pma5a6J44CC5oiR5pu+57uP5a+56Ieq5bex6K+06L+H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Y+R55Sf5ZGi77yM5oiR562J5ZWK562J77yM5L2G5piv5oiR546w5Zyo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2j5Zyo5oWi5oWi55qE5Y+R55Sf552A44CCPC9wPjxwPjxlbT41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bmeWFieWIneeOsO+8jOW5uOemj+S8tOS9oOi6q+i+ue+8m+S4reWNiO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rueskeiXj+S9oOW/g+mXtO+8m+WCjeaZmuaXpeiQveilv+Wxse+8jOasouS5k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OAguaZmuS4iuaYjuaciOW9k+epuu+8jOWPkeS4quaJi+acuu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OAgjwvcD48cD48ZW0+NTMuPC9lbT7mhJ/mg4XmnInml7blgJn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vvIzlkozku7vkvZXkurrml6DlhbPvvIzniLHmiJbogIXkuI3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oYzkuobmlq3jgILkvKTlj6PmmK/liKvkurrnu5nkuojnmoTogLvovrH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ubvop4njgILmib/or7rmmK/nlLfkurrkuI7lpbPkurrnmoTkuIDlnLrop5L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nmoblpKfmrKLllpzvvIzlpKfpg6jku73nmoTmg4XlhrXljbTkuKTotKXkv7H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0LjwvZW0+5LiN566h5YmN5pa555qE6Lev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Ww55qE5pa55ZCR5q2j56Gu77yM5LiN566h5aSa5LmI5bSO5bKW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6uZ5Zyo5Y6f5Zyw5pu05o6l6L+R5bm456aP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wuOi/nOaYr+i/meS4qumBk+eQhu+8muWcqOaEj+eahOi2iuWk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m6u+eDpuWwseS8mui2iuWkmuOAguS7gOS5iOmDveS4jeWcqOS5j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gOeCuem6u+eDpumDveayoeacieOAguaZmuWui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lpJzmmZrvvIzlpJznqbrnmoTnuYHmmJ/ku6PooajmiJH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qpflpJbnmo7mtIHnmoTmnIjoibLmtJLlnKjkvaDouqvkuIrvvIzmm7/kvaD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pKnnmoTlirPntK/vvIzmhL/kvaDku4rlpJzmnInkuIDkuKrnlJzonJz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aC5p6c5LqL5LiO5oS/6L+d77yM5bCx55u45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m5pyJ5a6J5o6S77yb5omA5pyJ5aSx5Y6755qE77yM6YO95Lya5Lul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b2S5p2l77yM55u45L+h6Ieq5bex77yM55u45L+h5pe26Ze0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q5p2l5Lmf5LiN5Lya5LqP5b6F5L2g44CC5LiK5bid5YWz5LiK5LiA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ya5Li65L2g5omT5byA5LiA5omH56qX44CC5pma5a6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Iu+aEj+mBh+ingeiwge+8jOS5n+S4j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VmeS9j+iwgeOAguS4gOWIh+mhuuWFtuiHqueEtu+8j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acgOWQjueahOS6uuOAguaZmuWuieaZmuWui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pmaTkuobnlJ/mrbvvvIzpg73mmK/lsI/kuovjgILku47ku4rlpKnlvIDlp4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q7nrJHlkKfjgILkuI3nrqHpgYfliLDkuobku4DkuYjng6blv4PkuovvvIzpg7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Lrpmr7oh6rlt7HvvJvml6Dorrrku4rlpKnlj5HnlJ/lpJrkuYjns5/ns5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or6XmhJ/liLDmgrLkvKTjgILku4rlpKnvvIzmmK/kvaDlvoDlkI7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ubTovbvnmoTkuIDlpKnkuobvvIzlm6DkuLrmnInmmI7lpKnvvIHku4rlpK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mK/otbfot5Hnur/jgILorrDkvY/vvIzotorliqrlipvvvIzotorlubjov5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pma5LiK5Zue5a625omT5Liq5ZOI5qy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77ya5oqK6L275p2+6Ieq5Zyo6KO56L+b6IOM56qd6YeM5pqW5ZKM77yM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Om5oG85Lii5Zyo6Zeo5aSW5Y+X5Ya777yb55Sc55Sc6Jyc6Jyc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YGa5Liq5aW95qKm44CCPC9wPjxwPjxlbT42MS48L2VtPuazsOaIiO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dgOaApe+8jOacgOWlveeahOaAu+S8muWcqOacg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umCo+aIkeS7rOimgeWBmueahOWwseaYr++8muaAgOaPo+W4jOacm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meW+hee+juWlveeahOWHuueOsOOAguaZmuWu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lpb3op4nvvIzliKvorqnoh6rlt7Hlj5jlm73lrp3vvJvlpbPkurrnna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mmJPlj5jogIHvvIzoi6Xmg7Plrrnpopzkv4/vvIzml6nml6nljrv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ng6bmgbzkuovvvIzmlL7mnb7ouqvlkozlv4PvvIzlronlv4PnnaHlpb3op4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Dph43opoHjgILmmZr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tbDg5bXVxd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bWw4OW11cX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B2B1BE9760CD24C542F5DBAA8C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