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245E0CDB423A6D0C574878653C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245E0CDB423A6D0C574878653C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iDveaLpeaciei2he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W/g+mHjOeahOaal+inkueCueS6ru+8jOaKiuaAquWFveaJk+i3ke+8jOWGj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ueCueezluaenOi/m+WOu+OAgjwvcD48cD48ZW0+Mi48L2VtPuWIhuWIq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uedgOaJgOacieS6uu+8jOe7p+e7reeIseS6huS9oOW+iOS5h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S7iuWvueaIkeivtOemu+S4jeW8gOaIkeeahOS6u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6huOAgjwvcD48cD48ZW0+NC48L2VtPuacgOe+juWlveeahOaXtuWF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7mOWHuuS4gOWIh+aXtueahOWLh+aVouOAgjwvcD48cD48ZW0+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guWQiOS9oOeahOeIseaDhe+8jOWboOS4uuacgOWlveeahOacquW/he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TquacieS7gOS5iOeqgeeEtuaDs+i1t+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mDveacieS9oOOAgjwvcD48cD48ZW0+Ny48L2VtPuWIq+WcqOWnkOmdou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Jqe+8jOS9oOmhtuWkmuaYr+S4quWKqOeJqeOAgj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a3oeW/mO+8jOS4jei/h+aYr+S8quijhe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NgeS4g+WygeeahOWWnOasou+8jOS7jeaYr+S4g+WNgeWyge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TlsJHml7bkuonlkLXvvIzlubTogIHml7bnm7jlg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uKnmmpbjgII8L3A+PHA+PGVtPjExLjwvZW0+6buY6buY55qE5Zyo5b+D6Ye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6Zq+5Lul5pS+5LiL55qE6Lqr5b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eIseaIkeWIsOS7gOS5iOaXtuWAmeOAgeS9oOS8mumZquaIkeWIsOWTq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MTMuPC9lbT7lv4PlhrfvvIzljbPkvb/lnKjmuKnmmpb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Z/lpLHljrvku7flgLzjgII8L3A+PHA+PGVtPjE0LjwvZW0+5LiA5Y+M6Z6L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x5LiN5YC86ZKx77yM5omA5Lul77yM5Y+m5LiA5Y2K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W+rueske+8jOmYs+WFieiIrOiejeWMluaO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YuPC9lbT7mnInkupvor53or7TkuI3or7Tpg73mmK/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lZnkuI3nlZnpg73kvJrnprvlvID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g5oiR5Lmf5Y+q5piv5pyA576O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guWvnuWPmOaIkOS6huS4gOenjeS5oOaDr+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Wug+aIkOmVv+edgOOAgjwvcD48cD48ZW0+MTkuPC9lbT7ov5nkuKr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vvIzogIzmsqHmnInku4DkuYjmmK/ov4f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6LWw77yM5LiA5Liq5Lq6552h77yM5LiA5Liq5Lq6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rKJ6YaJ44CCPC9wPjxwPjxlbT4yMS48L2VtPuaIkeaDs+e7m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PjeaDnOaIkeeahOadg+WKm++8jOi/meWkmuW/g+mF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sqHog73kuKTmg4Xnm7jmgqbvvIzlv4XlrprkvJrmnInkuIDlsI/miJHloJ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jgII8L3A+PHA+PGVtPjIzLjwvZW0+5YWI55u45L+h5L2g6Ieq5bex77yM54S25Z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5u45L+h5L2g44CCPC9wPjxwPjxlbT4yNC48L2VtPuacieaXtuS4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ZmuS8qu+8jOWPquaYr+aIkeS7rOWkquWkqeec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v4foh6rlt7HnmoTml6XlrZDvvIzpgqPkuYjniLHmg4XvvIzmmoLml7b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obnvJPliJHjgII8L3A+PHA+PGVtPjI2LjwvZW0+5LiN566h5piv5ZOq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LiN5aCq5LiA5Ye744CCPC9wPjxwPjxlbT4yNy48L2VtPuaIke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O+8jOW5tuS4jeaYr+e8uuS9oOS4jeWP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mnInkuIDkuKrkurrvvIzkuIDmnaHnn63kv6HlsLHlj6/ku6X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vq7nrJHjgII8L3A+PHA+PGVtPjI5LjwvZW0+5oiR5aW95YOP5pu+57uP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eg5pWw56eN5b2i5byP54ix6L+H5L2g44CCPC9wPjxwPjxlbT4zMC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eVmeS4i+adpei3n+S9oOS6ieWQteeahOS6uu+8jOaJjeaYr+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zEuPC9lbT7nu4bmlbDpl6jliY3okL3lj7bvvIzlgL7lkK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lo7DvvIzmtonmsLTogIzov4fnmoTlo7Dpn7PmraTmrKHmg7PotbfvvIzkvaD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lv4PvvIzmmK/lkKbkvp3ml6fjgII8L3A+PHA+PGVtPjMyLjwvZW0+6Jm9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Y5Y+v57ut77yM5Y+v5oiR5bey57uP5Zyo6ISR5YaF5ZKM5L2g6L+H5a6M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i+aJgOS7pei/mOS8muaDs+S9oO+8jOWPquaYr+acie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UvuS4jeW8gOiAjOW3suOAgjwvcD48cD48ZW0+MzQuPC9lbT7kuJbkuIrkuY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r7lpoLmhI/vvIzkuJbpl7TkuYvkurrvvIzpg73kuI3lpoL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yo6KGX5LiK5Lic5byg6KW/5pyb6KKr56ew5L2c5b+D5oCA5LiN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yo6Lev5LiK5bem556F5Y+z556n6KKr5Y+r5YGa5piO55y45ZaE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S7peS4uuWPr+S7pee7keS9j+S9oOeahOW/g++8jOWOn+adp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puiAjOW3suOAgjwvcD48cD48ZW0+MzcuPC9lbT7ljp/mnaXovazouqv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nmoTmib/or7rlj6rmmK/lloTmhI/nmoTosI7o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bCx5piv5Zyo5LiA6LW35b6I5byA5b+D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Y2z5L2/5LiN5byA5b+D77yM5Lmf5oOz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PreaZk+S6huW9vOatpOeahOiEhuW8se+8jOS9oOaIk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juWJjeeahOWdmuW8uuOAgjwvcD48cD48ZW0+NDAuPC9lbT7ov5jmg7P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vvIzmiJHmiorlv4Ppg73kuqTnu5nkuob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55qE5oiR54ix5L2g77yM5oaL5Zyo5b+D6YeM77yM5Y205YaN5Lmf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eIseaDheWwseaYr+i/meagt++8jOacgOWlv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+W5s+S4pOS4jeebuOasoOOAgjwvcD48cD48ZW0+NDMuPC9lbT7or7roqIDov5jmmK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vvIzovaznnLzpl7TniLHlt7LotbDliLDnu4jng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l5Li65Yi76aqo6ZOt5b+D55qE5Zue5b+G77yM5Yir5Lq65pep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NS48L2VtPuWnkOS4jeaYr+WkqeahpeS4iueul+WRv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mCo+S5iOWkmuS9oOeIseWQrOeahOivneOAgj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kvJrkuaDmg6/vvIzniLHkuIDkuKrkurrlsLHkvJrniLHku5b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mr4/kuKrlvILmgKfpg73kvJrlkozkvaDlr7nmr5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f54S25pyJ5Lq66K+05oiR5raC5LqG55y85b2x77yM566A55u05piv5Zyo5L6u6L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5y85ZyI44CCPC9wPjxwPjxlbT40OC48L2VtPumprOS4iuWwseimgeWIsOWFr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r+S4gOS4quavleS4muWto+OAgjwvcD48cD48ZW0+NDkuPC9lbT7lpJ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np3nuYHlj7bojILvvIzpmarkvaDliLDlhYnnp4Pmnp3mo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L2g5Lya55yL56m/5oiR55qE5LiN5a6J5b+D77yM5ZKM6Zq+6L+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44CCPC9wPjxwPjxlbT41MS48L2VtPuaDnOaXtueahOS9oO+8j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quaAquWkquW5tOi9u+OAgjwvcD48cD48ZW0+NTIuPC9lbT7lubjnpo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vvIzmiJHku6zmipPkuI3kvY/vvIzljbTlj6/ku6Xmjafmu6HmiJHku6znmoT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m/6K6k5aSp5bqV5LiL5YaN5rKh5pyJ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72a5pu055eb6Ium55qE77yM5Lmf5rKh5pyJ5q+U5pyN5L6N5a6D5pu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1NC48L2VtPuaXtumXtOaYr+eUqOadpea1gea1qu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aYr+eUqOadpeebuOeIseeahO+8jOeUn+WRveaYr+eUqOadpemBl+W/mOeahO+8jO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r+eUqOadpeatjOWUseeahOOAgjwvcD48cD48ZW0+NTUuPC9lbT7lpK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JrorqnkurrkuIDml7bml6Dms5XmjqXlj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LiN562J5LqO5pS+5byD77yM5omn552A5LiN562J5LqO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eIseS9oOaYr+mUmeeahOivne+8jOaIkeS4jeaDs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Yr+etieS6juayoeacieS9oOeahOivne+8jOaIkeWugeaEv+mU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nKjouqvovrnnmoTml7blgJnvvIzkvaD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vaDkuI3lnKjouqvovrnnmoTml7blgJnvvIzmlbTkuKrkuJbnl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KKr54ix55qE5Lq65piv6ZW/5LiN5aSn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ix55qE5Lq65oC75piv5pep54af44CCPC9wPjxwPjxlbT42MC48L2VtPuS8p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soeWwseWlveS6hu+8jOWNg+S4h+WIq+aGi+edgOS8muaGi+WHuuWGheS8p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mnIjlgZrnurjvvIzlv4PooYDkuLrloqjvvIzlhpn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yLjwvZW0+55Sf5ZG95piv5LiA5bqn56m65Z+O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aW6KiA5oOR5LyX55qE54ix5oOF44CCPC9wPjxwPjxlbT42My48L2VtPu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4gOWcuuaIj++8jOaIkeS7rOWwseivpea8lOe7juWlveiHquW3s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QuPC9lbT7kuZ/orrjmgLvmmK/opoHnrYnliLDlpLHljrv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og73ooqvmhJ/liqjvvIzmiY3og73lj5HnjrDoh6rlt7Hljp/mnaXkuZ/mi6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Y1LjwvZW0+5oiR5oS/55So5oiR5p2l5LiW5omA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2i5Y+W5LuK5LiW5LiO5L2g57uI6ICB44CCPC9wPjxwPjxlbT42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eahOi3r+aIkeS5n+S4jeiniem7ke+8jOWPjeato+i/n+aXqeimge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kvaDlj6rmmK/miJHnmoTkuIDkuKrlnLrmma/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nKjkuobjgII8L3A+PHA+PGVtPjY4LjwvZW0+5rKh5pyJ5Lq65Y+v5Lul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Y205Y+v5Lul5bim6LWw5Lu75L2V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aHkuW+l+aKveeti++8jOWFtuWunuaIkei/nuaKveeti+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OAgjwvcD48cD48ZW0+NzAuPC9lbT7kurrnmoTkuIDnlJ/nmoTngbXprYL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kvaDlnKjku5bpnaLliY3vvIzlj6/ku6XlgZrkuKrmnIDnnJ/lrp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q+P5Liq5Lq66YO95Zac5qyi5Li76Ke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2V5bCd5Y+I5LiN5piv6YWN6KeS44CCPC9wPjxwPjxlbT43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S7peiuqeS9oOa1geazqu+8jOaAneW/teS5n+WPr+S7peiuqeS6uuWQq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mg4XlsLHlg4/kuIDlnLrmuLjmiI/vvIzmnIn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vIDmjILjgII8L3A+PHA+PGVtPjc0LjwvZW0+5pe26Ze05rWB6L+H6I2S6Iq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205bCG5L2g5oiR5Y+Y5b6X6Z2i55uu5YWo6Z2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LseaYr+acgOe+jueahO+8jOaIkeS4jeWFpeWcsOeLseiwgeWFpe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ml7blgJnvvIzlsLHmmK/mg7PlpKflk63kuIDlnL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ovlsYjjgILmnInml7blgJnvvIzlsLHmmK/mg7Pnlq/nmavkuIDkuI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Y7okL3jgII8L3A+PHA+PGVtPjc3LjwvZW0+5ou/5L2g5b2T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6YeP6LWw5Lq66YGT5aW95ZCX44CCPC9wPjxwPjxlbT43OC48L2VtPuWpmuWn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cuuS6pOaYk++8jOS9oOaKiuS9oOeahOe7iOi6q+aJmOS7mOS6ju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S4gOi6q+WRteaKpOS4juS9oO+8gT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Xlj5fmnIDlt67nmoTmiJHvvIzkvaDlsLHkuI3phY3mi6XmnIn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aaC5p6c5L2g55yf55qE5Zac5qyi5oiR44CB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oiR55qE5LiA54mH55e05b+D44CCPC9wPjxwPjxlbT44MS48L2VtP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IkeaKiumFkuiwiOeskemXtOOAgeWPkeWHuuejkOefs+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lraTni6znmoTlsLHmmK/nnIvnnYDliKvkurrvvIzmi6X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pg73msqHmnInjgII8L3A+PHA+PGVtPjgzLjwvZW0+5L2g5om+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5Y205LuN5Zyo54us6Ieq5b+n5Lyk44CCPC9wPjxwPjxlbT44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eeul+acgOWPr+aAle+8jOS5oOaDr+S4jeWvguWvnueahOaXpeWtkO+8jOWGj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enjeWvguWvnu+8jOaJjeaYr+acgOWPr+aAleeah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LrmiI/pg73or6XmnInlroPlrprlvI/ml7PlvIDlp4vvvIznlJ/mtLvkuZ/kuI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g2LjwvZW0+5YOP5YGa5LqG5LiA5Zy65Zmp5qKm77yM5qKm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J5ZC177yM5Lyk5a6z77yM5LqS55u45oqb5byD77yM5qKm6YaS5ZCO6Ze7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35YyF6JuL55qE5ZGz6YGT44CCPC9wPjxwPjxlbT44Ny48L2VtPu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PiOaAjuaHguW+l+aIkeeahOmavui/h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ov5nmoLflkYrnu4jnmoTvvIzkuI3mmK/noLDnmoTkuIDlo7DvvIzog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r3ms6PjgII8L3A+PHA+PGVtPjg5LjwvZW0+5LiA55Sf5pyA5bm456aP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Zmq77yM5pyJ5Lq65oeC44CC5pyJ5Lq655a877yM5pyJ5Lq6562J44CC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a6g5L2g5Yiw5L2Z55Sf44CCPC9wPjxwPjxlbT45MC48L2VtPu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WFtuWunumDveaYr+aBsOWIsOWlveWkhOeahOiHquW3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kI3lrZfmnInmo7HmnInop5LvvIzmraPlpb3mlL7lhaXmiJHlv4Pnqb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kyLjwvZW0+5oiR5oqK5aeU5bGI5ZKM5oKy5Lyk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2g5Y206K+05oiR5LiN54ix5L2g44CCPC9wPjxwPjxlbT45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Xm+S6hu+8jOe7neacm+S6hu+8jOS5n+WwseS8muiHqueEtuiAjOeEtu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TQuPC9lbT7kvaDmmK/lsrjvvIzmiJHmmK/oiL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HkuLrkvaDovazvvIzmiJHnmoTlubjnpo/mnInkvaDlj4LliqDmiY3og7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JbnlYzpg73kuI3mjaLvvIE8L3A+PHA+PGVtPjk1LjwvZW0+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LWw77yM5Y2z5L2/5oiR5b6I5Zac5qyi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GpidTRsZHZ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RqYnU0bGR2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245E0CDB423A6D0C574878653C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