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20EFCF5ECA2C06CC6F06C9B4D8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20EFCF5ECA2C06CC6F06C9B4D8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lirHlv5fnn63lj6XlrZDmnIDmlrDni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2T5L2g54+N5oOc6Ieq5bex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SP6Ieq5bex55qE546w5Zyo77yM5LmQ6KeC6Ieq5bex55qE5pyq5p2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5Zyo5LqG55Sf5rS755qE5pyA6auY5aSE44CC5b2T5L2g5piO5LqG5oiQ5Yq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2g77yM5aSx6LSl5LiN5Lya5Ye75Z6u5L2g77yM5bmz5reh5LiN5Lya5re5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6uZ5Zyo5LqG55Sf5ZG955qE5pyA6auY5aSE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+D5L2g55qE5oCd5oOz77yM5Zug5a6D5Lus5Lya5Y+Y5oiQ5paH5a2X77yb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H5a2X77yM5Zug5a6D5Lus5Lya5Y+Y5oiQ6KGM5Yqo77yb5b2T5b+D5L2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g5a6D5Lus5Lya5Y+Y5oiQ5Lmg5oOv77yb5b2T5b+D5L2g55qE5Lmg5oO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ya5Y+Y5oiQ5L2g55qE5oCn5qC877yb5b2T5b+D5L2g55qE5oCn5qC8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ZG96L+Q44CCPC9wPjxwPjxlbT4zLjwvZW0+6Iqx6ZKx5oOz6KaB5LiK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ZCO5oKU5rKh5pyJ5aSa6KGM5ZaE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ev5LiK77yM5LiN6KaB5oC75oOz552A5L2V5aSE5pyJ5o235b6E77yM5L2g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eR44CCPC9wPjxwPjxlbT41LjwvZW0+6Ieq6LSj5LmL5aSW77yM5peg6IOc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6Ieq5by65LmL5aSW77yM5peg5LiK5Lq65LmL5pyv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g5b+D55qE6K+d77yM5Y205b6X572q5LqG5LiA5Liq5pyJ5b+D55qE5Lq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o5Yqb5Lul6LW077yM5Y206JC95b6X5LiH5Yqr5LiN5aSN44CC5LiN5piv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iv57uP5Y6G6K6p5L2g5a2m5Lya5LqG5LiN6K+t5rKJ6buY77yb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Sq5YGH77yM5piv5LiW5LqL6K6p5L2g5oeC5b6X5LqG6Ieq5oiR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el5pel6KGM77yM5LiN5oCV6Lev6YCU6L+c77yb5bi45bi4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+l6K+G5rWF44CCPC9wPjxwPjxlbT44LjwvZW0+5aGR6YCg6Ieq5bex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pyA57uI5L2g6IO95pS26I635LiA5Liq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aC5p6c5aSp5YiG5LiN6auY77yM5Lmf5rKh5pyJ5aW955qE5LiW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Q77yM5bCx5a2m5Lmg6IiM5aS055qE5pm65oWn5ZCn77yM5rip5ZKM5aSE5LiW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u45Yqd77yM5LuO57uP5Y6G5ZKM5oyr5oqY5Lit5oWi5oWi5Y+Y5b6X55CG5oCn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695a6577yM5YWo5bGA44CCPC9wPjxwPjxlbT4xMC48L2VtPua8q+a8q+mV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iuqeS7luS7rOi1sOWQkeaIkOWKn++8n+aChOeEtuWygeaciO+8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7luS7rOWIm+mAoOS6huWlh+i/ue+8n+aYr+WdmuaMge+8jOWdmuaMge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enOS4jeaYr+WdmuaMge+8jOWOhuWPsumVv+ays+WwseaOgOS4jei1t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+8jOaIkOWKn+Wwseazr+eBreS6juacgOWIneeah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oLmnpzkvaDnnJ/nmoTmg7PlgZrkuIDku7bkuovmg4XvvIzpgqPkuYj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ph43ph43vvIzkvaDkuZ/kvJrmg7PlsL3kuIDliIflip7lvpfms5Xljrvlip7liL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i6XmmK/kvaDkuI3mmK/nnJ/lv4PnmoTmg7PopoHljrvlrozmiJD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urXkvb/liY3mlrnpgZPot6/lubPlnabvvIzkvaDkuZ/kvJrmg7PlsL3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pmLvmraLoh6rlt7HlkJHliY3jgII8L3A+PHA+PGVtPjEyLjwvZW0+6KaB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OF57uq77yM5LiN6KaB6K6p5oOF57uq5o6n5Yi26KGM5Yqo77yb6KaB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pm65oWn77yM5LiN6IO96K6p6ICz5py15pSv6YWN5b+D54G144CC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5Yir77yM5Li76KaB5beu5Zyo5Lik6ICz5LmL6Ze055qE6YKj5Z2X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Un+a0u+acrOayoeacieWvvOa8lO+8jOS9h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Dj+a8lOWRmOS4gOagt++8jOS4uuS6huWQiOS5juWJp+aDheiAjOiupOecn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dgOOAgjwvcD48cD48ZW0+MTQuPC9lbT7kvaDmmK/ni6zkuIDml6Dkuoz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ku7vkvZXkurrml6Dlj6/mr5Tmi5/jgII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ZKW5ZWh6YKj5LmI6Ium5rap77yM5YWz6ZSu5piv5Zad5a6D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5q+P5Liq5Lq66YO95Zac5qyi5ZKM5ZCR5b6A6ZqP5b+D5omA5qy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K5LiN55+l6ZqP5b+D5omA5qyy5qC55pys5LiN5piv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aIkOWKn+eahOS6uueUn++8jOS4jeWcqOS6juaIkOWwseeah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WcsOS9jeeahOmrmOS9ju+8jOS4jeWcqOS6jumHkemSseeahOWkmu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QjeawlOeahOacieaXoOOAguiAjOWcqOS6ju+8muaYr+WQpuWKquWKm+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Ike+8jOWWiuWHuuWxnuS6juiHquW3seeahOWjsOmfs++8jOa0u+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u+azle+8jOi1sOWHuuWxnuS6juiHquW3seeahOmBk+i3r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vvIzmlbLphpLoh6rlt7HnmoTkuI3mmK/pkp/lo7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4LjwvZW0+5q+P5LiA5qCq5bCP6I2J6YO95pyJ6ZK75Ye6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qKm5oOz77yb5q+P5LiA57KS56eN5a2Q6YO95pyJ6ZW/5oiQ5Y+C5aSp5aSn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q+P5LiA5Y+q6J206J226YO95pyJ5Yay56C06Iyn6aOe5ZCR5aSp56m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2G5qKm5oOz57uI56m25piv6Jma5bm755qE77yM5LiN5Y675a6e6Le177yM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+q5piv5Liq5LiN5Y+v6IO95a6e6Le155qE5qKm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dmuS/oeiHquW3seeahOebruagh+iDveWkn+aIkOWKn+W5tuS7mOWHu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mDveS8muS9oOiuqei3r+OAguS4jeimgeWboOS4uuaIkOWKn+iAjO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7pe+8jOS4jeimgeWboOS4uuW5s+a3oeiAjOaUvuadvuimgeaxgu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q+aKmOiAjOS4p+WkseaWl+W/l+OAgjwvcD48cD48ZW0+MjAuPC9lbT7or7vkuab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DotqPvvIznu5nkurrku6XlhYnlvanvvIznu5nkurrku6XmiY3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Zac5pyJ5oKy5omN5piv5Lq655Sf77yM5pyJ6Ium5pyJ55Sc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aN5aSn55qE5Lyk55eb77yM552h5LiA6KeJ5bCx5oqK5a6D5b+Y5LqG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LiN5Li66Zq+6Ieq5bex77yM5LiN5YuJ5by65LuW5Lq644CC5peg5qyy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77yM5b+D5a695Y+v5Lqr5a6J5LmQ44CC5reh5YyW5LiA5YiH54Om5oG8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J77yM5b+D56m65LiA5YiH56m644CCPC9wPjxwPjxlbT4yMi48L2VtPuS4jeWl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4jeWlveS8pOaCsu+8jOS4jeWlvemik+W6n++8jOS4jeWlveiHquWNke+8j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WujOe+juacquadpeWFhea7oeWFiei+ie+8geeci+aIkee7meS6hu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S4jeW/q+ivt+aIkeWWneS4gOadr++8jOS4jeeEtuS9oOWwseaYr+eqneWbi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elneS9oOS6i+S4muacieaIkO+8jOaMr+e/hemrmOmj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4Poi6XmlLnlj5jvvIzkvaDnmoTmgIHluqbot5/nnYDmlLnlj5jvvJv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nmoTkuaDmg6/ot5/nnYDmlLnlj5jvvJvkuaDmg6/mlLnlj5j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ot5/nnYDmlLnlj5jvvJvmgKfmoLzmlLnlj5jvvIzkvaDnmoTkurrnlJ/ot5/nn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nKjpobrlooPkuK3mhJ/mganvvIzlnKjpgIblooPkuK3kvp3ml6flv4PlrZj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mtLvlnKjlvZPkuIvjgII8L3A+PHA+PGVtPjI0LjwvZW0+6L276KiA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5Yqf5b6A5b6A5Lmf5Lya5LiO5LuW5pOm6IKp6ICM6L+H77yM5b6I5aSa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mL5ZCO77yM5oiW6K645Lya5Zyo5b+D6YeM5pqX5pqX5bqG5bm477yM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Y+X5Zuw6Ium55qE54WO54as5ZKM5oqY56Oo5LqG77yM5L2G5piv5LuW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6ZSZ6L+H55qE6L+Y5pyJ5pu05pyJ5Lu35YC855qE5Lic6KW/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S48L2VtPuaAu+aYr+W+iOWWnOasouWQkeaXpeiR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nieW+l+Wug+aYr+S4lueVjOS4iuacgOe+juS4veeahOiKseacte+8jOS7j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oeacieaCsuS8pO+8jOS5n+WIhuWkluWcsOWdmuW8uu+8jOaJgOS7peaBquWui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S4quS/oeW/teOAguavj+S4gOWkqemDveiDveaYr+WFqOaWsOeah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acneWQkeWkqumYs+OAguW4jOacm+aIkeS7rOmDveaYr+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IjliqDlronpgLjnmoTnjq/looPvvIzlvoDlvoDlsLHmhIjliqDoh7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nmoTlubjnpo/vvIznjrDlnKjovpvoi6bmmK/lupTlvZP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Gq5piO6ICF5oiS5aSq5a+f77yM5Yia5by66ICF5oiS5aSq5pq0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CF5oiS5peg5pat44CCPC9wPjxwPjxlbT4yOC48L2VtPueUn+WRveacrOaYr+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PquacieaMkeaImOiHquaIkeeahOS6uuaJjeiDveWTgeWRs+WHuuWFtu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ve+8m+eUn+WRveacrOaYr+S4gOmDqOWPsuS5pu+8jOWPquacieaMkeaImOiHq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S9k+WRs+WHuuWFtuS4reeahOa1qeiNoe+8m+eUn+WRveWwseWDj+S4gOmml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jOabsu+8jOWPquacieaMkeaImOiHquaIkeeahOS6uuaJjeiDveiwseWGmeWH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i+W+i+OAgjwvcD48cD48ZW0+MjkuPC9lbT7kurrnmoTkuIDnlJ/mmK/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rrku6zkuLrkuoblj5blvpfmiJDlip/pg73lnKjkuI3mlq3lnLDliqrlip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lpYvmlpfnmoTnu5PmnpzvvIzogIzlpYvmlpfmmK/miJDlip/nmoT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MwLjwvZW0+5ZOl5oq955qE5LiN5piv54Of77yM5ZOl5o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77yM5ZOl5LiN5piv5Lq677yM5ZOl5bCx5piv5Lyg6K+055qE6YKj5Liq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N5YGa5aSn5ZOl5aW95aSa5bm077yM5bey5b+Y6K6w5b2T5Yid5Yaw5Ya3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l77yM5pyJ5aSq5aSa5aSq5aSa55qE5Lyg6K+077yM5L2g5auC5a2Q5bCx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44CC5pe25YWJ5LiN6IO955WZ5oGL77yM55yf5oOF6Z2i5a+5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W5s+WHoeS5i+S4reWvu+axguW/q+S5kO+8jOWcq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reWvu+axguW/q+S5kOOAguS4jeeuoeWJjei3r+WkmuS5iOiJsOi+m++8jOS4j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S5iOaXoOWliO+8jOWPquimgeW/g+S4reW4uOmpu+W/q+S5kO+8jOWwseaXoO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OAguS9v+iHquW3seS/neaMgeS4gOS4qua4heWHgOeahOW/g++8jOW+l+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WdpueEtuOAgjwvcD48cD48ZW0+MzIuPC9lbT7kuI3ljrvov73pgJ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6XmnInjgILkuI3lvoDliY3otbDvvIzmsLjov5zljp/lnLD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Wo5LiW55WM5Y+q5pyJ5LiA5Liq6Ieq5bex77yM5omA5Lul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5a+55aW55aW95LiA54K577yb5YWo5LiW55WM5Y+q5pyJ5LiA5Li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rKh5pyJ5b+F6KaB5Y675b2T5Yir5Lq655Sf5ZG955qE5o+S5puy77y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iq6Ieq5bex77yM5omA5Lul77yM6KaB5aSa54ix6Ieq5bex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S9oOi/h+WOu+eahOS6uueUn+mHjO+8jOaci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4jei1t+ecvOeahOS4vuWKqO+8jOW9seWTjeS6huWQjumdo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pl7npk4Plk43vvIzkuIrnj63ml7bpl7Tlj4j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43vvIzlkIzkuovpl67lpb3lnKjlk6rph4zvvIznnJ/mg7PotZbluornnaHkuK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hajli6TlpZblirHlsLHkvJrmiZPmsLTmvILvvIzll6jvvIzov5jmmK/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kuIrnj63ljrvlkKfvvIzlj6rog73lkajml6Xlho3nnaHmh5Lop4n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zlvIDlv4PvvIzlpKflrrblhbPlv4PjgII8L3A+PHA+PGVtPjM2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bKB5pyI6YeM77yM6ZyA6KaB5a2m5Lya54+N5oOc77yM6L+Y6KaB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A5Y2V5bm456aP55qE5rS7552A77yM5YW25a6e5pu06Zq+77yM6ZyA6KaB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Liq5b+D5aKD77yM5LiA5Liq6Ieq5oiR44CC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77yM5Zac5qyi6Ieq5bex5YGa55qE5LqL5piv5bm456aP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KaB6Ieq5bex5Y676YCJ5oup44CCPC9wPjxwPjxlbT4zNy48L2VtPuWkmuaAn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l++8jOWkmuiogOS4jeiLpeWuiOmdme+8jOWkmuaJjeS4jeiLpeiThOW+t+OAg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S4vuWNg+mSp+iLpeaJm+S4gOe+ve+8jOaLpeS4h+eJqeiLpeaQuuW+rua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kqeS4i+iLpeaNp+S4gOiKpeOAguaAneaXoOmCqu+8jOaEj+aXoOeLgu+8jOihjOaX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cieazouS4jea2jO+8jOWQkOe6s+aBkuW4uOOAguS9juiwg+eahOS6u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WneiMtu+8jOawtOaYr+ayuOeahO+8jOW/g+aYr+mdmeeahOOAguS4gOWHoOOA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gOW5veWxhe+8jOa1heaWn+aFouWTge+8jOinhuWwmOS4lua1ruWNjuWmguawt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ree7lemjmOaVo+OAguS9juiwg+eUn+a0u++8jOaYr+S4gOenjeaXoOmZkOeahO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rlpKnotZDnu5nmiJHnmoTnpo/ms73lvojls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p7liqDoh6rlt7HnmoTlvrfooYzmnaXlvKXooaX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k5p2h6Lev77yM5LiA5p2h6ZyA6KaB55So5b+D6LWw77yM5Y+r5YGa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yA6KaB55So6ISa6LWw77yM5Y+r5YGa546w5a6e44CC5b+D6LWw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ya6L+36Lev77yb6ISa6LWw5b6X5aSq5b+r77yM5Lq65Lya5pGU5YCS77yb5b+D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Lya6IuN55m95LqG546w5a6e77yb6ISa6LWw5b6X5aSq5oWi77yM5qK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44CCPC9wPjxwPjxlbT40MC48L2VtPuWPquacieWvuei/h+WOu+aXouW+gOS4jeWS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qeaOieayiemHjeeahOWMheiise+8m+WPquacieiDveWkn+eci+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IsOi9u+ijheS4iumYteOAguWPquimgeS4jeaUvuW8g+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iuqeiHquW3semAgOe8qe+8m+WPquimgeWkn+WdmuW8uu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iHquW3seaJk+WeruOAguWKoOayue+8gTwvcD48cD48ZW0+NDEuPC9lbT7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jlvpfmm7Tlpb3nmoTpgInmi6nvvIzov4fnqIvpg73kuI3mmK/oiJLmnI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rYnkvaDotbDov4fkuobpgqPmrrXpmr7nhqznmoTml6XlrZDvvIznnJ/mraPnmo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lj5jmiJDkuobnlJ/mtLvnmoTluLjmgIHvvIzmi6XmnInkuoblgaXlurfnmoT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nmoTkvZPmgIHmiJbkuIrljYfnmoTkuovkuJrvvIzkvaDkvJrmhJ/osKL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liLDmnoHoh7TnmoToh6rlt7HjgII8L3A+PHA+PGVtPjQyLjwvZW0+5Lq655Sf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eb6Ium77yM5peg6Z2e5piv5L2g5LiN5oOz5pS+6L+H6Ieq5bex44CC5oq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pS+5LiA6L6577yM5oqK5Lin5rCU55qE6K+d5pS25LiA5pS277yM5oqK56ev5p6B5o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77yM5oqK55+r5oOF55qE5paw5pS+5LiA5pS+77yM5omA5pyJ5oOz6KaB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6Ieq5bex5b6X5Yqq5Yqb5omN6IO95b6X5Yiw44CCPC9wPjxwPjxlbT40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8muWcqOaEj+S9oOeahOS4gOWIh++8jOWPquacieiHquW3seaIkOWw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WIq+S6uumdouWJjeaKrOW+l+i1t+Wkt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rrotorng6bmgbzvvIzng6bmgbzlsLHotorlpJrvvJvkurroto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otorlpJrjgILlhbPplK7mmK/lv4PmgIHpl67popjvvIzor7for5XnnYDlsI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y5LiA6KGM77yM5re35LiA6KGMJnJkcXVvO+eahOW/g+aAgeaUueS4uiZsZHF1bzv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vvIzniLHkuIDooYwmcmRxdW8755qE5b+D5oCB77yM5L2g5Lya5b+r5LmQ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meWtkOaYr+W6n+eJqe+8jOawtOazpeS5n+aYr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7luS7rOa3t+WcqOS4gOi1t+aYr+a3t+WHneWcn++8jOWwseaYr+eyvuWTg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aYr+eyvuWTge+8jOaxveayueS5n+aYr+eyvuWTge+8jOS9huS7luS7rOa3t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W6n+eJqeOAguaYr+eyvuWTgei/mOaYr+W6n+eJqeS4jemHjeimge+8jOi3n+iw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mHjeimge+8gTwvcD48cD48ZW0+NDYuPC9lbT7kurrnmoTkuIDliIfng6bmgb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afnnYDjgILmiJHku6zmiafnnYDku4DkuYjvvIzlsLHkvJrooqvku4DkuYjmiYDpq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afnnYDosIHvvIzlsLHkvJrooqvosIHmiYDkvKTlrrPjgILmiYDku6X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lh6HkuovnnIvmt6HkuIDkupvvvIzkuI3nibXmjILvvIz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/pnZ7pnZ7ml6DmiYDosJPjgILml6DorrrlpLHljrvku4DkuYjvvI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pb3lv4Pmg4XjgII8L3A+PHA+PGVtPjQ3LjwvZW0+5LmL5YmN5Lul5Li6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bCx5piv5aW955qE77yM546w5Zyo5omN55+l6YGT77yM5YWJ5pyJ55uu5qC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5yf55qE5Zyo5Yqq5Yqb5YGa5LuA5LmI5omN5pyA6YeN6KaB44CC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aOu5b+X5oOz6KaB5pyJ6Ieq5bex5qKm5oOz5Lit55qE5pyq5p2l77yM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LSl5Zyo6Ieq5bex5peg5rOV5pS55Y+Y55qE5oeS5oOw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uuWig+aXtu+8jOWkmuS4gOS7veaAnee0ou+8jOmAhuWig+aXt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wlO+8m+aIkOWKn+aXtu+8jOWkmuS4gOS7vea3oeeEtu+8jOW9t+W+qOaXt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/oeW/teOAguWmguaenOaDs+eFp+iAgOS6uueUn++8jOivt+WKoOeCueS/oeW/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aKseS9j+aDheS6uu+8jOivt+WQuOWPluaVmeiureOAguWmguaenOaDs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vt+aVsuaVsuS9oOW/g+OAgjwvcD48cD48ZW0+NDkuPC9lbT7kuI3opoHmio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ZPmiJDmvYfmtJLvvIzkuI3opoHmioroioLkv63nnIvmiJD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I5aSa5bm06L275Lq65Zyo5Yaz5a6a5ou85ZG95LmL5YmN77yM5oOz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iw5bqV6L+Z5qC355qE5ou85ZG96KaB5o2i5p2l5LuA5LmI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+077yM6L+Z5Liq56S+5Lya5Y+Y5YyW5b6X5aSq5b+r77yM5L2/5L2g5peg5Lu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OF5oCl5LmL5LiL6Zq+5YWN5LuO5LyX77yM5bCx5oCV6LW25LiN5LiK6L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iZsZHF1bzvmiJHlvojlpb0mcmRxdW875LiN5piv5oyH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5pyJ5LqG6ZKx77yM5pyJ5LqG5pyL5Y+L77yM5pyJ5LqG5Lq654Wn6aG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L2g57uI5LqO5Y+v5Lul5Lmg5oOv5rKh5pyJ6ZKx77yM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Wn6aG+55qE5pel5a2Q44CCJmxkcXVvO+aIkeW+iOWlvSZyZHF1bzvmmK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ku6zvvIzkvaDotormnaXotorog73mjqXlj5fnjrDlrp7vvIzogIzkuI3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rDlrp7jgII8L3A+PHA+PGVtPjUyLjwvZW0+5Lq65LiA6L6I5a2Q6L+H55qE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oKy6KeC56a75ZCI77yM5oiR5Lus6YO96KaB5aW95aW9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J55Sf5LmL5bm077yM6L+H6Ieq5bex5oOz6KaB55qE55Sf5rS777yM5LqO5YW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77yM5LiN5aaC5b+r5LmQ6Ieq5bex77yM6IO95oqK5Zuw6Ium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K+X5oSP77yM5oqK6JaE5oOF55qE5LiW55WM5rS75Ye65rex5oOF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1My48L2VtPuS6uueUn++8jOWFtuWun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S9huWPiOW/hemhu+WOu+aOpeWPl+OAguacieaXtuaAu+aDs+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W/q+S5kOS4gOS6m++8jOWNtOWvuei6q+i+ueeahOS6uuaIluS6i+eJqe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+8geS6uueUn+aAu+acieWkquWkmueahOaXoOWliOWSjOmBl+aGvuOAguWygeaci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WFieiNj+iLku+8jOS6uueahOS4gOeUn+S4re+8jOeXm+iLpuS4juWvguWvnu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+8gTwvcD48cD48ZW0+NTQuPC9lbT7pnaLlr7nlm7Dpmr7vvIzorrjlpJrkur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bTmraXvvIzogIzmiJDlip/nmoTkurrlo6vlvoDlvoDpnZ7luLjmuIXmpZ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kozlm7Dpmr7mi7zmkI/kuIDnlarvvIzlsLHkvJrlj5HnjrDvvIzlm7Dpmr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E8L3A+PHA+PGVtPjU1LjwvZW0+5LiA5Liq5Lq66KaB5oyR5oiY6Ieq5bex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qV5py65Y+W5ben77yM5LiN5piv6ICN5bCP6IGq5piO77yM6Z2g55qE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65pyJ5LqG5L+h5b+D77yM5bCx5Lya5Lqn55Sf5oSP5b+X5Yqb6YeP44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byx6ICF5LiO5by66ICF5LmL6Ze077yM5oiQ5Yqf5LiO5aSx6LS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eu5byC5bCx5Zyo5LqO5oSP5b+X5Yqb6YeP55qE5beu5byC44CC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b+X55qE5Yqb6YeP77yM5bCx6IO95oiY6IOc6Ieq6Lqr55qE5ZCE56eN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Ng+S4h+WIq+ebuOS/oeS7u+S9leS6uuivtOeah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i+iOWtkO+8jOWFu+S9oOS4gOi+iOWtkOeahOivneOAguS4jeaYr+S4je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Yr+S4lumXtOS4h+S6i+mjjuS6keiOq+a1i++8jOayoeacieS6uuS8muWDj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S4gOagt+eerOmXtOenu+WKqOOAguWNsemavuWFs+WktO+8jOWPquacieS9oOWM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4geaJjeiDveiuqeS9oOaMuui1t+iFsOadhuWBmuS6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nu4/ljobov4fvvIzmiY3nn6XpgZPmnInnn63mnInplb/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jrDlnKjnmoTlubTljY7vvIzor5XnnYDljrvmtLvlh7rkvaDnmoTmoqbmg7P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rnlpoLmmK/kuIDmnKzkuabvvIzmhJrooKLogIXpgqPmmK/ojYnojYnnv7vov4f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nu4bnu4bpmIXor7vjgILkuLrkvZXlpoLmraTvvIzlm6DkuLrku5bku6zlj6rog7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mrKHjgII8L3A+PHA+PGVtPjU4LjwvZW0+5oiQ5Yqf5b6X6Z2g6Ieq5bex5Y67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L5LqO5LiW77yM5b2T6Ieq5bex5ouN5p2/77yM5LiN5oCV5aSx6LSl77yM5LiN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oiQ5Yqf5pe277yM5LiN6KaB5YW05aWL6YaJ5YCS77yb5aSx6LSl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+n5Lq644CC6KaB5pWi5LqO6KGM5aSn5LqL77yM56uL5b+X5ZCR77yM5qCR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Zyo6YKj6YeM77yM6Lev5bCx5Zyo6YKj6YeM77yBPC9wPjxwPjxlbT41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LpumavuaXtu+8jOaIkeS7rOWwmuS4lOS4jeaEv+WdmuWumuiHquW3se+8j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IkeS7rOabtOivpeWKquWKm+aIkOWwseiHquW3seOAguazquawtO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luWtpuaIkOWIhuebuOS8vO+8jOS9huWJjeiAheWPquiDveS4uuS9oOaNouadp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r+aAnO+8jOWQjuiAheWNtOWPr+S7peS4uuS9oOi1ouW+l+WwiumHjeOA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WKquWKm+WQp++8gTwvcD48cD48ZW0+Nj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u7rnrZHmiL/lsYvvvIzogIzmoqbmg7Plj6rmmK/kuKromZrml6DnmoTorqHliJL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u5bmmK/kurrku6zoh6rlt7Horr7orqHnlLvlh7rnmoTvvIzkuZ/pnIDopoH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IDnoJbkuIDnk6bnmoTlu7rpgKDlroPjgILlj6rmnInlroznvo7nmoTlm77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lroznvo7nmoTlu7rnrZHooYzliqjvvIzmiY3kvJrlu7rpgKDlh7rlroznvo7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urrnlJ/kuZ/lsLHlroznvo7kuobjgII8L3A+PHA+PGVtPjYxLjwvZW0+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m25LiN5Y+q5piv5Y2V5Y2V55qE6K6p5L2g5b+Y6K6w5LiA5Liq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Lqb5LqL77yM5pe26Ze05Lmf5Y+v5Lul6K+B5piO77yM6K+B5piO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5omA5pyJ55qE5a2k54us5piv5Li65LqG56C06Iyn5oiQ6J22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6LS55Yqb5rCU5LiO6Z2S5pil55qE562J5b6F5rKh5pyJ55m9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S7rOavj+S4quS6uu+8jOS7juWHuueUn+eahOmCo+S4gOWIu+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j+S4iuS6hua8q+a8q+W+geeoi+OAguaXoOiuuui/h+S7gOS5iOagt+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gt+eahOW3peS9nO+8jOi/meS6m+mDveS4jemHjeimgeOAgu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mil+W5s+W4uOa3oeWumueahOW/g+OAguato+ehruWcsO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csOmdouWvueeUn+a0u+OAgjwvcD48cD48ZW0+NjMuPC9lbT7lg4/mr43kur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pbnmiYDliIblqKnnmoTkurLniLHnlJ/nianogIznibrnibLkuIDmoL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or6XniLHmg5zoh6rlt7HvvIzlsLHlupTor6Xlh4blpIfkuLrlroPnmo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ZDlvIPmiJHku6znmoTnlJ/lkb3jgILlupTlvZPljrvnp4Hlv4PvvIzku6Xli6Tlp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LrkuYvlpYvmlpfliLDlupXjgILotKHnjK7msqHmnInlpJ/vvIzkuZ/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Y0LjwvZW0+5a2m5Lya54ix6Ieq5bex77yM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5Lq677yM5L2G5oiR5Lus6KaB5o6l5Y+X5LiN5a6M576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5qE5pe25YCZ77yM57uZ6Ieq5bex5a6J5oWw77yb5Zyo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rip5pqW44CC5a2m5Lya54us56uL77yM5ZGK5Yir5L6d6LWW77yM5a+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Ieq5bex6K+05YaN6KeB44CCPC9wPjxwPjxlbT42NS48L2VtPuS6uuWWhOW/g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hgOebiuawlOOAguS6uuWcqOWPl+WIsOWWhOeahOaSnuWHu+aXtu+8jOW4u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Coeaalua1geaykOa1tOWFqOi6q+OAguWWhOaYr+S6uuS9k+enr+aegeWboOe0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ZqO+8jOiuqei6q+S9k+eahOavj+S4que7huiDnumDveWFhea7oeWWhOaEj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/q+awlOihgOa1gemAmuOAguWBmuWlveeahOS6i++8jOWtmOWlv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jml6Xlt7LpgJ3vvIzmmI7ml6XmmK/ov7fvvIzpnaLlr7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ogIzkuLrjgII8L3A+PHA+PGVtPjY3LjwvZW0+55Sf5ZG955qE5aSN5p2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N5Y+v6aKE5pyf77yM5LiN5a656Kej6YeK77yM5LiN6IO95Y6Y5riF44C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+36Zu+6YeM77yM55yL5LiN6KeB5Lu75L2V5pa55ZCR77yM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Yir5YmN6Z2i5piv5ZCm5piv5pat5bSW5oiW57ud6Lev44CC55Sf5ZG95Y+q6IO9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5u05Yiw6Zu+5pWj5LqG77yM562U5qGI5omN57uI5b6X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Iq+S6uuWGjemjjuWFie+8jOS9oOaMh+acm+S4jeS4iu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LvOiXie+8jOS4jeW+l+S4jee7p+e7re+8geayoeS6uuaJtu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rmeebtO+8jOayoeS6uuW4ruS9oOeahOaXtuWAme+8jOimgeiHquW3s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WPquimgeS9oOi2s+Wkn+WLh+aVou+8jOayoeacieeGr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gTwvcD48cD48ZW0+NjkuPC9lbT7otoHlubTovbvvvIzkvZnpop3kuI3ot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KPvvIznlLXph4/kuI3otrPlj6/ku6XlhYXvvIzml7bpl7TotbDkuoblsLH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oHlubTovbvlsLHlupTor6Xmi7zkuIDmiorvvIzkvaDku5jlh7rlpJrls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lpJrlsJHvvIzkuI3mlIDmr5TvvIzkuI3mirHmgKjvvIzkuI3orqHovo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m6DkuLrmnInkuIDnp43liqrlipvlj6vpnaDoh6rlt7H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6K+V5Zu+6K6o5aW95b6I5aSa5Lq677yM5b+Z5LqO57u0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q615YWz57O777yM5Yiw5pyA5ZCO5omN5piO55m977yM5YW25a6e5oiR5Lus5peg6Z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Lq677yM5oiR5Lus5omA6KaB5YGa55qE5bCx5piv6K6p6Ieq5bex5by65a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S25ZCO5ZC45byV5oiR5Lus5Zac5qyi55qE5Lq66Ieq5Yqo6Z2g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oOiuuuaYr+WvueaYr+mUme+8jOS9oOmcgOimgeS4gOS4q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ihjOS4uuW6lOivpemBteW+qui/meS4quWHhuWIme+8jOW5tuagueaNr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S4jeaWreeahOS/ruato+OAguWPjeWPjeWkjeWkjeS8mOaflOWvoeaW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Pr+iDveiuqOS6uuWWnOasoueahO+8jOWcqOWvuemUmeS5i+mXtOW+mOW+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ouixoeS4jeWmguS7jumUmeWIsOWvueeahOS6uuato+mdo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aPlnKjmk43lv4PnmoTkuovmg4XvvIzkvJrmnInkuIDkuKrlpb3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ohLHnprvlm7DlooPvvIzlvpfliLDkvaDmg7PopoHnmoTvvIzlnZ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k43lv4PnmoTkuovmg4XvvIzkuIDlrprmmK/lroznvo7nmoTnu5Pmnp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gYfliLDnmoTlm7Dpmr7vvIzkuIDlrprmmK/kuLrlroznvo7nu5PmnpzlgZrpk7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5aWL5paX77yM5L2g55qE5omN5Y2O5aaC5L2V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75oCn77yb5LiN5aWL5paX77yM5L2g55qE6ISa5q2l5aaC5L2V6LW25LiK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6YCf5bqm77yb5LiN5aWL5paX77yM5LiW55WM6YKj5LmI5aSn77yM5L2g6Z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55yL55yL77yb5LiA5Liq5Lq66ICB5Y6755qE5pe25YCZ77yM5pyA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aSx6LSl77yM6ICM5piv5oiR5pys5Y+v5Lu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oOWAjeeahOWLpOWli++8jOWwseaXouayoeacieaJjeiDv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JjeOAguW/g+aAgei2iuW5s++8jOWdjuWdt+Wwsei2iuWwkeOAguS6uueUn+eahO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+8jOacquW/heS8muadpe+8m+i6su+8jOacquW/heiDveWFjeOAguW/g+aAg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geadpeeahOato+ehrumdouWvue+8jOWkseWOu+eahOa3oeeEtuaDs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g7PopoHnmoTvvIzlsoHmnIjpg73kvJrnu5nkvaD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iqrlipvvvIzkvaDmg7PopoHnmoTvvIzlsoHmnIjlh63ku4DkuYj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vvJrkvaDlrabov4fnmoTmr4/kuIDmoLfkuJzopb/vvIzkvaDpga3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oi6bpmr7vvIzpg73kvJrlnKjkvaDkuIDnlJ/kuK3nmoTmn5DkuKrml7blgJn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nLrjgII8L3A+PHA+PGVtPjc2LjwvZW0+5pyJ5LiA56eN5bqV5rCU77yM5Y+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b5pyJ5LiA56eN6LGq5rCU77yM5Y+r5YGa5L2g5Y+v5Lul77yb5pyJ5LiA56eN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r5YGa5L2g5pyA5qOS77yB5LiN6KaB5oC75piv55675YmN6aG+5ZCO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aSn6IOG5YGa77yb5oOz6KeB55qE5Lq677yM5bCx5YuH5pWi6KeB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I5Ye66ISa5LiL6YKj5LiA5q2l77yM5Lq655Sf5omN5Lya5LiO5LyX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eUn++8jOefreefreS4ieS4h+Wkqe+8jOaciemrmOa9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iwt++8m+acieaIkOWKn++8jOacieWksei0pe+8m+acieeUn++8jOaci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ljrvogJXogJjvvIzkuI3ljrvmkq3np43vvIzlho3ogqX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/plb/kuI3lh7rluoTnqLzvvIzkuI3ljrvlpYvmlpfvvIzkuI3ljrvliJvpgK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ZLmmKXkuZ/nu5PkuI3lh7rnoZXmnpzjgILmi4Xlv4Poh6rlt7HkvJrmsLjov5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v5nnp43mi4Xlv4Pnuq/lsZ7lpJrkvZnvvIzkuLrkuobnvo7lpb3nmoT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jrvlpYvmlpfvvIzpnaDoh6rlt7Hljrvkuonlj5b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q655Sf5bCx5piv5LiA5Zy65L+u6KGM77yM5LiO5YW2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V552A5Y675pS55Y+Y6Ieq5bex77yM5bCx5YOP5Zyo6Lev5LiK5by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05bCx55u0552A5byA77yM6Lev5byv5bCx5byv552A5byA44CC5aaC5p6c57+76L+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05aSa55qE5piv6KaB5Y+N5oCd6Ieq5bex5pON5L2c5LiN5b2T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Lev5aSq5puy5oqY44CCPC9wPjxwPjxlbT44MC48L2VtPui/meS4quS4lueV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+iOiEj++8jOS9oOacieS7gOS5iOi1hOagvOivtOaCsuS8pOOAguaXoOiu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vueaWue+8jOeIseaDhemHjOeahOS4u+WKqOW/hemhu+aYr+eUt+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eUt+S6uuS4jeS4u+WKqO+8jOWugeaEv+mUmei/h+OAguacgOWlve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+8m+S6q+WPl+eUn+a0u++8m+WPkeiHquWGheW/g+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o3plb/nmoTot6/vvIzkuIDmraXmraXkuZ/og73otbDlro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5oOF5oSf5Yqo5Yir5Lq677yM55So5pS55Y+Y5b2x5ZON5Yir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4K554eD5Yir5Lq677yM55So5a6e5Yqb5b6B5pyN5Yir5Lq677yM55So6KGM5Yq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r5Lq677yM5Lu75L2V546v5aKD5Lit5YGa5LiA5Liq5LyY56eA55qE5Lq644CC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ev5p6B6Z2i5a+55oyR5oiY77yM5bm26Ieq5oiR5o6M5o6n77yM6L+Z5om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5Sf5rS754q25oCB77yBPC9wPjxwPjxlbT44My48L2VtPuS7iuWk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aMo+aJjumDveaYr+WcqOS4uuaYjuWkqeenr+iThOWKm+mH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UvuW8g+OAguWboOS4uuaXoOiDveS4uuWKm++8jOaJgOS7pemhuuWFtuiHqueE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XoOaJgOaBg++8jOaJgOS7pemaj+mBh+iAjOWuieOAguayoeacie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Ds+emu+W8gO+8m+ayoeacieiIjeS4jeW+l++8jOWPquacie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h6rlt7HmiZPotKXoh6rlt7HmmK/mnIDlj6/mgrL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h6rlt7HmiJjog5zoh6rlt7HmmK/mnIDlj6/otLXnmoTog5zliKnjgIL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pg73opoHnu4/ljobkuIDnlarlpLHotKXnmoTnhY7nhqzlkozkuJTooYzkuJT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lj6ropoHnu4/ljobvvIzljbPkvb/mmK/lpLHotKXvvIzkuZ/ku4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m4rnmoTjgILkurrlj6/ku6XlpLHotKXvvIzkvYbkuI3lj6/ku6XooqvmiZP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Lqb5LqL77yM5L2g55yf5Yir55yL5riF77yM55yL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b5pyJ5Lqb5Lq677yM5L2g55yf5Yir55yL5oeC77yM55yL5oeC77yM5Lyk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LiN5oOv55qE5Lic6KW/5aSq5aSa77yM55yL5riF44CB55yL5oeC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Lyk5b+D44CC5Yeh5LqL5aSq6K6k55yf77yM57Sv5LqG6Ieq5bex77yM6Ium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IsOS6huS4gOWumuW5tOm+hO+8jOWKoeW/heaJlOa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S4nOilv++8muayoeaEj+S5ieeahOmFkuWxgO+8jOS4jeeIseS9oOeahO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suaImu+8jOiZmuS8queahOaci+WPi++8m+WKoeW/heaLpeacieWbm+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JrOWcqOiEuOS4iueahOiHquS/oe+8jOmVv+WcqOW/g+mHjOeahOWWhOiJr+OAgu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a2sueahOmqqOawlO+8jOWIu+WcqOeUn+WRvemHjO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v4PnmoTlkbzllKTlnKjlraTlspvkuIrmmK/kuIDlvKDnmb3nurjlk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nm7jkv6HkuIDkuKrlraTmmJ/lnKjlraTlspvkuIrog73lrZjmtLv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I7nlJ/mtLvlnKjov5nmoLfnmoTkuJbnlYznnJ/nmoTmmK/kuIDku7blpYf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Dkupvmg7Pms5XlsLHov5nmoLflnKjlraTlspvkuIrlvaLmiJDvvIz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grLlk4DnmoTnlJ/nianjgII8L3A+PHA+PGVtPjg4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6L5Yqb5p2l5rqQ5piv5oCV5Y6L5Yqb77yM5b2T5L2g55u45L+h6Ieq5bex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6Z2i5a+55LqL5oOF5pe277yM6L+Z5bey5piv5LiA5Liq5aW955qE5byA56u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aSa6JmR6YO95bCG5raI5aSx77yM5L2g57uI5Lya5Y+R546w77ya5LqL5oO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omL6Zq+5Yqe77yM5Yir5Lq66IO944CB5b2T54S277yM5L2g5Lmf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IkeeahOecvOelnui2iui/h+aLpeaMpOeahOS6uue+pO+8jOepv+i/h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WkemprOe6v++8jOacm+WQkei/nOaWue+8jOWLieW8uuaOp+WItuS9j+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ug+iQveS4i+adpe+8jOWcqOW/g+mHjOWwj+WjsOWRiuivieiHquW3se+8jO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dmuW8uu+8jOS9oOimgeWdmuW8uu+8jOWGjeayoeS6uueWvO+8jO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OAgjwvcD48cD48ZW0+OTAuPC9lbT7kuIDmga/lsJrlrZjvvIzmraTlv5fkuI3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nmoTmtaroirHpnaDpo47lkLnvvIzkurrnlJ/nmoTmtaroirHpnaDlpYvml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h6blpKvljLnlpKvvvIzmiJHmnInkuIDohZTng63ooYDvvIzmtbjmurbnnY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sr7npZ7lkozkuI3mgrLkuI3lvIPnmoTnkIbmg7PvvIzmiJDlip/ml6nmmZr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npZ3kvaDlt6XkvZzpobrliKnvvIE8L3A+PHA+PGVtPjkxLjwvZW0+5oOz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6aG75pyJ6L+Z5qC355qE5Yeg5Liq54m554K577ya5pyJ54u8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yA5aW955qE5pe25py677yb5pyJ6bmw55qE6a2E5Yqb77yM5Y6G5bC95Y2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5bex55qE6IO95Yqb77yb5pyJ5L2b55qE5ZaE5b+D77yM5bC95b+D5bC95Yq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yA6KaB5biu5Yqp55qE5Lq677yb5pyJ6I2J55qE5q+F5Yqb77yM6YeO54Gr54On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Y+I55Sf77yBPC9wPjxwPjxlbT45Mi48L2VtPuS6uuaXoOWNg+aXpeWl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ZvuaXpee6ou+8jOiwgeS6uuiDjOWQjuaXoOS6uuivtO+8jOiwgeS6uuiDjOWQ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S7gOS5iOaYr+ecn++8jOS7gOS5iOaYr+WBh++8m+WWnOaIkeiAhe+8jOaIk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jOaIkeiAhe+8jOaIkeW8g+S5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VpamZjN3Zw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laWpmYzd2c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20EFCF5ECA2C06CC6F06C9B4D8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