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2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D8D5DD4B069EB68B98BBF8D5CA7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D8D5DD4B069EB68B98BBF8D5CA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Y+v54i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mXtOWRiuivieaIkeS7rO+8jOaXo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eeahOW5tOm+hOi/h+S6hu+8jOivpeaHguS6i+S6huOAgjwvcD48cD48ZW0+M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S6hui3r+imgeiusOW+l+WbnuWktO+8jOeIsemUmeS6huS6uuimgeaHguW+l+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/h+WOu+aIkeS7rOawuOi/nOS5n+WbnuS4jeWOu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FouaFoui1sOWwseaYr+S6huOAgjwvcD48cD48ZW0+NC48L2VtPuWPquimge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eWtn+WphuaxpO+8jOS9oOi/mOaYr+WxnuS6juaIkeeah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Gjei/meS5iOijheato+e7j++8jOS/oeS4jeS/oeaIkeS6suS9o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ueS4jei1t++8jOaIkeWvueS9oOaXs+eIseato+WcqOWQkeWFqOS4lueVjO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OAgjwvcD48cD48ZW0+Ny48L2VtPueOsOWcqOeahOaIke+8jOmZpOS6huW/q+mA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tieaIkeOAgjwvcD48cD48ZW0+OC48L2VtPuWIq+aUvuadvu+8jOS9oOeahOeUn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iiq+WQhOenjeWTgeenjeeahOeskemdouiZjuWFiemhv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9oOWkquiDluS6hu+8jOaIkeaXoOazleaKiuWug+S7juaIkeeahOW/g+iEj+i4ou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nlJ/lvojnn63vvIzkuI3mg7PnlKjmnaXlv43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jgII8L3A+PHA+PGVtPjExLjwvZW0+5oiR55yL6LW35p2l5aSq6IOW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5Sf5rS75omT6IK/55qE44CCPC9wPjxwPjxlbT4xMi48L2VtPuavleern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n++8jOWGteS4lOS9oOi/mOecn+ayoemCo+S4qui1hOagv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nha7lkITnp43lj6PlkbPnmoTmlrnkvr/pnaLvvIzkvaDopoHkuI3opoHogIP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uobmiJHjgII8L3A+PHA+PGVtPjE0LjwvZW0+6YO96K+05oiR54ix5o2j5Lmx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oOz6K6p5L2g5aSa55WZ5oSP5oiR5LiA54K5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W+iOWWnOasouS9oO+8jOWDj+eLl+aUueS4jeS6huWQg+Wxju+8jOaDh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geOAgjwvcD48cD48ZW0+MTYuPC9lbT7lg4/lgrvlrZDkuIDmoLfnm7jkv6H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4jlg4/lgrvlrZDkuIDmoLfmi5Lnu53niLHmg4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WFjnmoTnhafniYfotLTlopnkuIrvvIznmb3lpKnpgb/pgqrvvIzmmZrkuIrpgb/lr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Yir5Lul5Li65L2g5Lir6ZW/55qE5YOP6YeR566N5qOS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CV5L2g5LqG44CCPC9wPjxwPjxlbT4xOS48L2VtPuS9oOaYr+aIkeeahO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axgu+8jOWPr+mBh+S4jeWPr+eVme+8jOWPr+mBh+S4jeWPr+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pl7vpuKHotbfoiJ7vvIzorqkmbGRxdW875pep6LW3JnJkcXVvO+abtOWK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gTwvcD48cD48ZW0+MjEuPC9lbT7kuI3llpzmrKLpgqPnp43lv73ov5Hlv73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hrflv73ng63njJzkuI3pgI/nmoTmhJ/op4njgII8L3A+PHA+PGVtPjIy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oiR5b6I6IOW77yM5YW25a6e5oiR5Y+q5piv55im55qE5LiN5piO5pi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FqOS4lueVjOmDveWcqOWCrOaIkemVv+Wkp++8jOWPquacie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iOaKpOaIkeeahOerpeecn+OAgjwvcD48cD48ZW0+MjQuPC9lbT7ng4LorrDkuo7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nmoTlkI3lrZfvvIzov5jmnInkvaDlj6/niLH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biM5pyb5ZCI6YCC77yM6IO95ZKM5Zac5qyi5pKe5Liq5ruh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mSnuelqOS4jeaYr+S4h+iDveeahO+8jOacieaXtui/mOmcgOimge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OAgjwvcD48cD48ZW0+MjcuPC9lbT7nlKjmia/mt6HnmoTmgIHluqbvvIzpnaLlr7nm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moTkurrnlJ/jgII8L3A+PHA+PGVtPjI4LjwvZW0+5b+Y6K6w5L2g5aW96Zq+77yM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5yL5Yiw5oiR5a6254uX5bCx5Lya5oOz6LW35L2g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+neaXp+S4jeinhOWIme+8jOemu+W8gOS6huiwgeS5n+S4jeS8mua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AuPC9lbT7nnJ/nmoTli4flo6vvvIzmlaLkuo7ogqXov5jotKr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Dov5jnhqzlpJzvvIznqbfov5jov73mmJ/jgII8L3A+PHA+PGVtPjMx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Y+v54ix55qE5aeR5aiY77yM5LiN54Om5LiW5LqL77yM5ruh5b+D5qyi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lveS6m+WkqeayoeWQg+mlreS6hu+8jOeci+iwgemDveWDj+eD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MuPC9lbT7ogIHluIjvvIzmiJHku6zog73mjaLkuIDnp43mjojor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kJfvvJ/mr5TlpoLvvIzmiZjmoqbjgII8L3A+PHA+PGVtPjM0LjwvZW0+5rKh5p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oSk5oCS77yM5q+r5peg5oSP5LmJ77yBPC9wPjxwPjxlbT4zNS48L2VtPuS9oO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9k+a4uOaIj++8jOi1oOaIkeS4gOWcuuepuuasouWWn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krHnmoTml7blgJnotKXlrrbmsqHpkrHnmoTml7blgJnmi5znp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5S35Lq655qE6K+d5bCx5YOP6ICB5aSq5aSq55qE54mZ6b2/77yM5rK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44CCPC9wPjxwPjxlbT4zOC48L2VtPuaIkeeXm+aBqOmql+aIke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bvuaXoOadoeS7tueahOebuOS/oei/h+OAgjwvcD48cD48ZW0+Mzk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gZDpvpnvvIzlhbPkuobnga/pg73mmK/lpJzlhYnnmoT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byA5aeL55qE5a6z5oCV5aSx6LSl77yM5Yiw546w5Zyo55qE5YGa5LqG5YaN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mu+W8gOeahOaXtuWAmeivt+S4jeimgeWbnuWkt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u+edgOS5n+S4jeimgeadpeaJvuaIkeOAgjwvcD48cD48ZW0+NDIuPC9lbT7mnID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LpmanlsLHmmK/kuI7kvaDnm7jlrojliLDnmb3lpLT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Lyq6KOF55qE5aSq5LmF77yM6Ieq5bex5Lmf57Sv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kumdkuays+i+ueiNie+8jOWkhOWkhOaAp+mqmuaJs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u5nmiJHohLjoibLnnIvvvIzkvaDnmoTohLjoibLlj4jkuI3mmK/osIPoibLn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pyJ5Lqb5Lq66K6k6K+G5bCx5aSf5LqG77yM5L2Z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44CCPC9wPjxwPjxlbT40Ny48L2VtPueIseWDj+awtOWiqOmdkuiKse+8jOS9leaD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iKs+WNjuOAgjwvcD48cD48ZW0+NDguPC9lbT7nurXnhLbkuJbpl7Tku7vmiJHmj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Inmi6nku43mmK/kvaDjgII8L3A+PHA+PGVtPjQ5LjwvZW0+5oSf5oOF5omv5re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yf5LuW5aaI5LiN566A5Y2V77yBPC9wPjxwPjxlbT41MC48L2VtPuiwge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ThemVv+eahOS5kOWZqOS6hu+8jOaIkemAgOWggum8k+aJk+eahOWPr+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r4/kuIDkuKrlpKnmiY3nmoTpmY3kuLTvvIzlkIzml7b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KLmnZDor57nlJ/kuobjgII8L3A+PHA+PGVtPjUyLjwvZW0+6YO95piv5Zug5Lq66ICM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ir6Lef5oiR6LCI5YWs5bmz77yM5oiR5ZCs5LiN5oe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MnOW/jO+8jOiuqeaJgOacieWFs+W/g+mDveWPmOW+l+WIq+acieeUq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iJHlnKjkurrpl7TotKnljZbpu4TmmI/vvIzlj6rkuLrmlLb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muKnmn5Tljrvop4HkvaDjgII8L3A+PHA+PGVtPjU1LjwvZW0+5oiR6Lef5a+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ZSv5LiA55qE5YWx5ZCM54K55bCx5pivJmxkcXVvO+S6jC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yo5ZOq6YeM6LeM5YCS77yM5bCx5Zyo5ZOq6YeM6Lq6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eahOaJi+acuuacieeCuemXrumimO+8jOmHjOmdouayoeacie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OAgjwvcD48cD48ZW0+NTguPC9lbT7npZ3mgqjlkITkvY3plb/lkb3nmb7lsoHvvIz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vKDouqvjgII8L3A+PHA+PGVtPjU5LjwvZW0+5L2g5Y+v5Lul6K6p5oiR5Lyk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D5LiH5LiN6KaB6K6p5oiR5q275b+D77yBPC9wPjxwPjxlbT42MC48L2VtPu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s+aKiuS9oOW9k+S9nOe6uOW3vu+8jOaTpuS6huWwseaJlO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v5nln47luILpgqPmnKvnqbrvvIzlm57lv4bpgqPmnKvlh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65LuA5LmI5biF5ZOl6YO95Zyo55CG5Y+R5bqX77yM6ICM576O5aWz5Y2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i54Gv5Yy644CCPC9wPjxwPjxlbT42My48L2VtPuayoemSseiKseWSjOayoeS6uu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abtOWPr+aAnO+8n+W9k+eEtuaYr+ayoeS4nOilv+WQg+WViu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Y/kurrpnIDopoHlrp7lipvvvIzotKXnsbvmm7TpnIDopoHlk4Hkv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P5Zyo5oiR5b+D6YeM77yM5L2g5Lqk5oi/56ef5LqG5ZCX5L2g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Jv+ivuuWwseWDj+aUvuWxge+8jOW9k+aXtuaDiuWkqeWK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QjuiLjeeZveaXoOWKm+OAgjwvcD48cD48ZW0+NjcuPC9lbT7ogIPor5XlsLHlg4/n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znhqznhqzlsLHns4rkuobjgII8L3A+PHA+PGVtPjY4LjwvZW0+56yR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5L2g5YWI5oqK54mZ5Yi355m95LqG44CCPC9wPjxwPjxlbT42OS48L2VtPuaIkei/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eMnOS4jemAj++8jOaAjuaVouWlouaxguWIq+S6uuadpeaHg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v5nkuKrkuJbnlYzlvojmmpfvvIznhLblkI7kvaDmnaXkuobluKbnnYD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ozmnIjkuq7jgII8L3A+PHA+PGVtPjcxLjwvZW0+6YWS6YaS5Y+q5Zyo6Iqx5YmN5Z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O6L+Y5p2l6Iqx5LiL55yg44CCPC9wPjxwPjxlbT43Mi48L2VtPuWmguaenOaYr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vne+8jOaIkeeOsOWcqOivpeS6suS9oOS6huOAgjwvcD48cD48ZW0+NzM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lg4/nrJHor53vvIzmtLvnmoTlg4/lup/or53jgII8L3A+PHA+PGVtPjc0LjwvZW0+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mf5LiN55CG5oiR5LqG77yM5oiR5oiQ54uX5LiN55CG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Fs+S6juaYjuWkqeeahOS6i++8jOS9oOS9oOS9oOWQjuWkqeWws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YuPC9lbT7mnIDog73mmL7npLrmiJHmnInpkrH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uqvkuIrnmoTogonkuobjgII8L3A+PHA+PGVtPjc3LjwvZW0+5oiR55qE5b+D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k6L2m77yM5LiN5piv5pyJ56m65L2N5L2g5bCx5Z2Q5LiL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UueWkqeaIkeS7rOS4gOi1t+WOu+WQg+mxvOWQp++8jOaIkeeci+S9oOaMuu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uueahOOAgjwvcD48cD48ZW0+NzkuPC9lbT7miJHnmoTlraTni6zvvIzmmK/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nJ/lrp7nmoToh6rmiJHjgII8L3A+PHA+PGVtPjgwLjwvZW0+5YW25a6e5oiR5rK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auY77yM5oiR5Y+q5piv5q2j5Z2Q5Zyo5oiR55qE6ZKx5YyF5Li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ahOihjOWbiuepuuaXoOWIq+eJqe+8jOWUr+acieiDuOmXtOmakOedg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h+OAgjwvcD48cD48ZW0+ODIuPC9lbT7lj5flpJ/kuobvvIzmiY3lj5HnjrD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mjLrlpb3jgII8L3A+PHA+PGVtPjgzLjwvZW0+5YaN5aW955qE6ZO+5a2Q5Lmf5o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4ix6LeR55qE54uX44CCPC9wPjxwPjxlbT44NC48L2VtPum7keS4neiinOe6ouWYtOW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Si+WcsOi/mOaYr+mCo+S4qumqmuagt+WRouOAgjwvcD48cD48ZW0+ODUuPC9lbT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mLTopoHnlJzvvIzlv4PopoHni6DvvIzlgZrkuovopoHnu53vvIzlnLDkvY3miY3n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Y+q6KaB5oiR5oS/5oSP77yM5oiR5pyJ5Y2D5LiH56eN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4Ny48L2VtPuaDs+WWneW+iOWkmumFku+8jOmGieWAkuS9oOiD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DguPC9lbT7liKvlr7nmiJHor7TmsLjov5zvvIzmiJHmtLvkuI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gr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jN2F5eTg0MHEuaHRtbCI+aHR0cHM6Ly9kdWFuanV6aWt1LmNvbS9kdWFuanV6aS9rYzdhe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D8D5DD4B069EB68B98BBF8D5CA7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