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DB44B3C0603C218131BABC175F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DB44B3C0603C218131BABC175F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ZKM55S35pyL5Y+L5Li65Yir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5qE55+t5Y+l5a2QPC9wPjwvZm9udD48L2NlbnRlcj48cD48ZW0+MS48L2VtP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dkuaYpeW5tOWNjuiiq+S9oOe0p+aPoeWcqOaJi+mHjO+8jOaXouiAjOaJi+aKiuaJ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WmguS9leaUvuW8gOOAgjwvcD48cD48ZW0+Mi48L2VtPuWuiemdmeeahOmBk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abvue7j+i1sOi/h+eahOi3r++8jOeVmeW/teaDpuiusOS4jee7j+aEj+ingeiQv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QrOmXu++8jOS9oOS4uuS6huWlue+8jOW6n+S4gOi6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+8jOmlruawtOaXoOiMtu+8jOS7juatpOiQvemthOemu+mtguWNiuWfjueDn+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quaYr+aDs+i1t+mCo+asoeS9oOeJteaIkeeahOaJi++8jOS+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eZveWPkeiLjeiLjeOAgjwvcD48cD48ZW0+NS48L2VtPuS9m+azleeahOS/ruWtp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egtOW4ruWKqeaUvuS4i+aUvuS4i+W4ruWKqeeci+eg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UseS4pOmDqOWIhue7hOaIkO+8jOS4gOWNiuaYr+Wvuee+juWlve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Wvueaui+e8uueahOaOpee6s+OAgjwvcD48cD48ZW0+Ny48L2VtPuS6u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huW8seeahOaXtuWAme+8jOS4gOS4queUu+mdou+8jOS4gOmmluatjO+8j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TreeahOW9u+W6leOAgjwvcD48cD48ZW0+OC48L2VtPuS9oO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+8jOaYr+WboOS4uuiEhuW8seeahOS9oOeci+mAj+S6huWPr+aAn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cieS9oOeahOeUn+a0u++8jOaIkeacieaIk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eWQhOS4gOaWue+8jOWQhOWuiOi/nOaJrO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ormiJHnmoTlhajpg6jnu5nkuobkvaDvvIzogIzkvaDljbTku6XkuLrmiJH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rmmK/miJHnmoTkuIDlsJHpg6jliIbjgII8L3A+PHA+PGVtPjEx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6aOO6aOO6Zuo6Zuo6L+H5LiA6L6I5a2Q55qE6K+d77yM5Lmf5LiN6Ka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5re35LiK5LiA6L6I5a2Q44CCPC9wPjxwPjxlbT4xMi48L2VtPuaIke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S5n+S4jeaYr+iDoemXue+8jOWPquaYr+WOjOWApuS6humCo+S6m+aJgOiwk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WkseWOu+eahOS+nemdoOOAgjwvcD48cD48ZW0+MTMuPC9lbT7ooqvkurrmib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kpnohJHooovnvLrmsKfnmoTmoLflrZDvvIzlsLHlg4/nnIvop4HkvaDkvLTnnYD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6LCi5L2g5pu+57uP5a+55oiR55qE5Lyk5a6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uK57uD5bCx5LqG5aaC5q2k6L+Z6Iis55qE6YeR5Yia5LiN5Z2P5LmL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mgeaAu+aYr+WvueaIkeW/veWGt+W/veeDre+8jO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aAleaEn+WGkuOAgjwvcD48cD48ZW0+MTYuPC9lbT7or7Tov4fopoHnlZnplb/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nhqzkuI3ov4flpI/lpKnvvIzlsLHlg4/or7Tov4fopoHkuIDnm7T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rXkuI3ov4fml7bpl7TjgII8L3A+PHA+PGVtPjE3LjwvZW0+5oiR5a+55L2g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L2g5Y206IOM552A5oiR5ZKM5Yir5Lq65pqn5pi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Fs+ezu++8jOaIkeWPr+S7peaKiuaCsuS8pOaUvuWcqOW/g+mHjO+8jOS7u+aXtumX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qOaIkOawtO+8jOS7juecvOedm+mHjOa1geWHuuadp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nInkuIDngrnkvp3mgYvvvIzljbTkuI3liLvmhI/nuqDnvKDvvJvlvbzmraT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pzmrKLvvIzljbTkuI3lpqjnoo3nlJ/mtLvjgII8L3A+PHA+PGVtPjIw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UVHkuLrku4DkuYjpgqPkuYjlronpnZnlkJfvvIzlm6DkuLrkvaDmm77nu4/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6HkuobmiYDmnInkurrjgII8L3A+PHA+PGVtPjIxLjwvZW0+6Ieq55Sx5LiN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A5LmI5bCx5bmy5LuA5LmI77yM6ICM5piv5LiN5oOz5bmy5LuA5LmI77yM5bCx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bmy5LuA5LmI44CCPC9wPjxwPjxlbT4yMi48L2VtPuWktOWPkeWIhuWPieWwseWJ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4jeiDveWcqOS4gOi1t+Wwseemu+W8gOWQp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g4HnmoTkurrlnKjmsLTlupXvvIzmraPluLjnmoTkurrlnKjmsLTpnaLvvIzmiJHmson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pl7TvvIzkuIrkuI3ljrvkuZ/kuIvkuI3mnaX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Yqb5rCU5ZKM55yf5b+D77yM5pyA5ZCO5Lmf5Y+q5oSf5Yqo5LqG6Ieq5be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OF6IGL77yM5L2g55yf5rKh5oSf5Yqo44CCPC9wPjxwPjxlbT4yNS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7i+e7jeS8muivtOi/meaYr+aIkeeahOmXuuicnO+8jOWlueWSjOWIpeS6u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i/meaYr+aIkeeahOWlveaci+WPi+OAgjwvcD48cD48ZW0+MjYuPC9lbT7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I3kuIvjgILnnIvliLDmnInlhbPku6XliY3nmoTngrnngrnmu7Tmu7T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mK/lpb3mg7PkvaDlpb3mg7PkvaDjgII8L3A+PHA+PGVtPjI3LjwvZW0+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5qE5b+n5Lyk77yM5piv5LiA56eN55Sc6Jyc55qE5oOG5oC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6aao55qE55eb6Ium44CCPC9wPjxwPjxlbT4yOC48L2VtPuivt+S4jeimg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ieecvOazqu+8jOWFtuWunuS9oOeahOeskeWuueW+iOe+j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oLfnmoTlt7Tlo6vvvIzlkIzmoLfnmoTkvY3nva7vvIzljbTlnZDnnYD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KbnnYDkuI3lkIznmoTlm57lv4bjgII8L3A+PHA+PGVtPjMwLjwvZW0+5Yeh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YGa5q2m5Zmo55qE77yM5Zyo6L+Y5rKh5pyJ5o2f5a6z5Yir5Lq65LmL5YmN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LqG6Ieq5bex44CCPC9wPjxwPjxlbT4zMS48L2VtPuaIkeWwhuS9oOeahOWQj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huaIkeW/g+mHjO+8jOWlveiuqeiHquW3seWSjOS9oOacieeCue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ot5/kvaDnhp/kuI3nhp/vvIzopoHnnIvmiJHot5/kvaDogY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XnkJDnqIvluqbjgII8L3A+PHA+PGVtPjMzLjwvZW0+5piv5pe25YCZ6K+l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pel5a2Q77yM5L2g5oWi5oWi6LWw77yM5oiR5aW95aW9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lueVjOWGjeWkp++8jOWkp+S4jei/h+S4gOmil+W/g++8jOi1s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i/nOS4jei/h+S4gOWcuuaipuOAgjwvcD48cD48ZW0+MzUuPC9lbT7kuIrluJ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4vmgKjkurrku6znmoTmhJrmmKfvvIzkurrku6zljbTln4vmgKjkuIrluJ3nmoT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M2LjwvZW0+5YK755Oc5L2g57uZ5oiR6K6w5L2P5LqG77yB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Sp5aSn55qE5Zuw6Zq+77yM5Lmf5rC46L+c5LiN6KaB5pS+5byD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oOiuuuiwgeS8pOaIkemDveayoeS9oOS8pOW+l+eXm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S9oOaYr+aIkeiHtOWRveeahOavkuOAgjwvcD48cD48ZW0+Mzg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msqHmnInlha3lnZfku6XkuIrnmoTohbnogozvvIzlh63ku4DkuYjljrvlmLLnrJ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ouqvmnZDkuI3lpb3jgII8L3A+PHA+PGVtPjM5LjwvZW0+5pW36KGN5piv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5qE5Lyk77yM5L2g5Lyk5LqG5oiR5aSa5rex5L2g5oeC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4jeaYr+W9vOatpOWHneinhu+8jOiAjOaYr+S4gOi1t+azqOinh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OAgjwvcD48cD48ZW0+NDEuPC9lbT7lvbzlsrjoirHvvIzoirHlvIDml6D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lJ/ml6DoirHvvIznm7jlv7Xnm7jmg5zljbTkuI3lvpfnm7jop4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oKy5Lyk55qE5LqL77yM5piv5pei6KKr5Yir5Lq6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6Ieq5bex6IC96K+v44CCPC9wPjxwPjxlbT40My48L2VtPuWYtOinkuS4jeiHqu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OOAguS4iuaJrOeahOinkuW6puinpuaRuOWIsOS6huW5uOemj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or7TkuIDljYPpgY3miJHniLHkvaDvvIzlj6ropoHkuIDlj6XliIbmi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PmnZ/vvIzov5nlsLHmmK/niLHmg4XjgII8L3A+PHA+PGVtPjQ1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5CG55Sx77yM5oqK5pyf5b6F5bey5LmF55qE55y85rOq5rWB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WcqOW+l+S4jeWIsOeahOaXtuWAmeS7gOS5iOmDv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+8jOW+l+WIsOS5i+WQjuS7gOS5iOmDveS8muacieeCueS7i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6rop4nlvpfvvIzlnKjml7blhYnnmoTmtYHmsLTnur/kuIr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73lnKjkuIrpnaLvvIzmiJHlt7LmnaXkuI3lj4rnrYnkva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LqG77yM6Kej6ISx5LqG77yM6Ieq55Sx5LqG77yM6L275p2+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CO5LmI5ZOt5LqG44CCPC9wPjxwPjxlbT40OS48L2VtPuacieS4gOWkq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m+S6huS9oOeahOeUn+WRve+8jOS9oOWwseS8muaYjueZve+8jOecn+eIseaAu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tieW+heeahOOAgjwvcD48cD48ZW0+NTAuPC9lbT7or4nor7TmnKrmnaXnmoT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pfliKvkurrvvIzmsonmuY7ov4fljrvnmoTkurrmmK/lnKjpqp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uW5Zyo5L2g6Lqr5LiK5a6j5rOE552A5a+C5a+e77yM5L2g5Y20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Li66YKj5bCx5piv54ix5oOF44CCPC9wPjxwPjxlbT41Mi48L2VtPuWOn+ad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7juadpeS4jeS6rueahOS6uuOAguWKqOaAgeS5n+WPr+S7peabtO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Dlpb3nmoTvvIzmiJborrjkuI3kuIDlrprmmK/mnIDpgILlkI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jpgILnmoTvvIzmiY3mmK/nnJ/mraPmnIDlpb3nmo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K+05LiA5Y2D6YGN5oiR54ix5L2g77yM5L2G5Y+q6KaB5LiA5Y+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7uT5p2f77yM6L+Z5bCx5piv54ix5oOF44CCPC9wPjxwPjxlbT41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IkeWSjOS9oOWIhuS6q+aIkeeahOaJgOacieenmOWvhu+8jOS9hueOs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aIkeW/g+W6leacgOa3seeahOenmOWvhuOAgjwvcD48cD48ZW0+NTY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lr7nosaHnmoTvvIzlv4Pph4zpg73ol4/nnYDkuIDkuKrkuI3lj6/og7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uO5q2k5oq954Of5Zad6YWS77yM6Zet5Y+j5LiN6LCI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LuO5q2k5pKp54yr6YCX54uX77yM5YaN5LiN6K+05pu+57uP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cvOS4remXqueDgeeahOazquWFie+8jOS5n+WwhuWMluS9n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peWNj+eahOWdmuW8uuOAgjwvcD48cD48ZW0+NTkuPC9lbT7nq5nlnKjlsbHpobblko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kuIvnmoTkurrvvIzomb3nhLblnLDkvY3kuI3lkIzvvIzkvYblnKjlr7nmlrn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uLrlsI/jgII8L3A+PHA+PGVtPjYwLjwvZW0+5oiR5Zac5qyi5L2g5LiD5YiG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qG5LiJ5YiG44CC5L2g5Zac5qyi5oiR5LiJ5YiG77yM5Y206K+05Y2B5Yi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S48L2VtPuWwmOWfg++8jOacieayoeacieS4gOenjeeI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8gOWPo+S+v+azo+S4jeaIkOWjsOOAgjwvcD48cD48ZW0+NjIuPC9lbT7miJHniL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niLHliLDkuIDml6DmiYDmnInor7fpl67kvaDopoHmiJHmgI7kuYjor7T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pmr7lj5fjgII8L3A+PHA+PGVtPjYzLjwvZW0+5Y2z5L2/6L+Z5Liq5LiW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N5YWs5bmz77yM5oiR5Lus5Lmf5peg5Yqb5pS55Y+Y5LuA5LmI77yM5Y+q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5o6l5Y+X44CCPC9wPjxwPjxlbT42NC48L2VtPuaIkeeci+i/h+acgOiZkOW/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WwseaYr+WSjOS9oOeahOiBiuWkqeiusOW9l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jKvmipjnu4/ljoblpKrlsJHnmoTkurrvvIzmiY3kvJrmiorkuIDkupvnkJD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nnIvnmoTnibnliKvph43opoHjgII8L3A+PHA+PGVtPjY2LjwvZW0+5Zad5pWM5pWM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ey57uP5aSf5Lyk5b+D5LqG77yM5pyJ6YGH5Yiw5LqG5YaN5p2l5LiA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Sp5rqD5LqG5ZWK44CCPC9wPjxwPjxlbT42Ny48L2VtPuS9oOWIq+aAu+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iDvee7meS9oOS7gOS5iO+8jOimgeaDs+iHquW3seiDvee7meiHquW3s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Iq+S6uuS7gOS5iO+8nzwvcD48cD48ZW0+NjguPC9lbT7ml6LnhLbkuI3nm7jkv6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pl67miJHjgILkuI3opoHpl67kuobmiJHvvIzlj4jnlKjmgIDnlp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nIvmiJHjgII8L3A+PHA+PGVtPjY5LjwvZW0+5oiR5LiN5oCV5omA5pyJ55qE5p6q5Y+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5oiR77yM6ICM6K6p5oiR57ud5pyb5Yiw5peg5Yqb55qE5piv77yM5L2g5Lmf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MC48L2VtPuacieS6m+iwjuivneS9oOS4gOaXpuWGs+Wum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WwseS4jeWPr+iDvei9u+aYk+WbnuW+l+S6huWkt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lm6DkuLrlpKrph43opoHvvIzkvr/pgInmi6nlgZrmnIvlj4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sLjov5zmr5TmgYvkurrotbDnmoTov5zjgII8L3A+PHA+PGVtPjc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77yM5aaC5p6c5oiR6L+Y5Zyo44CC5aaC5p6c5L2g5Zue5p2l77yM5L2G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44CCPC9wPjxwPjxlbT43My48L2VtPuaYr+WQpueOsOWcqOS9oOS4jeaHg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eci+S4jeingeaIkeecvOS4reWMv+iXj+eahOS/oeaBr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JTlpKvkuYvlrp3vvIzkuI3mmK/ku5bnmoTmuJTnvZHvvIzogIzmmK/lvLrmlYj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s5bjgII8L3A+PHA+PGVtPjc1LjwvZW0+5oC75pyJ5LiA5aSp77yM5L2g5Lya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LiL6JC95LiN5piO77yM5oiR5Lya5Zyo5L2g55qE5LiW55WM6YeM6Z+z5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3Ni48L2VtPuWmguaenOS7peWQjuS9oOS8muS4jee7j+aEj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+8jOivt+WIq+W/mOiusOaIkeabvumCo+agt+a3sea3seWcsOeIs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mK/kuI3mmK/miJHku47mnaXkuI3lvZPnnYDkvaDnmoTpnaL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rqTkuLrmiJHlvojlnZrlvLrvvIznhLblkI7miormiJHlvoDmrbvph4z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6X5LiN5Yiw5Zue5oql55qE5LuY5Ye677yM6KaB5oeC5b6X6YC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YiZ77yM5omT5omw5LqG5Yir5Lq65Y+I5Lyk5LqG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i6q+i+ueeahOavj+S4gOS4quS6uue7iOeptumDveim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IkeWugeaEv+aIkeS7juadpeayoeacieaLpeaciei/h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ku4rlpKnmsLjov5zkuZ/lm57kuI3liLDmmKjlpKnvvIzmvJTn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kmaGVsbGlwO+S7iuWkqeWwseWPquaYr+S7iuWkq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jrDlnKjmiY3mmI7nmb3ljYPph4znmoTot4vmtonvvIzmnIDlkI7lj6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lJroh7PmmK/kuI3og73op4HpnaLnmoTlkYrliKv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Lya5LiA55u05Zyo5oiR55qE6Lqr6L6577yM6Zq+6YGT5piv5Zyo5pKS6LC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mUmei/h+S6huacgOWcqOS5juaIkeeahO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JjeWPkeaYjuWPr+aYr+S7luW3sue7j+i1sOS6hu+8jOaIkeivpeaAjuS5iOWK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ja7or7TmiYDmnInkurrpg73mnInkuIDkuKrmr5vnl4X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osIHvvIzotorniLHmrLrotJ/osIHjgII8L3A+PHA+PGVtPjg1LjwvZW0+57m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5Zyo55y86KeS6ZWM5Yi75rex5rex55qE57q544CB5oiR6L2s6Lqr6ZuV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44CCPC9wPjxwPjxlbT44Ni48L2VtPuayoeacieS9oOeahOmZquS8tO+8jOWGj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S5n+WPquaYr+mCo+S4gOmcjumCo+OAgjwvcD48cD48ZW0+ODc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nnLznnZvkuLrlpbnkuIvnnYDpm6jvvIzlv4PljbTkuLrlpbnmiZPnnYD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iLHmg4XjgII8L3A+PHA+PGVtPjg4LjwvZW0+5Lq65pyA5aSn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q275b+D5aGM5Zyw55qE5Y6754ix5LqG5Yir5Lq677yM5q+r5peg5L+d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5LqG6Ieq5bex44CCPC9wPjxwPjxlbT44OS48L2VtPuimgeaAjuS5iO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mCo+S6m+WIu+mqqOmTreW/g+eahOWbnuW/hu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vvIzkuI3kvJrlk63vvIzkuI3kvJrnrJHvvIzntK/kuobmiJHlsLHkvJrmtojlp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kxLjwvZW0+5YW25a6e5L2g5bqU6K+l55+l6YGT77yM54ix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/5LiN5oS/5oSP77yM5rKh5pyJ5YC85LiN5YC85b6X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9lemhu+WkquWkmu+8jOacieaDheaJjeaYr+W5uOemj++8m+S4gOeUn+S9l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cieeIseaJjeaYr+a7oei2s+OAgjwvcD48cD48ZW0+OTMuPC9lbT7luKb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nprvlvIDmiJHnmoTkuJbnlYzmiJHmiJDlhajkvaDku6zkuI3opoHohL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k0LjwvZW0+5pyA5ZCO5LiA5ru055y85rOq77yM5bCB5a2Y5Z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5a2Q6YeM44CC5oqV6L+b6YKj5rOi5rab55qE5aSn5rW344CC5rKJ5rW444CB5rKJ5r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En+aDheetieS6jueDp+a6tueahOmTgea1hu+8jO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aYr+WGt+awtO+8jOmTgea1humBh+WGt+awtOS5g+ehrOiAjO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G9xZ2U1dDBo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hvcWdlNXQwaG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DB44B3C0603C218131BABC175F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