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56FCAA9619B3575F8D56745D44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56FCAA9619B3575F8D56745D44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6Zeu5YCZ6K+t5q2j6IO96Ye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S6uueahOW/g+mHjO+8jOmDv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huS4jei1t+eahOiHquW3se+8jOWPquimgeS9oOS4gOebtOmFnemFv+edg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ueWFu+edgOixgei+vu+8jOWdmuaMgeedgOWWhOiJr++8jOWwseayoeacieWIs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i/nOaWue+8geaci+WPi++8jOWKoOayueWTpu+8gT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+8jOaAu+acieetlOahiO+8jOS4juWFtueDpuaBvO+8jOS4jeWmgu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aIluiuuOeOsOWcqOeahOS9oOi/mOWcqOS4uuafkOS6m+S6i+iAjOiLpumX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W/g+aJie+8jOS4gOatpeS4gOatpeWdmuWumueahOWQkeWJjei1sO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4jOacm+S4gOebtOWcqOS9oOeahOWJjeaWueW8oOW8gOWPjOiHguetieW+h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S4gOS9oOWlve+8gTwvcD48cD48ZW0+My48L2VtPuaEv+S9oOaXqeaXpemihuaVm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3sea3seeahOaBtuaEj++8jOeEtuWQjuW8gOWQr+eIseS7luWmiOiwgeiw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S6uueUn++8geWRqOS4gO+8jOaXqe+8gTwvcD48cD48ZW0+NC48L2VtPuaHkuiZq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6huWQl++8n+WGjOmZpOaYqOWkqeeDpuaBvO+8jOmAieaLqeS7iuWkqe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aYjuWkqeeahOW5uOemj++8jOWCqOWtmOawuOi/nOeahOeIseW/g++8jOeymOeym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kjeWItumGieS6uumjjuaZr++8jOaJk+WNsOi/t+S6uueskeiEu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+8jOelneS9oOWkqeWkqemDveacieWlveW/g+aDh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cn+W+heeqgeWmguWFtuadpeeahOWlvei/kO+8jOWPquaEv+S7mOWHuueahO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bnuaKpe+8jOaEv+avj+S4quiupOecn+WKquWKm+eahOeOsOWcqO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IsOa4oOaIkOeahOacquadpeOAguaWsOeahOS4gOWRqO+8jOeUqOW/g+e7j+iQ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Wls+WtqeWtkOato+ehrueahO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mGkuaXtuWBmuS6i++8jOeziua2guaXtuivu+S5pu+8jOWkp+aAkuaXtuedoein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aXtuaAneiAg++8jOWBmuS4gOS4quW5uOemj+eahOS6uuOAguivu+S5pu+8j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3peS9nO+8jOWFs+W/g+WBpeW6t+WSjOW/g+aDhe+8jOeIseS4gOWkqee+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WuieOAgjwvcD48cD48ZW0+Ny48L2VtPuW9k+S9oOi1t+adpeW+l+aXtuWAm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4gOS7veeUnOicnOW+l+aXqemkkO+8jOi/meaYr+W/q+S5kO+8jOaYr+a4qeaa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/kO+8jOaYr+ecn+aMmu+8jOaYr+a1qua8q++8jOaYr+WWnOaCpu+8jOaYr+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OicnOWSjOelneemj++8jOW4jOacm+S9oOaFouaFouS6q+eUqO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W8gOW/g+W/q+S5kOOAgjwvcD48cD48ZW0+OC48L2VtPuaWsOeahOS4gOWR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elneS9oOWcqOaWsOeahOS4gOWRqOmHjO+8jOW3peS9nOmhuuWIq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Hs+S6juacquadpeS8muaAjuagt++8jOimgeeUqOWKm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JjeefpemBk++8jOWFiOWPmOaIkOabtOWWnOasoueahOiHquW3se+8jOi3r+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Au+S8muS6ruOAguaXqeWuie+8gTwvcD48cD48ZW0+MTAuPC9lbT7lnKjlj5jlu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lsoHmnIjmmK/mnIDlpKfnmoTlsI/lgbfvvIzlsL3oh6rlt7HmiYD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vvIzkuI3pgZfmhr7jgII8L3A+PHA+PGVtPjExLjwvZW0+5oOz5rOV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JmR5aSq5aSa77yM5Lya6K6p6Ieq5bex5peg5rOV5YmN6L+b44CC5LuU57uG5oO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Zuw5L2P5LqG6Ieq5bex77yM5piv6Ieq5bex57uZ6Ieq5bex5oi05LiK5LqG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B5pS55Y+Y5rC46L+c5LiN5auM5pma77yM5peg6K665L2g55uu5YmN5omA5aSE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yJ5aSa57Of77yM5Y+q6KaB56Gu5a6a55uu5qCH77yM5LiA5q2l5LiA5q2l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ZqP5pe26YO95pyJ57+755uY55qE5Y+v6IO944CC5paw55qE5LiA5ZGo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WK77yBPC9wPjxwPjxlbT4xMi48L2VtPua4heaZqO+8jOe6ouaXpeS4nOWNh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S4jeiAge+8m+S4reWNiO+8jOiJs+mYs+mrmOeFp++8jOaEv+S9oOWFhea7oe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CjeaZmu+8jOWklemYs+ilv+S4i++8jOaEv+W/q+S5kOWcqOS9oOi6q+i+u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RqOeskeWPo+W4uOW8gOOAgjwvcD48cD48ZW0+MTMuPC9lbT7liqrlip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IvluqbvvIzlubjov5Doh6rkvJrkuI7kvaDkuI3mnJ/ogIzpgYfjgIL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vvIzluIzmnJvnmoTlvIDlp4vvvIzlkYror4noh6rlt7HvvJrliqrlipvvvI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aw55qE5LiA5ZGo5byA5aeL5LqG77yM6K+35LiA5a6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55qE55Sf5rS744CC5pep5ZGA44CCPC9wPjxwPjxlbT4xNS48L2VtPu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jeaYr+S9oOeOsOWcqOacieWkmue+juWlve+8jOiAjOaYr+WKquWKm+eahO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S9oOmDveWPmOW+l+abtOWlveOAgjwvcD48cD48ZW0+MTYuPC9lbT7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opoHmhJ/liqjosIHvvIzkuZ/kuI3mmK/opoHnu5nlk6rkuKrkurr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orqnoh6rlt7Hpmo/ml7bmnInog73lipvot7Plh7roh6rlt7HljozmgbbnmoT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bmi6XmnInpgInmi6nnmoTmnYPliKnvvIznlKjoh6rlt7HllpzmrKLnmoTmlr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jgILlkajkuIDkvaDlpb3vvIE8L3A+PHA+PGVtPjE3LjwvZW0+5L2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J5Lq65Lya6K6l6K6977yb5L2g55qE5omn552A77yM5Lmf6K64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75oeC44CC5Zyo5Yir5Lq655y86YeM5L2g5Lmf6K645piv5bCP5LiR77yM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2g5bCx5piv5Zu9546L44CC5Li65qKm5oOz5Yqq5Yqb77yM5Li66Ieq5be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aW955qE5ZGo5LiA77yM5pep5LiK5aW977yBPC9wPjxwPjxlbT4xOC48L2VtP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IkOmVv++8jOaLvOaQj+S4reWxleacm++8geaXqeWuie+8jOaWsOWR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5nmmK/kuKrmg6zmhI/nmoTlroHpnZnkuJbnlYzvvIzpmLPlhYn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JTvvIzmn5Tpo47ovbvovbvlpoLmmJTvvIzkvYbmhL/nvo7lpb3nmoTml7blhYn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qbvotrPvvIzluKbnu5nmgqjmrKLmrKPkuI7pvJPoiJ7vvIzlkaj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275p2+5LiA5LiL77yM55WZ5LiA5Liq56yR6IS457uZ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LiA5LiL77yM55WZ5LiA5Liq56m66Ze057uZ6Ieq5bex77yb5a695a65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u9566A5Y2V57uZ6Ieq5bex77yb5pS+57q15LiA5LiL77yM55WZ5LiA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44CC56Wd5L2g5ZGo5LiA5oSJ5b+r77yBPC9wPjxwPjxlbT4y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xnuS6juavj+S4quS6uuiHquW3seeahOaEn+WPl++8jOS4jeWxnuS6juS7u+S9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i+azleOAguaWsOeahOS4gOWkqe+8jOS+neaXp+WmguatpOe+juWlv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3nrqHpgZPot6/lpoLkvZXmm7LmipjvvIzlj6r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mraPnoa7nmoTvvIzkvaDogq/liqrlipvotbDkuIvljrvvvIzmgLvmr5T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mm7TmjqXov5Hlubjnpo/jgILml6nlronjgII8L3A+PHA+PGVtPjIzLjwvZW0+5rC0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bGx6L+e6L+e77yM5aSP5pel6aOO5pmv6IOc5LuO5YmN77yb5LqR5reh5reh77yM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77yM6K645Liq5b+D5oS/5Zyo5b+D6Ze077yb5b+D54i954i977yM5qKm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bi45Ly05LmQ5aSp5aSp77yb5b+D5bi45a6977yM5L2T5bi45YGl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Q5peg6L6577yB56Wd5L2g5ZGo5LiA5b+r5LmQ77yBPC9wPjxwPjxlbT4y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W8gOWni++8muWkqeawlOWPmOWGt+WlveWlveS/nemHjei6q+S9k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+8m+ayoeacieWlveeahOi6q+S9k++8jOS4gOWIh+WwseetieS6jumbtu+8m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adpeayoeaVouaDiumGkuaCqOmCo+eUnOe+jueahOaipu+8jOaUvuS4i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W/g+aDheaEieW/q++8jOWkqeWkqeW8gOW/g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poHlr7noh6rlt7HmnInkv6Hlv4PvvIzkuI3opoHogIHku6XkuLr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aDlgZrkuI3liLDvvIzkvaDlj6ropoHorqTnnJ/lgZrvvIzli6TlpYvjgIHliqrlipv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pJ/lgZrliLDvvIHml6nkuIrlpb3vvIzlkajkuI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d6LWW5Yir5Lq677yM6K6p6Ieq5bex5LiA55u05a+56L+Z5LiW55WM5aW95aWH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+555Sf5rS755qE54Ot54ix77yM5YGa6Ieq5bex5Zac5qyi55qE5LqL77yM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5Sf5rS777yB5pep5a6J77yBPC9wPjxwPjxlbT4yNy48L2VtPu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+8jOaWsOelneemj+aKpeWIsO+8geelneS9oOaYn+acn+S4g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S6jOS6jOebruacieelnu+8jOaYn+acn+S4ieWIqeW4guS4ieWAje+8j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5s+WFq+eos++8jOaYn+acn+S6lOS6lOaMh+aKk+mSse+8jOaYn+acn+WFreWFreiF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he+8jOaYn+acn+Wkqea0quemj+m9kOWkqe+8gTwvcD48cD48ZW0+Mjg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vIDlp4vkuobvvIzmnJ/mnJvkvaDog73kuZjkuIrmnIjkuq7oiLnvvIzmuKHov4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J/mnJ/kuIDvvIzotbDov4fmhInlv6vmmJ/mnJ/kuozvvIzmtYHlkJHmmJ/mnJ/ku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lv6vkuZDmmJ/mnJ/lm5vvvIzpo5jov4fmtarmvKvmmJ/mnJ/kupTvvIznqb/oto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J/mnJ/lha3vvIzmuLjlvIvlnKjlubjnpo/mmJ/mnJ/lpK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iA57q35p2C77yM5L+d5oyB6Ieq5oiR77yb5bel5L2c5Yuk5aWL77yM5aix5Lm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a+55b6F5pyL5Y+L77yM5LiN546p5b+D5pyv77yb5aSE55CG5LqL5Yqh77yM5LiN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S77yb55Sf5rS76K6y56m277yM6YeP5YWl5Li65Ye677yb55+l6Laz5bi4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B5ZGo5LiA5bel5L2c5b+r5LmQ77yBPC9wPjxwPjxlbT4z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eahOS6uueUn+S4jeWcqOS6juS7luiOt+W+l+S6huWkmuWwkei0ouWvj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S7luWBmuS6huWkmuWkp+eahOWumO+8jOiAjOacgOS4u+imgeeah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geW+t+S/rueCvOOAgjwvcD48cD48ZW0+MzEuPC9lbT7mjYnkuIDlj6ronbTonbb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hL/mgqjmi6XmnInlv6vkuZDnmoTnv4XohoDvvIzlhZzkuIDkuJ3muIXpo47pgI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v4Pmg4XoiJLnlYXvvIzlj5HkuKrnn63kv6Hnu5nmgqjvvIzmhL/lpKnlpKn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o57miazvvIHnpZ3mgqjlkajkuIDmmK/kuKrmlrDnmoTlvIDlp4v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6IO96YeP5LiN5piv5rKh5b+D5rKh6IK677yM5LiN5piv5by66aKc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yE6ISP5Yir5Lq65p2l5pi+5b6X5bmy5YeA44CC6ICM5piv5rOq5rWB5ruh6Z2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ZaE6Imv77yM5piv5a2k6Lqr5LiA5Lq65YmN6L+b55qE5L+h5Luw77yM5piv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YeN5bu655qE5YuH5rCU44CC576O5aW955qE5LiA5ZGo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uqeaYn+aYn+mAgeWOu+aIkeeahOelneemj++8jOiuqeWwj+mbq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eIveeahOWHiemjju+8jOiuqeWlvei/kOWSjOe+juS4veawuOi/nOi/vemaj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efreS/oeS4gOasoeasoeeahOWlieaIkeawuOi/nOeahOelneemj++8jOWRq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nlrzniLHmmK/kuIDnp43orrDlv4b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mhJ/lv7XkuI3lv5jvvJvpl67lgJnmmK/kuIDnp43po47lhYnvvIzmsLjov5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JvmiJHnmoTpl67lgJnmmK/kuIDnp43lpKrpmLPlhYnvvIzorqnkvaDnmoT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muKnppqjvvIHmhL/kvaDlkajkuIDpq5jlhbTmrKLmhI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b+D6L+e5b+D77yM55+t5L+h5Lyg5L2z6Z+z77yb5LqR5Lit6ZSm5Lm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5YWl6IO45oCA77yb6ZuB5a2X5pGG6YCg5Z6L77yM5aOw5aOw56Wd56aP5Yuk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LiN5pS577yM54m15oyC5aaC5rKn5rW377yb5piO5pyd5YeJ54i955qE6aOO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y05L2g57+U77yb5ZGo5LiA6auY5YW05qyi5oSJ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RqOWPiOWIsOS6hu+8jOaIkeaKiuiHquW3seeahOelneemj+WBmuaIkOeC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gee7meS9oOi/meS4quWwj+emj+WMhe+8jOaKiuS9oOeCuOaIkOWwj+WvjOWM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tuS4quWwj+i0ouWMhe+8jOelneS9oOiCmuearumlsemlse+8jOmSseWMhemlse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n+mlsemlse+8jOaUtuiOt+mlsemlseaWsOS5kOWQp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nvo7nmoToibPpgYfvvIzmmK/pgYfop4Hlj6bkuIDkuKrmm7T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I3lv5jliJ3lv4PvvIzmlrnlvpflp4vnu4jvvIzlkajkuID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Sp5pyX5rCU5riF6aOO5ZKM55WF77yM5ZGo5LiA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OY5oms44CC5byA5byA5b+D5b+D5bel5L2c5Y6777yM5b+r5b+r5LmQ5LmQ5b+D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p2/6ZKx5aSa5rKh5aSE5pS+77yM55yL552A5L2g5b+Z5LuW5bCx5oOz77yM5b6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4OC5ryr5pe277yM57qi6Imy6ZKe56Wo6aOe5L2g5oi/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WKquWKm++8jOS4jeaYr+S4uuS6huiuqeWIq+S6uuinieW+l+S9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AjOaYr+mmluWFiOiuqeiHquW3sei/h+WFheWunuaciei/veaxgu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3ke+8jOS4jeWcqOS6jueerOmXtOeahOeIhuWPke+8jOWPluWGs+S6jumAlOS4r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aWsOeahOS4gOWRqO+8jOeUqOW/g+e7j+iQp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rDnmoTkuIDlkajmnaXkuobvvIzmsLjov5zkuI3opoHooqvpmLTkupHlkJP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nm7jkv6Hoh6rlt7HvvIzlj6ropoHmiJHku6zmlaLkuo7mjqXlj5f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iJHku6znmoTlv4PlsLHkvJrlvpfliLDlhrbngrzvvIzmiJHku6znmoTliY3ot6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sLjov5zpu5HmmpfjgILpmr7ov4fml7bvvIzlkIPkuIDnspLns5b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tLvmmK/nlJznmoTvvIHml6nlronvvIE8L3A+PHA+PGVtPjQxLjwvZW0+5L2g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77yM5bCx5a655piT6YGH5Yiw5LuA5LmI5qC355qE5Lq644CC5L2g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44CB6YGH5Yiw6L+H55qE5LqL77yM6YO95Lya5Y6G57uD5L2g55Sa6Iez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pyd552A5pu05aW95oiW6ICF5pu05Z2P55qE5pa55ZCR6LaK6LWw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7iuWkqeW/g+aDheW+iOaEieW/q++8jOi9rOecv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cn++8jOW4puedgOaEieW/q+eahOW/g+aDhe+8jOaLjuedgOWRqOS4ieeahOa4h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edgOWRqOS4ieeahOeskeiEuO+8jOWbnuWIsOaWsOeahOS4gOWRqOOAguelneaEv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+juWlveeahOW/g+aDhe+8jOWcqOaWsOeahOS4gOWRqOW3peS9nOabtOWlve+8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mrmO+8jOaVsOmSseaVsOWIsOWTiOWTiOeske+8geeIseS9oOeahO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lubTovbvnmoTml7blgJnnu4/ljobnp43np43no6jpmr7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lj6/mgJXnmoTkuovmg4XjgILnu4/ljobov4fnmoTkuovmg4XvvIzmjKvmipj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kvKTkuZ/nvaLvvIzpg73kvJrmiJDkuLrkvaDnlJ/lkb3kuK3mnIDlrp3otLX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lnZrmjIHkuIvljrvvvIzkvaDkvJrlj5HnjrDov5nkuKrkuJbnlYzkuIrnnJ/mra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ZPotKXkvaDnmoTvvIzlj6rmnInkvaDoh6rlt7HjgILml6nlronvvIzlkaj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mf6K6456Wd56aP5Y+q5piv5LiA56eN5b2i5byP77yM5L2G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4G15bim5p2l5rip6aao77yM5oiR5Lus6YO95oqK5YWz5b+D5Y+R57uZ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pel5a2Q5LiA5qC355qE5b+D5aOw77ya5ZGo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GkuS4gOmGku+8jOeskeS4gOeske+8jOaWsOeahOWRqOS4gOWP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S4gOS5kO+8jOi3s+S4gOi3s++8jOaKluaTnueyvuelnuS4jei/n+WIsO+8m+a0l+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Fp+S4gOeFp++8jOWApuaAoOW/g+aDheWFqOaJk+a2iO+8jOmAl+S4gOmAl++8jOm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e+8jOW3peS9nOW4uOacieW/q+S5kOe7le+8gTwvcD48cD48ZW0+NDYuPC9lbT7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nmoTlkJHliY3otbDkuobvvIzlj6/og73kvJrmhaLkuIDngrnvvIzlgbblsJ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vvIzkvYbkuZ/lnKjlhajlv4PlhajmhI/lnLDmg7PopoHlj5jlpb3vvIzlkajkuI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3LjwvZW0+5biM5pyb5bel5L2c5Lit55qE5L2g77ya5ZGo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m+5YCN77yM5ZGo5LqM5Zad6YWS5LiN6YaJ77yM5ZGo5LiJ6aSQ6aSQ576O5ZGz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aI6LS55LiN6LS177yM5ZGo5LqU6L275p2+57qm5Lya77yM5ZGo5YWt6LSi6L+Q56K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el5aW96L+Q5Yqg5YCN77yM5oC75LmL5byA5b+D5LiH5bK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cuueni+mbqOS4gOWxguWvku+8jOefpeWGt+efpeeDreaMguW/g+mXt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ni+mbqOaDueS6uueIse+8jOa0l+WOu+mqhOmYs+WSjOeHpeeDreOAgueni+mjj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S6uuaEj++8jOWQueadpeiKsemmmeWSjOaUtuiOt+OAgueni+aXpeeZu+mrmOaDhee7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7oeWxsee6ouWPtumGieS6uuminOOAguaWsOeahOS4gOWRqOW3suW8gOWni++8jO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uelnuaKiua0u+W5suOAgjwvcD48cD48ZW0+NDkuPC9lbT7li4fmlaLlnLDov47mjqX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jbPkvb/kuI3og73lrp7njrDmnIDliJ3nmoTmoqbmg7PvvIzkuZ/kvJrmiZPlvI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fmoqbmg7PnmoTlpKfpl6jjgILku7vkvZXml7blgJnpg73kuI3opoHmg6fmgJXliY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nmoTku7vkvZXlnY7lnbfvvIzlhbXmnaXlsIbmjKHmsLTmnaXlnJ/mjqn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7PmmpfoirHmmI5+5pep5LiK5aW977yM5ZGo5LiA77yBPC9wPjxwPjxlbT41M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adoe+8jOaUtuWIsOWwseihjO+8m+imgeaYr+W+iOW/me+8jOS4jeWbnuS5n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Ikeelneemj++8jOefpemBk+WwseihjO+8m+S7iuWkqeeahOS9oO+8jOmhuuWIq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usOW+l+aDs+aIke+8jOWBtuWwlOS5n+ihjO+8m+eci+WujOS7peWQju+8jOeske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aWsOeahOS4gOWRqO+8jOiusOW+l+W/q+S5kOWwseihj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m7jkv6HvvIzlvZPkvaDpnZ7luLjmg7PopoHlgZrkuIDku7bkuov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sqHmnInku4DkuYjlj6/ku6XpmLvmjKHkvaDjgILovazlj5Hov5nmnaHplKbp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lnKjor4TorrrljLrnlZnkuIvoh6rlt7HnmoTlsI/mhL/mnJvjgIL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miYDmnInnmoTkuovmg4XvvIzpg73kuI3kvJrooqv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2g55qE5q+P5LiA5Lu957uP5Y6G77yM5LiN566h5piv6aG65aKD6L+Y5pi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YO95Lya5aKe5Yqg5L2g55Sf5ZG955qE5Y6a5bqm44CC5LiW55WM5b6I5bC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qKm5oOz5LiA6LW35aWU6LeR77yb5LiW55WM5b6I5aSn77yM6K+35bim552A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Q6ZW/44CC5pep5a6J77yM5ZGo5LiA77yBPC9wPjxwPjxlbT41M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imgeW8gOWni+S6hu+8jOaIkeaAu+aDs+mAgeS9oOeCueS7gOS5iO+8jOayo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WwseelneS9oOavj+WkqemDveiiq+W5uOemj+e6oOe8oO+8jOiiq+W/q+S5kOmq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q+eUnOicnOaJk+WHu++8jOiiq+WBpeW6t+eehOWHhu+8jOiiq+Wlvei/kO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5s+WuieWll+eJouOAgjwvcD48cD48ZW0+NTQuPC9lbT7lt6XkvZzvvIzmnIn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flvKDvvJvkuovmg4XvvIzmnInlubPpnZnmnInljIblv5nvvJvlv4Pmg4XvvIzmnIn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nInoiJLnlYXvvJvlkajkuIDvvIzmnInmnLrpgYfmnInnuYHlv5njgIL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mnLrkvJrlpJrlpJrvvIzkuovkuJrmm7TlvLr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pyA5L2z55qE56S854mp77yM55+l6Laz5piv5pyA5aSn55qE6LSi5a+M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yA5aW955qE5ZOB5b6377yM5YWz5b+D5piv5pyA55yf5oya55qE6Zeu5YCZ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v5pyA5peg56eB55qE5oCd5b+177yM56Wd56aP5piv5pyA576O5aW955qE6K+d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b+r5LmQ77yB5bmz5a6J5bm456aP77yB576O5aW955qE5LiA5ZGo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Ni48L2VtPuefreS/oeS4gOadoeaUtuWIsOWwseihjO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/meWLv+WkjeS5n+ihjO+8jOacieaIkeelneemj+efpemBk+WwseihjO+8j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mhuuWIqeWwseihjO+8jOeci+WujOS7peWQjueskeeskeWwseihjOOAgu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8gOWni++8jOiusOW+l+W/q+S5kOWwseihjO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x5p2h77yM5pS25Yiw5bCx6KGM77yM6KaB5piv5b6I5b+Z77yM5LiN5Zue5Lm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6Wd56aP77yM55+l6YGT5bCx6KGM77yM6L+Z5aSp55qE5L2g77yM6aG65Yip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oOz5oiR77yM5YG25bCU5Lmf6KGM77yM55yL5a6M5Lul5ZCO77yM56yR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paw55qE5LiA5ZGo77yM5b+r5LmQ5bCx6KGM77yBPC9wPjxwPjxlbT41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En+WIsOWnlOWxiO+8jOivgeaYjuS9oOi/mOacieW6lee6v+OAg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/t+iMq++8jOivgeaYjuS9oOi/mOaciei/veaxguOAguWmguaenOS9oOaEn+WIs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geaYjuS9oOi/mOacieWKm+awlOOAguWmguaenOS9oOaEn+WIsOe7neacm+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mOacieW4jOacm+OAguS7juafkOenjeaEj+S5ieS4iu+8jOS9oO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Jk+WAku+8jOWboOS4uuS9oOi/mOacieS9oOOAguaXqeWuie+8jOaWsOWR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DlpKnkuYvpmYXlnKjkuo7mmajvvIzkv53mjIHnvo7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4PmgIHlhrPlrprlkb3ov5DvvIzkuLroh6rlt7HnmoTnlJ/mtLvliqDmsrnlk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vvIzml6nlronjgII8L3A+PHA+PGVtPjYwLjwvZW0+5aaC5p6c6K+05Lq655Sf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A6YeN6KaB55qE5Lic6KW/77yM6YKj5aSn5qaC5bCx5piv6IKG5oSP55Sf5rS7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n77yM5LiN6K666aG65rWB6L+Y5piv6YCG6aOO77yM6YO96IO95oyJ54W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6ZqP552A6Ieq5bex55qE5b+D5oSP77yM55So5b+D55Sf5rS777yM55So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ZGo5LiA77yM5pep5LiK5aW944CCPC9wPjxwPjxlbT42MS48L2VtPuWRiuWIq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juadpee6ouiJsueahOWRqOS4gO+8jOWcqOi/meS4gOWRqOmHjOaIk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7meS9oOOAguS9huaIkee8lue7h+acgOe+juWmmeacgOecn+ivmu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cqOaWsOeahOS4gOWRqOmHjOW/q+S5kOi/nui/nu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mlrDnmoTkuIDlkajkuobvvIznn6XkvaDlv5nnoozvvIzkuI3mg7P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6XkvaDovpvoi6bvvIzkuI3lv43lkLXphpLkvaDvvIzmraTliLv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lrp7lnKjlhbPkuI3kvY/vvIzlj6rmg7PlkYror4nkvaDvvIzmlrDnmoTkuIDlka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opoHlvIDlv4PllYrvvIE8L3A+PHA+PGVtPjYzLjwvZW0+5LiA5pif5py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a5pif5pyf5LiA5byA6Zeo6aG677yM5pif5pyf5LqM6YGH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5Lq65Lq66LWe77yM5pif5pyf5Zub5aW96L+Q6Iez77yM5pif5pyf5LqU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77yM5pif5pyf5YWt54uX6YGb6YGb77yM5pif5pyf5aSp5LmQ56We5LuZ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+r5LmQ77yM5aSp5aSp5aW95b+D5oOF77yBPC9wPjxwPjxlbT42NC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WKquWKm+aIkOS4uuS4gOS4quabtOWlveeahOS6uuOAguaWsOeahO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7j+iQpe+8jOaXqeWuie+8gTwvcD48cD48ZW0+NjUuPC9lbT7mlrDnmoTkuI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lv4PnmoTnpZ3npo/pgIHkvaDlhqzml6XnmoTmuKnmg4XvvIz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jLbpqbHotbDlr5LlhrfvvIzkuIDmna/niZvlpbblronnhLbnnaHnnKDvvIzkuIDmna/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lJzonJzlv4Pmg4XjgII8L3A+PHA+PGVtPjY2LjwvZW0+6L+H6Ieq5bex5Zac5qyi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piv5pyA5aW955qE5pel5a2Q77yb5rS76Ieq5bex5Zac5qyi55qE5rS7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5rS75rOV77yBPC9wPjxwPjxlbT42Ny48L2VtPuaWsOeahO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jOaXtumXtOiuqeS6uuaIkOmVv++8jOWygeaciOS9v+S6uuaIkOeGn+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gOWKseaIkOWKn++8jOe7j+WOhuWFheWunuS6uueUn+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Ivlj4vlv4Pov57lv4PvvIzmtojmga/kvKDkvbPpn7PvvJvkupHkuK3plKb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6vkuZDlhaXog7jmgIDvvJvpm4HlrZfmkYbpgKDlnovvvIzlo7Dlo7DnpZ3npo/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g4XmsLjkuI3mlLnvvIznibXmjILlpoLmsqfmtbfvvJvmmI7mnJ3muIXpo47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LTkvaDnv5TvvJvmhL/kvaDmlrDnmoTkuIDlkaj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K+35Yqq5Yqb77yM6K6p6Ieq5bex5pu05Ye66Imy77yM5LuO6IO95Yq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44CC5paw55qE5LiA5ZGo77yM55So5b+D57uP6JCl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7iuWkqeeahOmAieaLqeWSjOaJgOaMgeacieeahOeUn+a0u+aAgeW6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+WumuS9oOaIkOS4uuS4gOS4quS7gOS5iOagt+eahOS6uuOAguWmguaenOS9o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iwgeS5n+e7meS4jeS6huS9oOaDs+imgeeahOeUn+a0u+OAguWmguaen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cieS4gOWumueahOagh+WHhu+8jOmCo+WwseaYr+erreWwveWFqOWKm+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aWsOeahOS4gOWRqO+8jOaXqeWuieOAgjwvcD48cD48ZW0+Nz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g73nrYnlvoXliKvkurrmnaXlronmjpLvvIzkvaDmg7PopoHku4DkuYj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rmnInkvaDoh6rlt7Hnn6XpgZPvvIzoh6rlt7Hljrvop4TliJLlkozorr7orq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kuonlj5blkozlpYvmlpfvvIzoh6rlt7HljrvosIPmlbTlkozmlLnlj5j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grnkuIDngrnot53nprvnkIbmg7PnlJ/mtLvotormnaXotorov5H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vIDlp4vkuobvvIzml6nlronjgII8L3A+PHA+PGVtPjcyLjwvZW0+5Y+R55Sf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YiH5Z2H6Z2e5YG254S244CC5L2g5LuO55Sf5rS75Lit5b6X5Yiw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LqO5L2g57uZ5LqI5LqG5LuA5LmI44CCPC9wPjxwPjxlbT43My48L2VtPu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S4qua4qeaalueahOS6uu+8jOeUqOecn+W/g+WvueS4lueVjOW+rueske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PkOmGkuiHquW3seimgeWBmueahOabtOWlve+8jOeUqOW/q+S5kOWOu+i/juaO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mYs+WFie+8jOeUqOiHquS/oeWQkeS4lueVjOWuo+ensOS9oO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Wlve+8jOWRqOS4gO+8gTwvcD48cD48ZW0+NzQuPC9lbT7kuJbkuIr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lpKnotYvlvILnpoDvvIzkvJjnp4DnmoTkurrmgLvmmK/liqrlipvnv7vlsb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IzlkajkuIDvvIzkvaDlpb3vvIE8L3A+PHA+PGVtPjc1LjwvZW0+5LiW5LiK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CA55y855qE5YWJ6IqS77yM5LiA56eN5piv5aSq6Ziz77yM5LiA56eN5piv5oiR5Lu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qih5qC344CC5paw55qE5LiA5aSp77yM5pep5a6J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iDveWQpuWBmuWlve+8jOWFs+mUruWcqOS6juaEv+S4jeaEv+aEj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cieS6huWli+aWl+eahOeDreaDhe+8jOWwseS8muaJvuWIsOaWueazl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azleWwseS8muW4puadpee7k+aenO+8geWRqOS4gO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v5nkuJbnlYzlvojlhazlubPvvIzkvaDmg7PopoHmnIDlpb3vvIz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mnIDnl5vjgILog73pl6/ov4fljrvvvIzkvaDlsLHmmK/otaLlrrbvvIzpl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pgqPlsLHkuZbkuZblgZrmma7pgJrkurrjgILmiYDosJPmiJDlip/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vaDmnInlpJrogarmmI7vvIzkuZ/kuI3mmK/lh7rljZboh6rlt7HvvIzogIz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kKbnrJHnnYDmuKHov4fpmr7lhbPjgILml6nlronvvIzlkaj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655Sf5Yeg5Y2B5bm077yM6YW455Sc6Ium6L6j5ZK477yM5ZCE56eN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5Lq65pyJ5pe25YCZ5Li65LqG55Sf5rS777yM5oC75Lya5Lii5LiL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LiN566h6YGH5Yiw5LqG5LuA5LmI54Om5b+D5LqL77yM6YO95LiN6KaB6Ieq5be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eq5bex77yb5peg6K665LuK5aSp5Y+R55Sf5aSa5LmI57Of57OV55qE5LqL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Sf5Yiw5oKy5Lyk44CC6K6w5L2P5LiA5Y+l6K+d77ya6LaK5Yqq5Yqb77yM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3OS48L2VtPuWmguaenOS9oOS4jeaDs+iLpuS4gOi+iO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FiOiLpuS4gOmYteWtkOOAguS9oOeOsOWcqOacieS7gOS5iOagt+eahOS7mO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9oOeahOS6uueUn+WwseS8muWRiOeOsOS7gOS5iOagt+eahOmjjuaZr+OAguWR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DAuPC9lbT7liKvlm6DlpKrlpJrnmoTnuYHlv5nlhrfmt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iKvlm6DlpKrlpJrnmoTlr7vmsYLmua7msqHkuoblronkuqvvvIzlt6XkvZ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moTnlJ/mtLvnmoTlhajmlbDvvIzlgZzlgZzljIbljIbnmoTmraXlrZDvvIzor7f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J/mtLvnmoTotZDnpo/vvIHlkajkuIDmrKLmhInvvIE8L3A+PHA+PGVtPjgx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LWg5LqI5L2g6Ziz5YWJ77yM6YKj5bCx5YGa6Ieq5bex55qE5bCP5aSq6Ziz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o77yM5paw55qE5byA5aeL77yM5pep5a6J44CCPC9wPjxwPjxlbT44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kqeaYr+eXm+iLpueahOe7k+adn++8jOaYn+acn+S4gOaYr+W5uOemj+eahOW7t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RqOaIkeS7rOimgeeUqOW+rueskeWOu+i/juaOpe+8jOeUqOeugOWNl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WOu+W8ueWlj+OAguelneemj+aci+WPi+W/q+W/q+S5kOS5kO+8jOW3peS9nO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mlrDnmoTkuIDlkajlvIDlp4vkuobvvIzkuI3nr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rrDlvpfpmo/ml7bluKbkuIroh6rlt7HnmoTpmLPlhYnjgILlkajkuID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aSP5pel54KO54KO77yM5LiN5piv5LiK54+t5aSp77yb5Y+I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77yM5oGo6Zq+5bqK5LiK55yg44CC55+l5LqG5aOw5aOw6K6o5Lq65Y6M77yM54O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Luk5Lq65YCm44CC6YCB5L2g5LiA6YGT5byA6IOD6I+c77yM5b+r5LmQ5LiA5a6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44CC5bim552A5b6u56yR5LiK6YGT77yM6Lef552A5aW96L+Q5aWU6LeR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ms5bCx5Yiw77yM5YGl5bq36Z2e5bi46YeN6KaB77yM5oS/5L2g57K+56We5pu05Y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ZWUw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Lmh0bWwiPmh0dHBzOi8vZHVhbmp1emlrdS5jb20vZHVhbmp1emkvbmVlMGhjN2pk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56FCAA9619B3575F8D56745D44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