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5FE7DF2E6F18C7363FF1305468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5FE7DF2E6F18C7363FF1305468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jeaYr+S4gOWkqeeahOS6i++8jOiA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jwvcD48cD48ZW0+Mi48L2VtPuWBh+WmguWPr+S7pemAieaLqe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nuWIsOi/h+WOu+OAgumCo+mHjOacieaIkeeahOaAgOW/te+8jOWSjO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mguaenOS4gOauteaEn+aDheiuqeS9oOWPmOaIk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WwseaYr+eIsemUmeS6huOAgjwvcD48cD48ZW0+NC48L2VtPuS4juWFt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S4gOS4quS6uu+8jOi/mOS4jeWmgumdouWvuemdou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WcqOS5ju+8jOS9oOWvueaIkeeahO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Yr+aXheeoi++8jOW9vOatpOimgeWlveWlveWcsOWvueW+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7k+S8tOi1sOW+iOmVv+eahOi3r+OAgjwvcD48cD48ZW0+Ny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S4jee8uu+8jOW/g+WGjemHju+8jOS5n+aHguW+l+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aciemCo+S5iOS4gOS4quS6uu+8jOiXj+WcqOW/g+W6le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Un+a0u+mHjOOAgjwvcD48cD48ZW0+OS48L2VtPuaDs+S4uuS9oOWBmuS4gOW5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/g+S4uueslO+8jOS7peaDheS4uuWiqO+8jOS7peeIseS9oOS4uuWGheWuue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uuiQveeslOOAgjwvcD48cD48ZW0+MTAuPC9lbT7ljp/mnaXvvIzmr4/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4zlkI7vvIzpg73ol4/nnYDmiJHniLHkvaD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Y6a77yM5LiN6IO96L+H5bqm5raI6ICX44CCPC9wPjxwPjxlbT4xMi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+8jOWwseaYr+avj+WkqeS4juS9oOWIhuS6q++8jOW5s+WHo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OAgjwvcD48cD48ZW0+MTMuPC9lbT7miJHkuI3og73nu5n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vvIzmiJHnmoTkuJbnlYzvvIzlhajpg6jnu5n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rKh5Y676L+H55qE5Zyw5pa56YO95Y+r6L+c5pa577yM5rKh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q+U6L6D6Zq+5b+Y44CCPC9wPjxwPjxlbT4xNS48L2VtPuaIkeWPquaDs+im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ekvO+8jOS4gOS7tuWpmue6se+8jOS4gOWvueaIkuaMh++8jOS4gOS4quS8tO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OAgjwvcD48cD48ZW0+MTYuPC9lbT7nj43mg5zpgqPkuKrlkozkvaDlpKf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lkI7vvIzov5jmrbvkuI3opoHohLjnmoTlm57mnaXmib7kvaD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eB6Z2i5rKh5YWz57O777yM5L2g6K6w5b6X5oO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Ikeavj+WkqemDveWcqOaVsOedg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i/nueskeeahOaXtuWAme+8jOmDveWlveWvguWv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pgb/pmr7miYDvvIzmg7Pov5vljrvpgb/pmr7nmoTor5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tbblh7rmnaXnmoTjgII8L3A+PHA+PGVtPjIwLjwvZW0+5pe26Ze077yM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OF77yM5Y+v5Lul6K+B5piO54ix5oOF77yM5Lmf5Y+v5Lul5o6o57+7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uOemj++8jOWwseaYr+aJvuS4gOS4qua4qeaal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MjIuPC9lbT7mg7PlkozkvaDllp3phZLmmK/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onkvaDmgIDph4zmmK/nnJ/jgII8L3A+PHA+PGVtPjIzLjwvZW0+5Y2B5a2X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52A6LWw44CC5L2g6LWw5oiR55qE5rOq77yM5oiR6LWw5L2g55qE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oOS4uua3seeIse+8jOaJgOS7peeUm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Y/nmoTniLHmg4Xkvb/kurrmrbvljrvmtLvmnaXvvIzogIz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urrlj5jlvpfmm7TkvJjnp4DjgII8L3A+PHA+PGVtPjI2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77yM5Zuw6Zq+55qE5piv5oiR5Lus5LiN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IseS9oOS4jeaYr+WboOS4uuS9oOaYr+iwge+8jOiAjOaYr+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Pr+S7peaYr+iwgeOAgjwvcD48cD48ZW0+MjguPC9lbT7luLjluLjor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YzlgZrkuovluK7kvaDjgII8L3A+PHA+PGVtPjI5LjwvZW0+5LiN566h5pe25YW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B6YCd77yM5Yi75Zyo5b+D5LiK55qE5Lq65piv5rC46L+c5peg5rOV5b+Y6K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aDheS4jeaYr+e7iOeCue+8jOmZquS8tOaJjeaYr+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msqHkurrlpKnnlJ/ohL7msJTlpb3vvIzlr7n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nJ/nmoTlvojph43opoHvvIE8L3A+PHA+PGVtPjMyLjwvZW0+54us56u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M55u454ix5Y+I6Ieq55Sx44CCPC9wPjxwPjxlbT4zMy48L2VtPuW/g+iL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uWwseWNg+ihjOOAgjwvcD48cD48ZW0+MzQuPC9lbT7kurLniLHnmoT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7nvvIzmiJHpg73lj6rmmK/mg7PkvaDlk4Tlk4T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2s6Lqr6ZSZ6JC955qE6YKj5Liq6L2u5Zue6Ze077yM5oiR5bey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leW/heaKiuiHquW3seW8hOW+l+i/meS5iO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i/mOS4jeaYr+iHquW3seWnlOWxiO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liJ3mgYvkuI3mmK/kvaDvvIzkuZ/orrjmiJHnjrDlnKjkvJrmm7Tnm7jkv6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25a6e5YWo5LiW55WM5pyA5bm456aP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77yM5LiO5L2g5LiA6LW35bqm6L+H5p+057Gz5rK555uQ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mu+S4jeW8g++8jOaJjeaYr+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niLHliLDnsr7nlrLlipvnq63vvIzogIzopoHniLHliL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QxLjwvZW0+5Lq677yM5bey5piv5pWj5bC977yM57yt57uV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ey56a75byA77yM5ruh5b+D5Lyk55eV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njeeIseaDheiuqeS9oOWPmOWCu+WtkO+8jOmCo+WwseaYr+eIseWv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TlsJHml7bvvIzmgLvmnInkuIDkuKrkurrotoXov4flj4v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iLHmg4XjgII8L3A+PHA+PGVtPjQ0LjwvZW0+5Lmf6K645LiW55WM5LiK5Lmf5pyJ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KM5L2g5LiA5qih5LiA5qC355qE6Iqx77yM5L2G5Y+q5pyJ5L2g5piv5oiR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46r55Gw44CCPC9wPjxwPjxlbT40NS48L2VtPuaYr+S4jeaYr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S9j+WcqOS9oOeahOW/g+mHjOmdou+8jOS7juadpeS4jeabvu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kvaDmnInllpzmrKLnmoTlpbPlranlsLHliKvlho3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lrannrJHkuobvvIzkuIDkuKrkvJrlkIPphovvvIzkuIDkuKrkvJr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5b6I6ZW/77yM5pWF5LqL5b6I576O77yM5oiR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LiA55Sf5LiO5L2g5oWi5oWi5Zyw6K+J6K+0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jeWcqOS6juaXtumXtOeahOmVv+efre+8jOiAjOWcqOS6juW9vOatpOeahO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m77op4HkvaDmmq7mmq7kuI7mnJ3mnJ3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4TlkJvmnInmm7LvvIzkuI3pl67mm7Lnu4jkurrmlaP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u054mi5LiA5Liq5aWz5Lq655qE77yM5pyq5b+F5piv54ix5oOF77yM6ICM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MS48L2VtPuavj+W6p+WfjuW4gumDveS8muS4i+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1sOWIsOWTqumHjOmDveS8muaDs+S9oOOAgjwvcD48cD48ZW0+NT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ZrkuIrnnaHop4nliY3mnIDmg7PogYrlpKnnmoTkurrvvIzmiJHniLHov5nnp43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bey57uP5YiG5LiN5riF77yM5L2g5piv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SZ6L+H55qE54ix5oOF44CCPC9wPjxwPjxlbT41NC48L2VtPui3r+WGje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WnemZjOeUn+S6uue7meeahOmFku+8jOS5n+WIq+WOu+Wvu+abvue7j+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TUuPC9lbT7nnIvkuIDkuKrkurrlr7nkvaDlpb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Ivku5bkuLrkvaDmlLnlj5jkuoblpJrlsJHjgII8L3A+PHA+PGVtPjU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pe25YCZ77yM5LiN5LiA5a6a5bGA6ZmQ5LqO5oiR54ix5L2g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B5piO77yM5oiR5LiN6K6o5Y6M5L2g44CCPC9wPjxwPjxlbT41Ny48L2VtPuiv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q+aDheeahOivne+8jOS9huaYr+aIkeaYr+ecn+eahO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lpb3nmoTniLHkurrkuIDlrprog73lnKjml7blhYnph4znm7jlro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kuK3nm7jnibXvvIzlnKjogIHljrvkuK3nm7jmnJ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aaC5q2M5bKB5pyI44CCPC9wPjxwPjxlbT42MC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/h+eahOS5seS4g+WFq+ezn++8jOS9oOWAvOW+l+S4lumXtOaJgOaci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ovbvmmJPnjqnmtojlpLHvvIzlm6DkuLrmsqHkur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vJrmm7TkvKTlv4PjgII8L3A+PHA+PGVtPjYyLjwvZW0+5Lu75L2V5LiA56e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YO95LiN5Lya6ZW/5LmF77yM5Lu75L2V5LiA56eN6LCO6KiA6YO95piv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IseaDhe+8jOi2iuW/q+aciee7k+aenOWwsei2iu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iJHmgJXmiJHkuIDmlL7miYvvvIzlvojlv6v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mjaHotbfmnaXvvIznhLblkI7lmLLnrJHmiJHkuI3lpJ/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biM5pyb5L2g5LiN5Y+q5piv5oiR55qE6JOd6aKc77yM57uZ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iQ5YWo5L2g44CCPC9wPjxwPjxlbT42Ni48L2VtPuWPquimgeaYr+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S6huS9oO+8jOmCo+i/meS4quS6uuWwseS4gOWumuS4j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u5nmiJHnmoTniLHlp4vnu4jkuI3lpJ/vvIzlj6/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niLHkvaDlkaLvvJ88L3A+PHA+PGVtPjY4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6L+Q77yM5Zac5qyi5L2g77yM5piv5oiR5YGa6L+H5pyA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uuOWkmuS6uuWcqOaBi+eIseaXtu+8jOagueacr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iHquW3see7k+WpmueahOagh+WHhuOAgjwvcD48cD48ZW0+NzAuPC9lbT7kuI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poHkuYjkuI3lvIDlp4vvvIzopoHkuYjkuIDovojlr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5Sc6Jyc55qE5LqL77yM5bCx5piv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77yM6KKr5L2g5Zac5qyi44CCPC9wPjxwPjxlbT43Mi48L2VtP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+acgOWlvemXu++8jOS9oOeskei1t+adpeeahOagt+WtkOacg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r6XlpoLkvZXlm57lv4bmiJHvvIzluKbnnYDnrJH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okL3jgII8L3A+PHA+PGVtPjc0LjwvZW0+5LiO5YW25LiN5q275LiN5rS755qE5o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6LW257Sn5o2i5Lq65oGL54ix44CCPC9wPjxwPjxlbT43NS48L2VtP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vtOWHuueahOWnlOWxiO+8jOS+v+S4jeaYr+WnlOWxiO+8jOiDveemu+W8g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4jeeul+eIseS6uuOAgjwvcD48cD48ZW0+NzYuPC9lbT7lhajkuJbnlY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kvaDmm7Tmh4LmiJHnmoTms6rjgII8L3A+PHA+PGVtPjc3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piv5Zug5Li65L2g5a+55LuW5aW977yM5pyJ55qE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eC5b6X5L2g55qE5aW944CCPC9wPjxwPjxlbT43OC48L2VtPuWkseaB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lveWDj+eqgeeEtuaYjueZveS6huaJgOacieaDheatjOeahOWQq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J/mraPnmoTniLHmg4XkuI3mmK/kuIDml7blpb3mhJ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YfliLDkvaDkuI3lrrnmmJPvvIzplJnov4fkuobkvJrlvojlj6/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GK6K+J5L2g5Liq56eY5a+G77yM5piO5bm05oiR6L+Y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S9oOS4jeiuqeaIkeermeWcqOWIq+S6uu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5n+S7juS4jeiuqeaIkei6suWcqOS9oOi6q+WQj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kvp3otZbvvIzmiY3mmK/mnIDmt7HnmoTnm7jniL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YeM5pyJ5L2g77yM5LiN5aaC5b+D6YeM5pyJ5L2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e5geWNjuS4gOWcuuaipu+8jOaipumGkuS5i+WQjue7iOaIk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lkYror4nkvaDvvIzmsqHmnInluIzmnJvnmoTmgrLkvKT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MzZxN3MwOGkuaHRtbCI+aHR0cHM6Ly9kdWFuanV6aWt1LmNvbS9kdWFuanV6aS96NjM2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5FE7DF2E6F18C7363FF1305468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