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6:5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A53F1D88281713F3A88230D7FFF9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A53F1D88281713F3A88230D7FFF9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bm05pil6IqC5ouc5bm0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Jm+W5tOWIsO+8jOaEv+eBt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qOWciOS4i+Wlvei/kO+8jOebmOS9j+WBpeW6t++8jOeOr+aKsei0ouWvjO+8m+W4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lei/h+ayn+ayn+WdjuWdju+8jOi2iui/h+WkmuWnv+WkmuW9qeeahOS4h+awtOWNg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CgOaCqOmBjei1j+S4lumXtOe5geWNju+8jOWwveS6q+S6uueUn+e+juWlve+8m+abv+a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veeJm+W5tOemj+OAgeemhOOAgeWvv+OAgeWWnOOAgei0ouS6lOemj+WFpemXqO+8jOWd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m+W5tOWbm+Wto+W5s+WuieWvjOi0teOAgeWQieelpeWmguaEj+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lei/h+S4nOWNl+S6mueahOWPsOmjjuiireWHu++8jOS4jemhvueJqeS7t+eahOaat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uoeS7luiCoeW4gueahOi3jOWule+8jOaXoOaDp+aatOmbqueahOiireWHu+OAgu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enjeenjeWNsemZqe+8jOWwseS4uui1tuS4iuWvueS9oOivtO+8muelneS9oOaWsO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+8gTwvcD48cD48ZW0+My48L2VtPuWAvOatpOaWsOW5tOadpeS4tOS5i+mZhe+8jOS4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8mOWIhueahOe8mO+8jOmAgeS4gOS4quelneemj+aYr+S4gOenjee8mO+8m+S6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oua6kOeahOa6kO+8jOelneS9oOaWsOeahOS4gOW5tOaciei0oua6kO+8m+S4iemAge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chu+8jOaEv+S9oOWutuW6reW5uOemj+WbouWbouWchuWchu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keS4gOadoeefreS/oeS4gOavm++8jOWbnuS4gOadoeS5n+S4gOavm++8jOS4gOav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vm++8jOWKoOi1t+adpeWlveWkmuavm++8jOaWsOW5tOWIsOS6hu+8jOW/jeedgOeX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lOS4gOavm++8jOmAgee7meS9oO+8geelneS9o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WsOW5tOW/g+aDheWlve+8jOWkqeWkqeayoeeDpuaBvO+8m+S4vuWktOaPv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juWktOaKsee+juWlve+8m+S4gOmil+W/q+S5kOW/g++8jOS4gOWutua4qemmq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uOemj+i6q+i+ueWcqO+8jOWBpeW6t+i/juacquadpe+8m+aci+WPi++8jOaIkeWcq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neS9oO+8mueJm+W5tOeJm+W5tOWlve+8gTwvcD48cD48ZW0+Ni48L2VtPueJm+W5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/q+S5kOi3n+S9oOi3ke+8jOWQieelpeWlvei/kOmaj+S9oOi9rO+8jO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S/needgOS9oO+8jOi0ouawlOWWnOawlOWuoOedgOS9oO+8jOaEv+WQm+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QieelpeWmguaEj++8jOemj+aYn+mrmOeFp++8jOS4h+S6i+mhuuWIqe+8ge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y48L2VtPuWcqOWNs+Wwhui/h+WOu+eahOS4gOW5tO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AjuS5iOWFs+W/g+aIke+8jOaIkeW+iOeUn+awlO+8jOeJueWcsOeliOaxguiAgeWk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cqOaWsOeahOS4gOW5tOmHjOiiq+mHkeWxseaMoeS9j++8jOiiq+mTtua1t+Wbt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W/q+S5kOeguOS4re+8jOiiq+W5uOemj+e8oOS9j+OAgu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WsOW5tOWIsOS6hu+8jOS4jeeuoeS9oOe7meS4jee7mee6ouWM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8muelneS9oOaWsOW5tOe6oue6oueBq+eBq++8m+S4jeeuoeS9oOmAgeS4jemA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mDveS8muelneS9oOaWsOW5tOS6lOemj+S4tOmXqO+8m+S4jeeuoeS9oOWbn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/oeaBr++8jOaIkemDveelneS9oOaWsOW5tOasouasouWWnOWWn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aYryZsZHF1bzvoioImcmRxdW8777yM56Wd5L2g6Iqd6bq75byA6Iqx6IqC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b5paw5bm05pivJmxkcXVvO+aIkiZyZHF1bzvvvIznpZ3kvaDmiJLmhIHmiJLlv6fm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JvmlrDlubTmmK8mbGRxdW8757uTJnJkcXVvO++8jOelneS9oOe7k+aci+e7k+WP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souS5kO+8m+aWsOW5tOaYryZsZHF1bzvmjqUmcmRxdW8777yM56Wd5L2g5o6l6YeR5o6l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5aSa44CCPC9wPjxwPjxlbT4xMC48L2VtPuiAgemihuWvvO+8jOWcqOaWsOW5t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aXtu+8jOWPquaEv+mjjuawtOi9rua1gei9rO+8m+Wlvei/kOmZjeS4tOWcqOS9o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WvjOa7mui/m+S9oOWutumXqO+8jOW/q+S5kOW5uOemj+W4uOebuOS8tO+8jOaWsOW5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PiOW5s+WuieOAguelneaWsOW5tOW/q+S5kO+8gTwvcD48cD48ZW0+MTEuPC9lbT7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pZ3npo/liqDnpZ3npo/mmK/ml6DmlbDkuKrnpZ3npo/vvIznpZ3npo/lh4/npZ3npo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moTotbfngrnvvIznpZ3npo/kuZjnpZ3npo/mmK/ml6DpmZDkuKrnpZ3npo/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maTnpZ3npo/mmK/llK/kuIDnmoTnpZ3npo/vvIznpZ3npo/kvaDmlrDlubTlv6vkuZ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bPlronvvIE8L3A+PHA+PGVtPjEyLjwvZW0+576O6YWS5Luk5Lq65Zue5ZGz77yM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6Zm26YaJ77yM5aW95Lmm55m+6K+75LiN5oKU77yM5oOF5oSP5b2i5b2x55u46Z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6Zeu5YCZ5pyA5Y+v6LS144CC5Y+I5Yiw5bm057uI5bKB5bC+77yM5oS/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L2c6Zmq77yM56yR5b6X5ZCI5LiN5oui5Zi077yM6aKE56Wd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jIwMjDvvIzmiJHku6zlpoLmmbrogIXvvIzpnaLlr7n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np6/mnoHvvIzmiJHku6zkvLzooYzogIXvvIzov73msYLmoqbmg7PmsLjkuI3lgZzmr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gZrli4fogIXvvIzpnaLlr7nmjKvmipjotormjKvotorli4fvvIzmiJHku6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ogIXvvIzljJbop6Pku4fmgajku6XlvrfmiqXmgKjvvIzov5nkuIDlubTmiJHku6zmlLbo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jlpJrvvIzmhL/mlrDnmoTkuIDlubTlj6/ku6Xmm7TliqDnvo7lpb3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MjAyMOi/h+W+l+aMuuadpeWKsu+8jOS6i+S4muacieWJjei/m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cieS/oeW/g++8jOaci+WPi+abtOS6sui/ke+8jOW/q+S5kOS6q+S4jeWwve+8jD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mnaXkuLTvvIzmhL/kuovkuJrliqrlipvmi7zkuIDmi7zvvIznlJ/mtLvmrKLkuZD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lsL3vvIznn63kv6HlnZrmjIHlhpnlvpfli6TjgII8L3A+PHA+PGVtPjE1LjwvZW0+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rCU77yM5LqM5rCU6ZuN5ZKM77yM5LiJ5pif5oux5oi377yM5Zub5a2j5bmz5a6J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auY54Wn77yM5YWt55Wc5YW05pe677yM5pyI5pyI6LWa6ZKx77yM5aSp5aSp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b+r5LmQ77yM5YiG5YiG57K+5b2p77yM56eS56eS5bm456aP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jIwMjHlubTlv6vkuZDvvJrnpZ3kvaDkuL7lpLTmj73lkInnpaXvvIzkvY7lpLTm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ngrnlpLTov47lubjnpo/vvIzlm57lpLTnnIvnvo7mu6HvvIznorDlpLTpgYfo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kYflpLTmsqHng6bmgbzvvIzpop3lpLTmnInnpaXlhYnvvIznnInlpLTnlJ/nkZ7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LvlpLTmnInnpo/msJTvvIzmiYvlpLTmt7votKLmsJTvvIHmlrDlubTlvIDlpLTlpKf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vvIE8L3A+PHA+PGVtPjE3LjwvZW0+5rWT5rWT55qE5oOF6LCK5LiO56Wd56aP77yM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5qE5oCd5b+15LiO6Zeu5a6J77yM5Zyo6L+Z576O5aW955qE5pel5a2Q77yM5oS/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Y2h54mH5bim57uZ5L2g5rip6aao55qE6Zeu5YCZ77yM5peg6K665aSp5rav5rW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rex5rex56Wd56aP5L2g77yBMjAyMeaWsOW5tOW/q+S5kO+8gT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yMDIx5Yiw5LqG77yM5Zyo5paw5bm055qE5omJ6aG15LiK77yM5YaZ5ruh5LqG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oan5oas44CC5b2T5L2g6L+95a+75bm456aP55qE5pa55ZCR77yM5aWU6LW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riv5rm+77yM6K+36K6w5L2P77yM5oiR55qE56Wd56aP77yM5piv54G/54OC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Zyo5paw55qE5LiA5bm06YeM5Ly06ZqP5L2g5b+r5LmQ5YmN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yoeaciembquiKse+8jOS+neeEtua1qua8q++8m+WNs+S9v+WvkuWGrO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a4qeaalu+8m+eDm+WFieaRh+abs++8jOWNjueBr+eSgOeBv++8m+eCieeBq+eGiueG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oOeBr+e7k+W9qe+8m+Wco+ivnuagkeS4i++8jOekvOeJqeWmguWxse+8m+mSn+WjsOaV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Qieelpea1qua8q++8m+elneemj+WjsOWjsO+8jOW5uOemj+awuOi/nO+8g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AuPC9lbT7po47mn5Tpm6jmtqblpb3mnIjlnIbvvIzoia/ov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lubTlubTnm7zvvIzlubjnpo/nlJ/mtLvlpKnlpKnpmo/vvIzlhqzljrvmmKXmnaX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g5/vvIzmtYHlubTkuI3lpI3ov5TvvIzkurrnlJ/pobvlsL3mrKLvvIzor7TkuIDlo7Dn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pgZPkuIDlo7DlubPlronvvIHnpZ3mgqjniZvlubTlv6vkuZDvvIE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Y+I5Yiw56Wd56aP5Lmf5Yiw44CC56Wd56aP5oiR55qE5pyL5Y+L77y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bmz5Z2m77yM5YWc6YeM5pyJ5qy+77yM55Sc6ZW/6Ium55+t77yM6Jaq5rC057+755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D5aW956m/77yM5bi45pyJ5paw5qyi77yM6L+95rGC55qE6Lev56iL6LaK6LWw6LaK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WbouWbouWchuWchua3u+emj+Wvv++8jOWSjOWSjOe+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juaWsOW5tOOAguiAgeiAgeWwkeWwkeaXtuaXtuS5kO+8jOWQiOWutuWbouWchuW5tO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WsOW5tOaXtuWIu+aLnOW5tOiuqOWWnO+8muemj+emhOWPjOWFqOWWnOW8gOmin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vjOi0teS5kOaXoOi+ueOAgueJm+W5tOWkp+WQie+8gT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oioLml6XliLDvvIznu5nmgqjpl67kuKrlpb3vvIzlip7kuovmraXmraXpq5j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ZDpmbbpmbbvvIzlpb3ov5DlpKnlpKnkuqTvvIzotorplb/otorkv4rkv4/vvIzlrrb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u4Tph5HvvIzlopnkuIrplb/pkp7npajjgILmhL/kvaDlnKgyMDIx5bm077yM5aSp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pe25pe25b+r5LmQ77yM5YiG5YiG57K+5b2p77yM56eS56eS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Jm+W5tOWIsO+8jOi0ouelnuS4i+WHoeaKiumSseWPke+8jOW3puaJ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mHkeWFg+Wune+8jOWPs+aJi+aKseedgOaRh+mSseagke+8jOiEluS4iuaMguedgO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pu+8jOWQjumdouiDjOedgOmSsea7oeWMhe+8jOmHkemTtui0ouWuneW9k+WktOeFp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gOeUn+i0oui3r+eVhe+8gTwvcD48cD48ZW0+MjUuPC9lbT7otoHmlrDlubTnmoT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v5jmnKrmlbLlk43vvIzotoHmlrDlubTnmoTniIbnq7nov5jmnKrngrnnh4PvvIzoto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g5/oirHov5jmnKrnu73mlL7vvIzotoHnn63kv6Hov5jmnKrms5vmu6XvvIzotoH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jmnKrmrKDotLnvvIznpZ3kvaDmlrDlubTlkInnpaXvvIznvo7mu6Hlronlurfvv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I2LjwvZW0+5bm057uI5oC757uT77yaMjAyMeW5tD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4rlubTlsIbkvJrmmK/nvo7lpb3nmoTkuIDlubTvvJsyMDIw5bm0MTLmnIjvvJrmiJH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3LjwvZW0+5bmz5pe25bel5L2c5LiN5a655piT77yM57uP5bi4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6YCP5rCU77yM5aW95LiN5a655piT5Yiw5YGH5pel77yM5bel5L2c6YCa6YCa6YO9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b+r5b+r5LmQ5LmQ5Y675ayJ5oiP77yM5raI6Zmk5LiA6Lqr55qE5YCm5oSP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Y5b6X5b6I576O5Li977yB56Wd5L2g5paw5bm05b+r5LmQ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IwMjDkvaDoiI3lvpfnlKgmbGRxdW876L6b6IumJnJkcXVvO+aNouS4sOaUtu+8jOeU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sZHF1bzvlirPntK8mcmRxdW875Y+W5pS26I6377yM6L+95rGCJmxkcXVvO+S7mOWHu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taLlm57miqXvvIznkIbmg7MmbGRxdW875aWL5paXJnJkcXVvO+mAoOi+ieeFjO+8jDIw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oZXmnpzntK/ntK/vvIzkuLDmlLblpKfllpzmgqbvvIEyMDIx56Wd5L2g6Iqd6bq75b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qC6auY77yM5b+D5oOz5LqL5oiQ5q2l5q2l5Y2H77yB5YaN5Yib6L6J54W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WygeaciOabtOi/re+8jOWbm+Wto+i9ruWbnu+8jOWMhuWMhuW/meW/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sOW5tOacq+OAguS4jeefpeS4jeinieS4re+8jDIwMjDlubTlj6rliankuIvmnIDlkI4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MjAyMOeahOe+juWlveWwmuacquaVo+WOu++8jDIwMjHnmoTlh5vlhr3lt7LmgoT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jgILkuI3nn6Xov5HmsLToirHlhYjlj5HvvIznlpHmmK/nu4/lhqzpm6rmnKrpl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lkJHml7blhYnpgZPkuIDlo7DvvJoyMDIw5YaN6KeB77yMMjAyMe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npZ3vvJrmlrDlubTlv6vkuZDjgILmlrDlubTliLDvvIzpuL/ov5D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mgbznmoTkuovlhL/lvoDovrnpnaDvvIznpZ3lkJvlh7rpl6jpgYfotLXkurr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KzllpzmiqXvvIHlubTlubTmnInmraTml7bvvIzlsoHlsoHmnInku4rmnJ3vvIH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xLjwvZW0+6K645Liq5b+D5oS/77yM5omA5pyJ55qE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a6e546w77yb56WI56W35b+D5aOw77yM5omA5pyJ55qE5biM5pyb6YO96IO95aa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aP5b+D5puy77yM5omA5pyJ55qE5aW96L+Q6YO96IO95YWR546w77yb56WI56a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mA5pyJ55qE5LuY5Ye66YO95b6I6aaZ55Sc77yb5paw55qE5LiA5bm06YeM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H5LqL6ZqP57yY77yM5b+r5LmQ55u46L+e44CCPC9wPjxwPjxlbT4zMi48L2VtP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v+WPtu+8jOmlseWQq+edgOWug+WvueagueeahOaDheiwiu+8m+S4gOWPpei0uuivj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qeS6huaIkeWvueaCqOeahOelneaEv+OAguWPiOaYr+S4gOS4que+juWlveeahOW8gOWn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leaWsOW5tOWygemmlu+8jOelneaIkOWKn+WSjOW/q+S5kOawuOi/nOS8tOmaj+edgOa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kuIDlubTlm5vlraPlhavpnaLot5HvvIzpgKLkurrpgI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ozlurfjgIIyMDIx5bm05p2l5LqG77yM56Wd5L2g54mb5bm05pi+56We5aiB77yM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IW+6aOe77yM54mb5bm05pu06L6J54WM44CCPC9wPjxwPjxlbT4zNC48L2VtPui3i+Wxs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mavumAgeekvO+8jOWPkeadoeefreS/oeelneemj+S9oO+8jOWBpeW6t+e+juS4veW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+8jOi0ouelnuiAgeeIt+eci+S4iuS9oO+8jOmHkemSseS4iuS6v+i3n+edgOS9o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wuOi/nOS4jeemu+S9oO+8jOWmguaEj+aXtuWIu+aLpeaKseS9oO+8jOaci+WPi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neemj+S9oOOAguaWsOW5tOW/q+S5kO+8gTwvcD48cD48ZW0+MzUuPC9lbT7mlrDlub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g6bmgbzopoHlv5jmjonvvIzlvIDlv4PmnIDph43opoHvvJvmlrDlubTliL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mjpLop6PmjonvvIzlv6vkuZDmmK/lv4XopoHvvJvmlrDlubTliLDkuobvvIzlhrfm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pvmjonvvIzogZTns7vluLjluLjopoHvvJvmlrDnmoTkuIDlubTvvIznpZ3kvaDvvJ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lgaXlurflubjnpo/vvIE8L3A+PHA+PGVtPjM2LjwvZW0+5oS/5L2g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YGl5bq35b+r5LmQ6LSi5rqQ5rua5rua77yM5oS/5L2g5paw55qE5LiA5bm0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2l77yM5oS/5L2g5paw55qE5LiA5bm05byA5b+D56Wd56aP77yM5oS/5L2g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6O5ruh5aaC5oSP44CCPC9wPjxwPjxlbT4zNy48L2VtPuaWsOW5tOS9s+iKgu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+8jOaEv+S9oOW8gOW/g+awuOaXoOe7iO+8m+aWsOW5tOS9s+iKguWIs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+8jOelneS9oOeUn+aEj+WkmuWFtOmahu+8m+aWsOW5tOS9s+iKguWIsO+8j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WvueXhei/nOemu+WOu+aXoOi4qu+8m+aWsOW5tOS9s+iKguWIsO+8jOelneemj+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6ree+jua7oeWmguaEj+S7juOAguelneaWsOW5tOW/q+S5kO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npLznianlkozlpKfppJDvvIzkvYbmnInmiJHnibXmjILkvaDnmoTlv4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IDnnJ/or5rnmoTnpZ3npo/vvJrniZvlubTlv6vkuZD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5YiX6L2m5YeG5pe25Yqo6Lqr44CC6amu5Y675LiA5Liq6Zq+5b+Y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6L+Q56iL6Zu25pe255qE6ZKf5aOw5ZON5b275aSp5rav44CC6L+O5p2l5Lq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m54Gr57qi55qE5bm05Y2O44CC56Wd5paw5bm05b+r5LmQ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Wkp+WutueJm+W5tOWQieelpe+8gei0ouWIsO+8geemj+WIsO+8gei/kOawl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emj+S4tOmXqO+8geemj+Wvv+WPjOWFqO+8geelluWbveemj++8geS9oOemj++8geaI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Wkp+Wutuemj++8geiZjuS5n+emj++8geWQiOWutuasouS5kO+8geW5uOemj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mnInkuIDmirnoibLlvanlj6vlgZrpmLPlhYnvv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kbPpgZPlj6vlgZrmuKnppqjvvIzmnInkuIDnp43oo4XppbDlj6vlgZrlv4PmhI/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pZ3npo/lj6vlgZrlubPlronvvIzmnIvlj4vvvIzmlrDlubTlv6vkuZD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QyLjwvZW0+5rKh5pyJ5o2h5p2l55qE5oiQ5Yqf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2l55qE5aSx6LSl77yM5LiA5qyh5Li+5omL77yM5oSP5ZGz5LiA5Lu96ICV6ICY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qV6Laz77yM5oSP5ZGz5LiA5Lu96Imw6L6b77yM5oS/5L2g5Zyo5pil5oSP5rWT5rW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77yM5oSP5rCU6aOO5Y+R77yM5oqK5rGX5rC056eN5Zyo6Ziz5YWJ6YeM77yM6K6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byA5Ye65pyA5Li66ICA55y855qE6bKc6Iqx44CC5oS/MjAyMeW5tOeahOS9oOWGjea3u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jOaEvzIwMjHnmoTlubTnmoTlho3liJvkvbPnu6nvvIE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A5aO25aW96Iy277yM6K6p5Lq65Zue5ZGz5aW95LmF77yb5b+G5LiA5q615b6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oSf6Kem5aW95LmF44CC5YaZ5LiA5q615pel6K6w77yM6K6p5Lq65rKJ5rW45aW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R5LiA5p2h55+t5L+h77yM6YCB5LiK5oiR56Wd56aP77yM5L2g5byA5b+D5oiR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ya5oyB57ut5aW95LmF44CC5paw5bm05b+r5LmQ77yB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uiBmueahOaXpeWtkOWxiOaMh+WPr+aVsO+8jOWIhuWIq+eahOWygeaciOW6puaXpeWm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quWlveW/teWQm+WJjeeoi+S8vOmUpu+8jOeOqemXueeahOmdkuaYpeS4gOWOu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Ev+aXtueahOeOqeS8tOWQhOWllOS4nOilv++8jOWPquWlveebvOWPi+m5j+eoi+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WsOeahOS4gOW5tO+8jOaEv+aIkeS7rOWuieWlveWmguWIne+8jOWuiOaKpOacr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ng5/oirHngbzngbznu73nrJHpopzvvIzkuL7nm67mrKP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v6nnv6njgILnga/ngavnhqDnhqDnhaflv4PnlLDvvIzlhL/lrZnmu6HloILmspDlm6Ll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orphZLpopzmrKLmg4Xnu7Xnu7XvvIznj43mg5zku4rmnJ3lnKjnnLzliY3jgIL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soHlkIjlrrbmrKLvvIzpmaTlpJXlv6vkuZDkuZDml6DpmZD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i54Gv54Wn5LiH5a6277yM6Z6t54Ku5bqG5Liw5bm077yb55Ge6Zuq5pig5aSn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2J6L+O5pil5aSp44CC5riF5rSX5YmN5L2z576O77yM6YeR6byg5Zac5byA6aKc77y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2l6LS65Zac77yM6K+a5oSP5p2l5ouc5bm044CC5oS/5oKo5LiA5bm05pu05q+U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S/5oKo5ZKM6LCQ5ZKM552m6L+H5paw5bm077yBPC9wPjxwPjxlbT40N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+W5tOemu+WOu+eahOaXtuWAme+8jOWQjOaXtuemu+WOu+eahOS5n+aYr+aJgO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+8m+W9k+i/juadpeaWsOaYpeeahOaXtuWAme+8jOWQjOaXtuS5n+i/juadpeS6h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OAguelneS9oOaWsOW5tOW/q+S5kO+8gTwvcD48cD48ZW0+NDg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lL7pnq3ngq7vvIzmrKLlpKnllpzlnLDlpb3ng63pl7nvvJvnqb/mlrDooaPvvIzmi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L3vvIzlkInmmJ/ljYfotbfpq5jpq5jnhafvvJvotLTmmKXogZTvvIzmjILnuqLn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rbmiLfmiLflhbHmrKLnlYXvvJvorrjlv4PmhL/vvIzpgIHnpZ3npo/vvIzmhL/lk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kvLTvvIzlubTlubTmnInkvZnnpo/nm7jpmo/vvIE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77ya5LiA5YWD5aSN5aeL44CB5LiH6LGh5pu05paw77yb5bm05bm05aaC5oSP44C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mz5a6J77yb6LSi5rqQ5bm/6L+b44CB5a+M6LS15ZCJ56Wl77yb5bm456aP5a6J5bq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pyJ5L2Z77yb56u55oqx5bmz5a6J77yM56aP5ruh6Zeo77yb5Zac5rCU5rSL5rS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aWsOaYpeS9s+iKguaOpei0ouelnu+8jOS9keaKpOaWsOW5tOW5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TtuOAguS4h+emj+aXoOW/p+mjjuaDoOiHs++8jOmHkeWuieacieaEj+i/keS6sui6q+OA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tuS4sOW6t+asouS5kOe7le+8jOWmguaEj+WQieelpeWlvei/kOS4tOOAgueOieeJm+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eoi+aXuu+8jOaipuaDs+aIkOecn+WWnOebiOmXqOOAgjwvcD48cD48ZW0+NT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v47mmKXliLDvvIzmlrDlubTllpzmsJTmnaXjgILmlrDlubTpnq3ngq7mlL7vvIzlkInn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rZDlkIPjgILov47mnaXkuIDlubTlpb3ov5DmsJTvvIzlvIDlv4Plm6LlnIbov4flpKf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63kv6Hlj5Hlh7rnpZ3npo/pgIHvvIzmhL/kvaDniZvlubTlkInnpaXmm7TlpoL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iLDmsLjov5zjgII8L3A+PHA+PGVtPjUyLjwvZW0+5q2l5a2Q5piv6L2755uI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5piv6IiS5bGV55qE77yb5b+D5oOF5piv5Zac5oKm55qE77yM56We6YeH5piv6aOe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5uu5YWJ5piv5pyJ56We55qE77yM5YaF5b+D5piv5oOs5oSP55qE77yb5pel5a2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77yM55Sf5rS75piv5bm456aP55qE77yb5oOF6LCK5piv5peg5Lu355qE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iZ5piv55yf5oya55qE77ya5pyL5Y+L77yM56Wd5L2g54mb5bm05bm456aP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My48L2VtPuaWsOW5tOW/q+S5kO+8geS6sueIse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JteS6huS9oOeahOaJi++8jOaJgOS7peaIkeimgeaKk+S9j+S9oOeahOaJi+OAg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e7meS9oOW/q+S5kOebuOS8tOawuOi/nO+8nzwvcD48cD48ZW0+NTQ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vvIzmiJHmg7Plr7nmiYDmnInorqTor4bmiJHlkozmiJHorqTor4b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u4rnlJ/mnInnvJjnm7jpgYfvvIzog73lkKbkuIDnm7TotbDkuIvljrv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miorkvaDku6zpgIHliLDmiJHouqvovrnvvIwyMDIw5bm05oiR5Lus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5tOaIkeS7rOimgee7p+e7re+8jOaJi+eJteaJi++8jOS6kuebuOW4ruWKqe+8jO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g++8jOW9vOatpOePjeaDnOOAgjwvcD48cD48ZW0+NTUuPC9lbT7mlrDlubTkuLTov5H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vvIzkuIDpppnpgIHkvaDmkYfpkrHmoJHvvIzkuozpppnpgIHkvaDotLXkurrmib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ppnpgIHkvaDlv4Pmg4Xlpb3vvIzlm5vpppnpgIHkvaDmsqHng6bmgbzjgILkupTpppn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krHmu6HnrrHjgILlha3pppnpgIHkvaDmsLjlgaXlurf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yG77yJ5LiA5Liq5b+D5oS/77yM77yI6K+e77yJ55Sf5LiA5Lu95biM5pyb77yb77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A5Liq5qKm5oOz77yM77yI6K+e77yJ55Sf5LiA56eN5b+r5LmQ77yb77yI5ZyG77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WF5LqL77yM77yI6K+e77yJ55Sf5LiA5q61576O5Li977yb5pyL5Y+L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y48L2VtPuWcqOaWsOW5tOWIsOS4tOS5i+mZhe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eUqOW/g+aEn+WPl+ecn+aDhe+8jOeUqOeIseiejeWMluWGsOmbqu+8jOeUq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qeaaluW9vOatpO+8jOayoeacieWNjuS4veeahOivjeaxh++8jOWPquacieecn+W/g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aEv+aci+WPi+aWsOW5tOW/q+S5kO+8gTwvcD48cD48ZW0+NTguPC9lbT7lt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QyMDIx5bm05bCx6KaB5p2l5LqG44CC5oS/5paw5bm077yM6IOc5pen5bm077yb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6LaK5p2l6LaK5b+r5LmQ77yM6LaK5p2l6LaK6KeJ5b6X5Lq66Ze05YC85b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iAgeW4iO+8jOaCqOeahOavj+agueeZveWPkemHjOmDv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veearuWtqeWtkOeahOaVheS6i+OAguaIkeWwseaYr+WFtuS4reS4gOS4quOAgu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jOahg+adjua7oeWkqeS4i++8gTwvcD48cD48ZW0+NjAuPC9lbT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lpzmrKLkuI3kuIDlrpror7Tlh7rlh7rvvIzkvYblvbzmraTlv4Pnn6XogprmmI7vvJ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J/mtLvkuI3msYLml6DnlrXvvIzkvYblv6vkuZDluLjlnKjvvJvmnInnp43mnIvlj4v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prvlpJrvvIzkvYblp4vnu4jkuI3lv5jvvJvmnInnp43nn63kv6HlgbblsJTlj5Hlh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ibXmjILmu6HmgIDjgILmlrDlubTlv6vkuZDvvIE8L3A+PHA+PGVtPjYxLjwvZW0+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mv5LqM6b6Z5oiP54+g5Zu+77yM5LiJ5rGf6LSi5rqQ5Lu75L2g5pS277yM5Zub5L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LmQ6YCN6YGl77yM5LqU6aKc5YWt6Imy6b6Z6aOe6Iie77yM5LiD5pif6auY54Wn56W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YWr5Zac5Li06Zeo6Zeo5bqt6ICA77yM5Lmd5rSy5Zub5rW35aW96L+Q5Yiw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Y2B6IOc5LqL5Lia5aW977yM55m+5bm05aW95ZCI5aSr5aa7552m77yM5Y2D6KiA5LiH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iw77yM56Wd5L2g5YGl5bq35b+r5LmQ77yBPC9wPjxwPjxlbT42Mi48L2VtPu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5tOaWsOW5tOWIsO+8jOaWsOW5tOelneemj+S4jeWPr+Wwke+8m+mAgeS9oOS4gOeJ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kuiNie+8jOaEv+S9oOS6uueUn+awuOS4jeiAge+8m+mAgeS9oOS4gOWPquWQieelpe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dpeW5tOatpeatpemrmO+8m+mAgeS9oOS4gOWjsOaWsOW5tOWlve+8jOaEv+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XtuaXtuaJsOOAguaWsOW5tOaPkOWJjeW/q+S5kOOAgjwvcD48cD48ZW0+Nj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mK/mnInpmZDnmoTvvIzmmbrmhafmmK/ml6DnqbfnmoTvvIzotoHnn63nmoT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lrabkuaDml6DnqbfnmoTmmbrmhafvvIwyMDIx5L2g5aW9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e7meaCqOS4gOadn+e8pOe6t+eahOiKse+8jOezu+S4iuaIkeaAneW/teeahOW9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9vea7oeaIkeWvueS9oOa3sea3seeahOelneemj++8muaEv+W/q+S5kOWbtOe7l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i+ue+8jOW5s+WuieS4juS9oOWQjOihjO+8jOWlvei/kOawuOi/nOS4juS9o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eelneS9oOaWsOW5tOW/q+S5kO+8gTwvcD48cD48ZW0+NjUuPC9lbT7lubjnpo/lt7L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Izlpb3ov5Dlt7LlkIjlm7TvvIzlubPlronlvZPlhYjplIvvvIzlgaXlurflvZPlkI7n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lnKjlt6bovrnvvIzlpoLmhI/lnKjlj7PovrnvvIznpo/npoTlvZPlhoXlup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lvZPlpJblm7TvvIzku5bku6zlsIblnKgyMDIx5bm0MeaciDHml6XlkJHkvaDlj5H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lLvvvIzkvaDov5jmmK/otoHml6nmipXpmY3lkKfvvIznpZ3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paw5bm05bCG6Iez77yM6K6p5L2g55qE5byA5b+D5aaC57qm6IC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5qE5bm456aP5b+r5LmQ5peg5omA5LiN5Li677yM6K6p5L2g55qE55Sf5rS7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C9576O77yM6K6p5L2g55qE6LSi5a+M6JyC5oul6ICM6Iez77yM6K6p5L2g55qE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i16ICM6Iez77yM6K6p5L2g55qE5LqL5Lia5LyX5pyb5omA5b2S44CC56Wd5pil6IqC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2Ny48L2VtPuW/q+S5kOmaj++8jOWlvei/kOi/ve+8jOaWsOW5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imgee/u+WAje+8m+elneemj+adpe+8jOecn+eyvuW9qe+8jOaEv+S9oOW5uOemj+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gO+8gTwvcD48cD48ZW0+NjguPC9lbT7muqrmsLTkuI3nn6XpgZPkuLrku4DkuYjmg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kJHlpKfmtbfvvIzonbTonbbkuI3nn6XpgZPkuLrku4DkuYjmgLvopoHlnKjnqbrkuK3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miJHkuI3nn6XpgZPkuLrku4DkuYjnn63kv6HmgLvopoHlj5HpgIHnu5nkvaDjgIL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lrDlubTliLDkuobnmoTnvJjmlYXlkKfvvIznpZ3kvaDmlrDlubTkvbP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L2g55+l6YGT5ZCX77yf5b2T5L2g6buY6buY56a75b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R55eb6Ium5LiH5YiG5LiN55+l5aaC5L2V5piv5aW977yM55yL552A5L2g6IO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675oiR5oGo6Ieq5bex77yM5rKh6LW25LiK5L2g6L+Z5LiA54+t6L2m5ZOI5ZOI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3MC48L2VtPueDn+iKseaJk+W8gOS6hu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h+eroO+8jOmUo+m8k+aVsuWTjeS6huaWsOW5tOeahOebm+S4lu+8jOmiguatjOWlj+WT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eahOaXi+W+i++8jOefreS/oeS8oOmAkuedgOS4h+WutueahOelpeeRn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qOa7oeS6huecn+aMmueahOaDheiwiu+8jOelneaEv+aci+WPi+WcqOaWsOeahOS4gOW5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aIkOWKn++8jOS6q+WPl+W5uOemj+OAguaWsOW5tOW/q+S5kO+8gT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ku6XkuI3mg7PkvaDvvIzkvYbkuI3og73kuI3mg6borrDvvJvlj6/ku6XkuI3m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kvYbkuI3og73kuI3orrDotbfvvJvlj6/ku6XkuI3orrDotbfvvIzkvYbkuI3o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Jvlj6/ku6XkuI3ogZTns7vvvIzkvYbnpZ3npo/kuI3lv5jorrDvvIHnpZ3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poLmhI/vvIE8L3A+PHA+PGVtPjcyLjwvZW0+5oKo5aW977yB5paw5bm0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MTg2MOeCueatjOWPsO+8jOaCqOeahOaci+WPi+S4uuaCqOeCueaSrS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lhL/lk43lj67lvZMmcmRxdW875q2M5puy77yM56Wd5L2g5paw5bm05b+r5LmQ77yM5Y+v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72R57uc57mB5b+Z77yM5pWF5peg5rOV55u05o6l5pS25ZCs77yM5Y+q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85ZO85LqG44CC6LCi6LCi77yBPC9wPjxwPjxlbT43My48L2VtPjIwMjHlubTvvIzlpJr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kvJrmnInpgqPkuYjkuIDkuKrkurrvvIzmsLjov5zpmarnnYDmiJHvvIz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4DkuYjkuovmg4XjgII8L3A+PHA+PGVtPjc0LjwvZW0+5pys5ZG95bm0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mN5Li06L+Z5LiA5aSp5oiQ5LqG5LiA5Liq576O5Li955qE5pel5a2Q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6/5aSa5LqG5LiA5oq56K+x5Lq655qE6Imy5b2p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LnOaWsOW5tOi6q+S9k+Wlve+8jOS6jOaLnOWFqOWutuayoeeDpuaBvO+8jOS4ieaL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WwkeWPiOWwke+8jOWbm+aLnOmdkuaYpeawuOS4jeiAge+8jOS6lOaLnOaIkOe7qemr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/mO+8jOWFreaLnOWkqeWkqeW5uOemj+e7le+8jOS4g+aLnOi/nOaKiuW/p+aEgeaKm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nOaUtuWFpemrmOWPiOmrmOOAguaWsOW5tOW/q+S5kO+8gT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mm5nlhYnliJ3njrDvvIzlubjnpo/lm7Tnu5XnnYDkvaDvvJvkuK3ljYjoibPpmLP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lvq7nrJHpmarkvLTkvaDvvJvlgo3mmZrml6XokL3opb/lsbHvvIzmrKLkuZDpmo/kv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lpKnjgILmlrDlubTlv6vkuZDvvIHmlrDlubTlkInnpaXvvIHlpb3ov5DpvZDmn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6YCB6LWw55qE5piv5pen5bKB77yM6L+O5p2l55qE5piv5paw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5u855qE5piv5Zui5ZyG77yM6Zq+6IiN55qE5piv5Lqy5oOF77yb5Y+R5Ye655qE5piv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S25Yiw55qE5piv5bm46L+Q77yb5a+E5omY55qE5piv5biM5pyb77yM6I63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K+5b2p44CC54mb5bm05bm456aP5LmQ5byA5oCA77yBPC9wPjxwPjxlbT43OC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/g+aDheWlve+8jOWkqeWkqeayoeeDpuaBvO+8m+S4vuWktOaPveW5uOemj++8jO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see+juWlve+8m+S4gOmil+W/q+S5kOW/g++8jOS4gOWutua4qemmqOaDhe+8m+W5uOem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WcqO+8jOWBpeW6t+i/juacquadpe+8m+aci+WPi++8jOaIkeWcqOi/nOaWueel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W5tOWlveOAgjwvcD48cD48ZW0+NzkuPC9lbT7ku4rlpKnmmK/orrjmhL/ml6X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po/msJTmu6Hmu6HvvIzkuoznpZ3kvaDnlJ/mhI/lhbTpmobvvIzkuInnpZ3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o47pobrjgII8L3A+PHA+PGVtPjgwLjwvZW0+5pif5pif5aSa55qE5Zyw5pa577yM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CR77yb56yR5a655aSa55qE5Zyw5pa577yM54Om5oG85bCx5bCR77yb5pyJ5pyL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a+C5a+e5bCx5bCR77yb5a+C5a+e5bCR55qE5pe25YCZ77yM5b+D5oOF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5oOF5aW955qE5pe25YCZ77yM5LiA5YiH5bCx5aW944CC56Wd5paw5bm05aW96L+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9s+iKguWIsOaWsOW5tOWIsO+8geelneS9oO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jOm+meiFvumjnu+8jOS4iee+iuW8gOazsO+8jOWbm+Wto+W5s+Wuie+8jOS6l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qO+8jOWFreWFreWkp+mhuu+8jOS4g+aYn+mrmOeFp++8jOWFq+aWueadpei0ou+8jOS5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jOW/g++8jOWNgeWFqOWNgee+ju+8gTwvcD48cD48ZW0+ODIuPC9lbT7po47lkozml6X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u6HlnIbvvIzoia/ovrDnvo7mma/lpb3mlrDlubTjgILlsoHlsoHlvZPmrYzlpITlpITpo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nmrYzplb/nrJvotorniZvlubTjgII8L3A+PHA+PGVtPjgzLjwvZW0+5pm05aSp6Z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aSp77yM5oS/5oKo5byA5b+D5q+P5LiA5aSp77yb5Lqy5oOF5Y+L5oOF54ix5oOF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Sp5aSp5aW95b+D5oOF77yb54ix5b+D55yf5b+D5YWz5b+D77yM5Y+q5oS/5oKo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77yb6K+a5oSP5oOF5oSP5b+D5oSP77yM56Wd5oKo5LiH5LqL5aaC5oSP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lrDlubTlv6vkuZD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dmOGljNTBiamY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3ZjhpYzUwYmp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A53F1D88281713F3A88230D7FFF9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