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5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D0B8551A3027F1FC11EB1D630FBA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0B8551A3027F1FC11EB1D630FBA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pil6IqC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h+WOu+eahOS4ieeZvuWFreWNg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knOWknO+8jOaIkeeahOW/g+WcqOetieW+he+8jOi/meeahOi/meWIu++8jOaIk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etieW+he+8jOetieW+heS9oOWAvuivieW/g+S4reeahOivre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nOaWueeahOS9oOaYr+WQpuaXoOaBme+8n+WcqOmBpei/nOeahOaAneW/t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eahOaYr+aIkeeahOWuueminO+8jOS4jeWPmOeahOaYr+awuOi/nOeIs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eIseS6uu+8jOecn+W/g+aEv+S9oOaYpeiKgu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IsO+8jOW5uOemj+WIsO+8jOe+juWlveeahOelneemj++8jOWFqOe7meS9o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jOW/g+aDs+S6i+aIkOOAgjwvcD48cD48ZW0+NC48L2VtPuWcq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eeahOW3peS9nOS4reivt+S9oOaOpeWPl+aIkeacgOecn+aMmueahOivmuaEj+WS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Ev+aIkeeahOelneemj+a2iOmZpOS4gOWkqeW3peS9nOW4puadpeeahOeWsuWKs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WSjOW/q+S5kOS8tOmaj+edgOS9oOeUn+a0u+eahOavj+S4gOWkqeOAg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NS48L2VtPueIseaYr+ato+i0n+eUtea6k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eBq+iKseWbm+a6he+8m+eIseaYr+iqk+iogO+8jOaKiuS4gOeUn+S4gOS4luaItO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lu+8m+eIseaYr+aYn+WFie+8jOS9oOWvguWvnuaXtu+8jOa7oeWkqemDveaYr+azqOin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OAgueOq+eRsOaDheS6uuiKgu+8jOaEv+ecn+W/g+aNouadpeecn+eIse+8j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wuOi/nOOAguiAgeWFrO+8jOaWsOW5tOW/q+S5kO+8gT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i/meS4gOWIu+aIkeS4jeiDveWcqOS9oOi6q+i+uemZquS8tO+8jOS9h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cgOa3seeahOaAneW/te+8jOiuqeS6keWEv+aNjuS4iuaIkeeahOelneemj+eCuee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icnOeahOaipu+8jOaEv+S9oOaLpeacieW5uOemj+W/q+S5kOWSjOaIkee7iOi6q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buOS8tO+8gTwvcD48cD48ZW0+Ny48L2VtPuaIkeacieaXtuWPr+iDveW+iOW/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acgOW/meaXtuS7jeS4jeW/mOelneemj+S9oO+8m+aIkeacieaXtuWPr+iDveW+i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cqOacgOe0r+aXtuS7jeeUnOicnOWcsOaDs+i1t+S9oO+8m+aIkeacieaXtuWPr+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ku+8jOS9huWcqOacgOaHkuaXtuS7jeS8muWPkeefreS/oee7meS9oO+8jOelne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W8gOW/g++8gTwvcD48cD48ZW0+OC48L2VtPuS6suWvhueahOeIseS6uu+8mu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Qpu+8n+aEv+aKiuaIkeaAneW/temBpeebuOWvhOOAgue7tee7teeIseaEj+S4ju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1k+a1k+aDheaEj+S4juelneemj+OAguecn+ivmuWcsOelneemj+S9o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6sueIseeahO+8jOaWsOW5tOW/q+S5kO+8gTwvcD48cD48ZW0+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mjju+8jOmCo+aIkeWwseaYr+ayme+8jOWugeaEv+iiq+S9oOWQueaVo+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ayme+8jOmCo+aIkeWwseaYr+awtO+8jOWGjee0r+S5n+imgei9veS9oOWIs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WmguaenOS9oOaYr+mjjuayme+8jOmCo+aIkeWugeaEv+iiq+S9oOi/t+atu++8jOaE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muazpeWcn+WuiOaKpOS9oOebtOWIsOawuOi/nO+8geiAgeWFr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nInnp43niLHvvIzlj6vlgZrkuIDop4Hpkp/mg4XjgI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J3lv7XvvIzlj6vlgZrnm7jmgJ3miJDngb7jgILmnInnp43nirbmgIHvvIzlj6vlgZrp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joiI3jgILkuIDop4Hpkp/mg4XnmoTniLHvvIzpgKDmiJDmiJHlr7nkvaDnmoT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gb7vvIzml7bliLvprYLkuI3lrojoiI3jgILmiJHmraTml7bmraTliLvnmoTlv4Pmg4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lkJfvvJ/ogIHlhazvvIzmlrDlubTlv6vkuZDvvIE8L3A+PHA+PGVtPjEx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6r55Gw6Iqx5ZCX77yf5oiR5YGP5LiN57uZ5L2g77yB5oOz5ZCD5ben5YWL5Yqb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aL5q275L2g77yB5oOz6KaB5oiR5oul5oqx5L2g5ZCX77yf5oOz5q275L2g77yB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75L2g5ZCX77yf576O5q275L2g77yB5ZmifuS6sueIseeahO+8jOWIq+eUn+aw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imgemAl+mAl+S9oO+8geiAgeWFr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l7blhYnlkKznnYDkuIDmrrXml4vlvovvvIznhp/mgonlnKjlv4Pph4z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pmLPlhYnng5jlubLkuIDniYfpmLTpm6jvvIzmuKnmmpblnKjmmbTmnJfnmoTnrJH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m67lhYnnkInnkoPkuIDooYzlsI/or5fvvIzmmbbojrnlnKjllK/nvo7nmoTlo4Hn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hYnmlaPokL3kuIDmu7TmgJ3nu6rvvIzmtarmvKvlnKjmg7PkvaDnmoTnl5Xov7n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v6vkuZDvvIE8L3A+PHA+PGVtPjEzLjwvZW0+5Zyo5a626aG677yM5Zyo5aSW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aG65oSP6aG677yM5LqL5Lia6aG677yM5YmN56iL6aG677yM5LiA6aG655m+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6aG677yM5Lq65oOF6aG677yM6aOO6LCD6Zuo6aG677yM546w5Zyo6aG677yM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LiA5biG6aOO6aG677yB5oGt56Wd5pyq5p2l55qE5pel5a2Q5LiA5YiH6aG6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paw5bm05b+r5LmQ77yBPC9wPjxwPjxlbT4xNC48L2VtPuWvkuWGrO+8jOWG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6huaIkeaDs+S9oOeahOW/g+aDhe+8m+a4hemjju+8jOWQueaVo+S4jeS6h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t+aBi++8m+WygeaciO+8jOa2iOejqOS4jeS6huaIkeWvueS9oOeahOWFs+aAgO+8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+8jOmBruaMoeS4jeS6huaIkeWvueS9oOeahOeliOelt++8jOaEv+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yvuW9qei/nui/nu+8gTwvcD48cD48ZW0+MTUuPC9lbT7lubTlpI3kuIDlubT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3lj5jvvJvml6XlpI3kuIDml6XvvIzmg4XosIrkuI3lj5jvvJvlv4Plv4Pnm7jmg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L/ntKfnibXvvJvnpo/npo/nm7jov57vvIznpo/lr7/ml6DovrnvvJvlr4zlr4zpk7rl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zotLXnu7Xlu7bvvJvllpzkuZDkuqTmm7/vvIzllpzkuovov57ov57jgILmmKXoioL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kuIDliIflpoLmhL/vvIE8L3A+PHA+PGVtPjE2LjwvZW0+54ix5piv5LiA56eN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6Ium5Lmf6KeJ5b6X5bm456aP77yb54ix5piv5LiA56eN5L2T5Lya77yM5b+D56K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5Sc6Jyc77yb54ix5piv5LiA56eN57uP5Y6G77yM56C056KO5Lmf6KeJ5b6X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bCx5piv6YKj5Liq6K6p5oiR5bm456aP44CB55Sc6Jyc44CB576O5Li9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paw5bm05b+r5LmQ77yBPC9wPjxwPjxlbT4xNy48L2VtPuelne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mui6q+S9k+WBpeW6t+W5s+Wuie+8jOeUn+a0u+WFheWunumlsea7o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tpeatpemrmOWNh++8jOW/g+aDhemYs+WFieeBv+eDgu+8jOi0oui/kOa7mua7mu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tuW6ree+jua7oeW5uOemj++8jOaWsOW5tOW8gOW/g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kuaDmg6/kuobkvaDnmoTlvq7nrJHvvIznhp/mgonkuobkvaDnmoTlkbP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obkurrnlJ/po47pm6jvvIzku47pnZLmmKXliLDlrrnpopzoi43ogIHvvIz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aDmg6/vvIzku4rnlJ/lho3pmr7mlLnlj5jvvIznibXmiYvpgqPkuIDliLv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nm7jlrojmsLjov5zvvIzlm57lv4blvoDmmJTmtarmvKvvvIznj43mg5zku4rml6X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upLnm7jpvJPlirHmibbliqnvvIzotbDlh7rnvo7lpb3mmI7lpKnjgILpmaTlpJ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nInkvaDvvIzlho3ml6DmiYDmsYLvvIE8L3A+PHA+PGVtPjE5LjwvZW0+5L2g54O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YGa6aWt77yM5oGp5oGp54ix54ix6L+H5aSn5bm044CC6Z6t54Ku6YO955Sx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iR6KaB6LSf6LSj6LS05pil6IGU44CC5oiR5oqK5rip5p+U5YGa5oiQ6aaF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yF5Ye65LiA5rW356KX44CC56Wd56aP5L2g6KaB6K6w5b+D6YeM77yM55+l6YGT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L2g44CC5paw5bm05b+r5LmQ77yBPC9wPjxwPjxlbT4yMC48L2VtPuWknOW5l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alOaWreS6huaIkeeahOecuuacm++8n+aciOiJsuS4i++8jOiwgea3ueayoe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aEge+8n+WvkumjjuS4re+8jOiwgemjjumdoeS6huaIkeeahOiDjOW9se+8n+ecuu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fjuW4gu+8jOm7mOm7mOWvueS9oOiuuOivuu+8muS9oOiLpeWuieWlve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ZtOWkqe+8geiAgeWFrO+8jOaWsOW5tOW/q+S5kO+8gT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orlubTlsLHopoHliLDmnaXnmoTml6XlrZDph4zvvIzmiJHmg7PlkYror4nnibnli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nJ/nmoTlvojniLHkvaDvvIzlgJ/nn63kv6HvvIzkvKDpgIHmiJHnmoT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IzogIHlqYbvvIzlvIDlv4PvvIzlv6vkuZDvvIE8L3A+PHA+PGVtPjIyLjwvZW0+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ZSj77yM5omT6LW36byT77yM5byA5b+D56Wd56aP5Y+I5LiA5bm077yM5oS/5L2g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76O576O77yM6ZKe56Wo5aSa5aSa5aSa77yM5bm456aP5ruh5ruh5ruh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e65pe65pe644CC5paw5pil5b+r5LmQ77yBPC9wPjxwPjxlbT4yMy48L2VtPuaAne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S8pO+8jOaui+WGrOaiheabtOmmmeOAguaYqOaAnOegtOiihOWHie+8jOS7iuWrjOiy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v+OAguWvjOi0teaAu+aYk+aVo++8jOecn+aDheawuOS4jeWPmOOAguS9leWkhOaYr+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tguaWreaooeeziuaciOOAgua1qua8q+aWsOW5tO+8jOS9s+S6uuWPr+aciee6pu+8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/q+S5kO+8gTwvcD48cD48ZW0+MjQuPC9lbT7ml6nmmajnnYHnnLzvvIznnIv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lv6vkuZDnq4vliLvpqbblhaXlv4PmiL/vvJvlpJzmmZrpl63nnLzvvIz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ml4HvvIzlubjnpo/pqazkuIrloavmu6Hlv4Ppl7TvvJvmlrDmmKXkvbPoioL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Hluqbov4fvvIzlpoLmhI/nnqzpl7TngYzlv4PnlLDvvJvkurLniLHnmoT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1LjwvZW0+5Lqy54ix55qE77yM6L+Z5Liq5pil6IqC5L2g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6Jm954S25oiR5bm25LiN5Zyo5L2g55qE6Lqr6L6577yM5L2G5oiR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rip5pqW552A5L2g77yM5oiR55qE5oCd5b+15pe25Yi75YyF5Zu0552A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4ix5pe25Yi756Wd56aP552A5L2g77yM5a6d6LSd77yM5oS/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3seeIseS4gOS4quS6uuS8mumGie+8m+aBq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iju+8m+acgOeXm+iLpueahOaYr+etieW+he+8geS4jeefpemBk+S9oOS8mueti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jOWPr+aIkeefpemBk+aIkeS8muetieS9oOS4gOeUn+S4gOS4lu+8geaWsO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cuPC9lbT7kvaDlsLHlg4/kuIDnspImbGRxdW875ZCr56yR5Y2K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JnJkcXVvO++8jOWQg+S6huS5i+WQjuWPquiDveeskeS4jeiDvei3ke+8jOW/q+aKi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p6Poja8mcmRxdW8757uZ5oiR77yM6Kej6I2v5pa556iL5byP77ya5L2g55qE54i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6L+Y5pyJ5L2g5Lul5ZCO55qE5bm456aP6YO95Lqk57uZ5oiR44CC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yOC48L2VtPuS8oOS4gOadoeS/oeaBr+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eEtuWlveS5he+8m+aOpeS4gOS4queUteivne+8jOiuqeS6uua4qeaaluWlveS5he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jtuWlveiMtu+8jOiuqeS6uuWbnuWRs+WlveS5he+8m+W/huS4gOauteW+gOS6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JteaMguWlveS5heOAguiAjOaIke+8jOWPquaDs+iuqeS9oOW5uOemj+WlveS5he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+8geiAgeWFrOaWsOW5tOW/q+S5kO+8gTwvcD48cD48ZW0+MjkuPC9lbT7orqn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pmaTlpJXnmoTpkp/lo7DmgoTmgoTpmY3kuLTvvIzmsLjov5znjq/nu5X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IDnvo7nmoTor43lj6XvvIzmsqHmnInlpJrmg4XnmoToqIDor63vvIzmsqHmnIn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pLzlk4HvvIzmnInnmoTlj6rmmK/mt7Hmt7HnmoTnpZ3npo/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Zmk5aSV5aSc77yM5pil6IqC5YCS6K6h5pe277yM5b+r5LmQ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Zyo56ev6IGa77yM5qyi5LmQ5Yab5Zui5oCl6KGM5Yab77yM6L+r5LiN5oCl5b6F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aw5bm06Ziz5YWJ5LiA6YGT5ZCv56iL77yM5oqK5LiA5bm056Wd56aP5o+Q5Ym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L2g57qi57qi54Gr54Gr6L+H576K5bm044CCPC9wPjxwPjxlbT4z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aXpeiQvT3mnJ3mnJ3mmq7mmq7vvIzmnIjkuq7mmJ/mmJ895peg6ZmQ5oCd5b+1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uq5pyIPeaflOaDheicnOaEj++8jOa1geaYn+W/g+ivrT3npZ3npo/kuIfljYP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mnInkuKrlv6vkuZDnmoTmmKXoioLvvIE8L3A+PHA+PGVtPjMyLjwvZW0+5oS/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6LWw6L+H5q+P5LiA5aSp77yM5oS/5rip6aao6ZqP5L2g5bqm6L+H5q+P5LiA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z5a6J5ZCM5L2g6LWw6L+H5q+P5LiA5YiG77yM5oS/5b+r5LmQ5ZKM5L2g5bqm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77yB5oS/5L2g5Zyo5paw5bm06YeM5aSp5aSp5pyJ5aW95b+D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jeeuoeaYr+aZtOWkqeOAgemYtOWkqeOAgembqOWkqe+8jOiDve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kqe+8jOWwseaYr+aZtOacl+eahOS4gOWkqe+8m+S4jeeuoeaYr+aYqOWkq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OAgeaYjuWkqe+8jOiDveWSjOS9oOWcqOS4gOi1t+eahOS4gOWkqe+8jOWwse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WkqeOAguelneWunei0neaWsOW5tOW/q+S5kO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oirHvvIzkuJbnlYzmiYDku6XoiqzoirPvvJvlm6DkuLrmnInmsLTvvIz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uIXlh4nvvJvlm6DkuLrmnInniLHvvIznlJ/mtLvmiYDku6XpmLPlhYnvvJv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lubjnpo/miYDku6XlvpzlvonjgILku4rnlJ/mnInkvaDvvIzmhJ/osKLkuIro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mnInkvaDvvIzluIzmnJvpo5jmiazvvIHogIHlhaz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yd5pyd5LiO5L2g55u45a6I77yM5bm456aP5bey54S2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bKB5bKB5LiO5L2g55u45L6d77yM5b+r5LmQ5oKE54S257uV5b+D6Ze0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5Ly077yM576O5ruh5a6a54S26am75b+D55Sw77yM5pil6IqC5oiR5Zug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J56Wl5Zu057uV77yM5Lqy54ix55qE77yM5oS/5L2g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lneS9oOeUn+aEj+Wlve+8jOS4h+S6i+aXoOeDpuaBvO+8m+elne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+8jOWuvuWuoui1tuS4jei3ke+8m+elneS9oOWPo+eikeWmme+8jOaXpeWknOi/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+8m+elneS9oOW/g+mHjOe+ju+8jOmAoOemj+WFqOS6uuexu++8geelneeUn+aEj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8gOS4muWkp+WQie+8geiAgeWFrO+8jOaWsOW5tOW/q+S5k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nibnliKvmhJ/osKLouqvovrnmnInkvaDnm7jkvLTvvIzmra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lgI3mhJ/mrKPmhbDjgILlnKjmlrDnmoTkuIDlubTph4zvvIzmiJHk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lubjnpo/mm7TliqDliqrlipvlpYvmlpfvvIzlkIzml7blr7nkvaDmm7T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A5qyh5YG254S255qE55u46YGH77yM5LiA5qyh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ya77yM5LiA5qyh5r+A5oOF55qE5oul5oqx77yM5LiA5qyh5Lyk5oSf55qE5Yir56a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77yM5bCx5piv5LiA5Liq5a6M576O55qE57uT5bGA44CC5Lqy54ix55qE77yM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S48L2VtPuaYpeWkqei9veedgOaipuaDs+mjnue/l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i9veedgOW4jOacm+eVheaDs++8jOaYpeWkqei9veedgOWBpeW6t+iKs+mmme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veedgOaIkeWvueS9oOeahOecn+ivmuelneemj+S4h+S6i+WQieelpe+8jOW5tOWQj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S9nO+8jOWlvei/kOS4uuS9oOm4o+WTjeOAguiAgeWFr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maTlpJXkuYvlpJzovp7ml6flsoHvvIzmlrDlubTogZTmrKL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na/vvIHlpKfnuqLnga/nrLzpq5jpq5jmjILvvIzlsZXmnJvnvo7lpb3mlrDkuIDlubT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uZblm5vmtbflkIzluobotLrvvIzlhajlm73mrKLohb7nrJHlvIDpopzvvIHnpZ3ogIHl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TlpJXkuYvlpJzllpzkuovlpJrvvIzkuIDlubTmm7Tmr5TkuIDlubTml7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YCB5L2g5LiA5Liq5pil6IqC56S86Iqx77yM5b2T5L2g54K554eD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YKj77yM57u95pS+5Ye65L2g55qE5aW96L+Q5LiN5pat77yM54ix5oOF55Sc6Jyc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76O5ruh77yM5LqL5Lia6L6J54WM77yM5pel5a2Q57qi54Gr77yM55Sf5rS7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Yip77yM5LiA55Sf5bm456aP77yB5pil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9oOW8gOW/g+ecgeW/g++8jOWvueS9oOecn+W/g+eXtOW/g++8jOS4u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/p+W/g++8jOS5n+abvuaCsuWTgOeXm+W/g++8jOS4jeaVouWPmOW/g+iKse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kmuW/g+eWkeW/g++8jOaDs+S9oOaIkeW+iOi0ueW/g++8jOacgOaAleS9oOaXoOiJ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iAgeWFrO+8jOaWsOW5tOW/q+S5kO+8gTwvcD48cD48ZW0+NDMuPC9lbT7njqvnkbD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LLmn5PnnYDniLHmg4XvvIzlj6/lj6Plt6flhYvlipvnlJzphonkuoblv4Pph4zvvIz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b/ng4Lpl6rogIDnnYDmtarmvKvvvIzmiJHlv4Pmg4XmhI/lr4TmiZjkuo7kvaDjgIL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niLHkvaDlsLHopoHlkYror4nkvaDvvIzmiJHmhL/miorkvaDmlL7lnKjlv4PkuK3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kuIDnlJ/nm7jmkLrkuI3nprvkuZ/kuI3lvIPvvIE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iA5p6a56Gs5biB5p2l5oqb77yM5aaC5p6c5q2j6Z2i5pyd5LiK5L2g5bCG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+N6Z2i5pyd5LiK5L2g5bCG5bm456aP5LiA5LiW44CC5L2G5a6D5YGP5YGP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B6ICB5aSp6K+05rKh5Yqe5rOV77yM5bCx6K6p5L2g5bm456aP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pil6IqC5b+r5LmQ77yB5LiH5LqL5aaC5oSP77yBPC9wPjxwPjxlbT40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JueWIq+eahOaXtuWIu++8jOacieaIkeWvueS9oOacgOa3seeahOaAneW/t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aNjuWOu+aIkea7oeW/g+eahOelneemj++8jOeCuee8gOS9oOmCo+eUnOe+ju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LpeacieS4gOS4quW5uOemj+W/q+S5kOeahOaWsOW5t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qvoqIDmtarmvKvnmoTniLHmg4XmmK/lpaLkvojnmoTmoqblubvvvIzojqvor7T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oTliY3pgJTmmK/ml6Dmg4XnmoTog4zlj5vvvIzorqnmiJHku6znlKjnnJ/or5ror4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miafnnYDvvIzniLHmmK/nroDljZXvvIzmmK/nl7Tnl7TnmoTnrYnlvoXvvIzmmK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oqpPoqIDvvIznlKjlsL3kuIDnlJ/lv4PnlJjmg4XmhL/jgILpmaTlpJ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q655qE6L+Z5LiA55Sf77yM54ix5oOF5piv5LiA5Y+q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aOe5Yiw5ZOq6YeM77yM576O5Li95bCx5bim5Yiw5LqG5ZOq6YeM77yb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bm46L+Q6bif77yM5a6D5YGc5Yiw5ZOq6YeM77yM5bm46L+Q5bCx5bim5Yiw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qE54ix5oOF5Zyo5L2g6L+Z6YeM77yM5rC46L+c6YO95LiN5Lya56a7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AgeWphuiAgeWphuaIkeeIseS9oO+8jOmihOWPkeaYpeiKg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OAgui/h+W5tOaIkeimgeWLpOW/q+eahO+8jOS9oOeahOS7u+WKoeaYr+S8keaBr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i0n+i0o+WKqOaJi+eahO+8jOiAgeWphuWPqumcgOWKqOWPo+eahOOAgummkuWkt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oOaeo+eahO+8jOS9oOimgeWwneWwneWVpeWRs+eahOOAguaWsOW5tOWkp+WQ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gIHlqYbogIHlqYbkvaDmmK/lpKnvvIzmiJHmmK/lpKrpmLPmjIL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JvogIHlqYbogIHlqYbkvaDmmK/msLTvvIzmiJHmmK/psbzlhL/muLjlvpfmrKLvvJ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gIHlqYbkvaDmmK/lnJ/vvIzmiJHmmK/ph5HlrZDph4zpnaLln4vvvJvogIHlqYbogIHl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iLHvvIzkvaDkuI3nlJ/msJTmnIDlpb3nnIvvvIHogIHlqYbmiJHniLHkvaDvv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mlrDlubTlv6vkuZDvvIE8L3A+PHA+PGVtPjUwLjwvZW0+55So55Sc6Jyc6ZO45bC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Y2w77yM55So5b+r5LmQ5o+P55S75bm456aP5YmN5pmv77yM55So5bm456aP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q655Sf77yM55So576O5aW95b2i5a655L2g5oiR5oGL5oOF77yM5Zyo6L+Z54KO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6YeM77yM5oul5pyJ5L2g55qE54ix77yM5oiR5b6I5byA5b+D77yB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1MS48L2VtPuS6juWNg+S4h+W5tOS5i+S4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+S4h+S6uuS5i+S4re+8jOWcqOaXtuWIu+aXoOa2r+eahOiNkumHjuS4re+8jO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atpe+8jOS5n+ayoeacieaZmuS4gOatpe+8jOWImuWlvemBh+S4iuS6huS9oO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TIuPC9lbT7mlrDlubTliLDvvIznpZ3npo/mnaXvvJ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miorkvaDpqprmibDvvIzmiorlv6fmhIHmlLbotK3vvJvmhL/lvIDlv4PmiorkvaD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vIzmiorml6DogYrmipvllK7vvJvmhL/lubjnpo/miorkvaDnu5HmnrbvvIzmior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tbDjgILnpZ3mlrDlubTlv6vkuZDvvIE8L3A+PHA+PGVtPjUzLjwvZW0+5Li65L2g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4mH5Lmf5piv5pm26I655YmU6YCP55qE6YKj5LmI576O77yb5Li65L2g55e0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6eS6YO95piv5b+D54G15Zyo5L2T6aqM576O5ZGz77yb5Li65L2g5om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4K56L+b5q2l6YO95piv5rGX5rC05oqK5oiQ5Yqf5YyF5Zu044CC6Zmk5aS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pv+i/h+aXoOaVsOWxseW3ne+8jOi2iui/h+aXoOaV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S4lOiuqeW/g+eBtea7oei2s++8jOa0l+a2pOS9oOa7oei6q+eahOeWsuaDq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+S4quelneemj+avj+S4quWWnOaCpumDveaYr+mfs+espu+8jOS4uuS9oOiwseWHu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emj+S9oO+8gemZpOWkleW/q+S5kO+8gTwvcD48cD48ZW0+NTUuPC9lbT7njqvn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g63mg4XvvIzns5bmnpzmmK/miJHnmoTlkbPpgZPvvIzmmJ/mmJ/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mnIjlhYnmmK/miJHnmoTngbXprYLvvIzkuIDlubbpgIHnu5nkvaD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mlrDlubTlv6vkuZDvvIE8L3A+PHA+PGVtPjU2LjwvZW0+5aSa5LiA54K5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LiA54K554Om5oG877yM5peg6K665oOF5Lq65pyJ5aSa5bCR77yb55Sf5rS75rKh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Ieq5bex5pS+6LCD5paZ77yb5pS25Yiw5oiR55qE56Wd56aP77yM5byA5b+D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paw5bm05b+r5LmQ77yBPC9wPjxwPjxlbT41Ny48L2VtPuimgeaKouWcqOaWsO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WktO+8jOaKouWcqOeIhuerueeahOWJjeWktO+8jOaKouWcqOasouiFvueahOWJj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ouWcqOmZtumGieeahOWJjeWktO+8jOaKouWcqOWwhuimgeWIsOadpeeahOmTuuWkqeeb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+ruS/oeWJjeWktO+8jOS4uueahOaYr+S9oOiDveWQrOa4heaIke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peiKguW/q+S5kO+8gTwvcD48cD48ZW0+NTguPC9lbT7lpoLmnpzkvaDnmoT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lpKnpgIHnu5nkvaDnmoTmnIDlpb3nmoTnpLzniannmoTor53vvIzpgqPkuYj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lsLHmmK/kuIrlpKnlr7nmiJHnmoTmnIDlpb3nmoTmganotZDvvIz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U5LjwvZW0+54iG56u55aOw5aOw5omT56C05pen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77yM56S86Iqx57yk57q36L+O5p2l5paw5bm055qE5ZCJ5YWG44CC5aSn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5pig54Wn5Zyo5q+P5Liq5Zac5oKm55qE6IS45bqe77yM5Zac5rCU55qE5pil6IGU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g6ZmQ55qE5pyf55u844CC576K5bm05Yiw5LqG77yM5oS/5L2g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b+D77yM5b+r5LmQ5bi45Zyo77yBPC9wPjxwPjxlbT42MC48L2VtPuaYpe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i0oui/kOi3keS4jeaOie+8jOmAgeS9oOS4gOajteaRh+mSseagke+8jOeln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WPiOiHtOWvjO+8m+mAgeS9oOS4gOS7tum7hOmHkeeUsu+8jOelneS9oOadpeW5tOaK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g+OAgua7mua7mui0oua6kOWIsOS9oOWutu+8jOWHhuWkh+Wlve+8jOWQkeedgC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mcmRxdW875pa577yM5Ye65Y+R77yBPC9wPjxwPjxlbT42MS48L2VtPuS4jeefpeS9leaX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inge+8jOWPquefpeaDs+i1t+S9oO+8jOecvOWJjea7oeaYr+W/q+S5kO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WQpuS5n+WcqOaKiuaIkeaDs+i1t++8jOaIkeaDs+W/heeEtu+8jOWboOS4u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mil+a1geaYn+WImuWImuWIkuiQve+8jOWug+WcqOaKiuS9oOeahOelneemj+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oOmAkuOAguaWsOW5tOW/q+S5kO+8gTwvcD48cD48ZW0+NjIuPC9lbT7mlrDlubTmna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ga3llpzvvIzmga3llpzmga3llpzmga3llpzkvaDjgILotKLmupDmu5rmu5rpl6/kuI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L/ov5DlvZPlpLTkuI3lgZzmga/jgILlgaXlurflv6vkuZDlpb3npo/msJTvvIz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ubjnpo/lubTjgILkuovkuovpobrliKnlj5HlpKfotKLvvIzmlrDlubTmm7TmmK/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vvIHlsI/lubTlv6vkuZDvvIE8L3A+PHA+PGVtPjYzLjwvZW0+57qi6aKc55+l5bex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rGC77yM55m96ams546L5a2Q6YGH5aiH5aWz44CC5LiA6KeB6ZKf5oOF5Lik55u4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5u45oGL5oOF57yg57u144CC5ai25L2N5aiH5aa75Y6u55u45a6I77yM5oGp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YiG56a744CC5Y+q5oS/5LiA55Sf6Zmq5Ly06ICB77yM5LiN5rGC5a+M6LS1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6Zmk5aSV5b+r5LmQ77yBPC9wPjxwPjxlbT42NC48L2VtPuayoeaciei/h+Wkm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WPquacieS4gOWPpeaIkeWWnOasouS9oO+8jOWNtOiDveiuqeW9vOatpOeJtea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OAguelneS9oOaWsOW5tOW/q+S5kOOAgjwvcD48cD48ZW0+NjUuPC9lbT7kuIDop4H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LHkuIrkvaDvvIzkuozor53msqHor7TplIHlrprkvaDvvIzkuInnlJ/mnInlubjov7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5vlraPlpKnlpKnmgYvnnYDkvaDvvIzkupTohI/lha3ogrrlhajmg7PkvaD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j4jliLDmlrDlubTkuobvvIzmiJHnmoTnlJ/lkb3ph4zkuI3og73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niLHkvaDvvIE8L3A+PHA+PGVtPjY2LjwvZW0+5ryr5aSp55qE5pif6L6w77yM6KO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z5a6J5aSc55qE56WI56W377yb6Lez5Yqo55qE54Ob5YWJ77yM5pGH5puz552A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b+D5oS/77yb5oKg6ZW/55qE6ZKf5aOw77yM5Lyg6YCB552A5oiR5paw5bm0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L276L275Li65L2g5o2O5Y675LiA5aOw6Zeu5YCZ77ya56Wd5L2g5byA5b+D44C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B5bm456aP44CCPC9wPjxwPjxlbT42Ny48L2VtPuaYpeiKguWIsO+8jOWkmu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umUo+aJk+m8k+aUvumereeCru+8m+asoueskeWjsO+8jOWkmuWTjeS6ru+8jOiInum+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rui4qemrmOi3t++8m+elneemj+ivre+8jOWkmueyvuW9qe+8jOelneS9oOW5s+Wuie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ou+8geelneaCqOaYpeiKguW/q+S5kO+8jOemj+aYn+mrmOeFp++8jOi0ouelnuWvv+aY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WIsO+8gTwvcD48cD48ZW0+NjguPC9lbT7ogIHlqYbvvJrniLHkvaDvvIHmlrDlub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J/osKLkvaDlj4jkuIDlubTovpvli6TnmoTmk43lirPvvIHnpZ3kvaDmlrDlubT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HouqvkvZPvvIHnu6fnu63ovpvli6Tmk43lirPvvIHosKLosK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7qi57qi5pil6IGU5piv5pil5aSp55qE5a656aKc77yM5ZWq5ZWq54iG56u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6Wd5oS/77yM55Sc55Sc57Gz6YWS5piv5Lq66Ze055qE5rip5pqW77yM57+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6G5piv5bm456aP55qE5pyf55u877yM5omT5byA6KGM5ZuK5piv5Liw5pS255qE55S7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56Wd5L2g5pil6IqC5b+r5LmQ44CB5LqL5LqL5aaC5oS/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+8jOasouS5kOWPr+S7peezu+WcqOaWsOW5tOeahOS4neW4puS4iu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IkeWNtOaKiuWvueS9oOeahOaAneW/tei0tOWcqOW/g+mHjOOAguelneaCq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i6q+S9k+WBpeW6t++8jOS4h+S6i+WmguaEj+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lrDmmKXljbPlsIbliLDmnaXkuYvpmYXvvIzmhL/miJHnmoTnpZ3npo/lpoLlhq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mLPvvIzmmKXml6XmuIXpo47vvIzlpI/ml6XpmLPkvJ7vvIzkuLrkvaDmjKHpo47pmLv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jrvmuKnmmpbvvIzmjY7ljrvmuIXlh4nvvIzpmarkvLTkvaDlhbHmuKHku4r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paw5bm05Yiw77yM56Wd5L2g77yaMemprOW9k+WFiOOAgTL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qfjgIEz5YmN5pyJ6Lev44CBNOa1t+mAoua6kOOAgTXnpo/kuLTpl6jjgIE25YWt5aS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+aYn+mrmOeFp+OAgTjpnaLlqIHpo47jgIE56Laz6aWt6aWx44CB5Y2B5YiG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IkeeahOaJi+aEv+aUvuWcqOS9oOaJi+mHjO+8jOaPoeaJ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WmguicnO+8m+aIkeeahOW/g+aEv+mdoOWcqOS9oOW/g+mHjO+8jOW/g+W/g+eb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S4jea4neOAguaIkeeahOecvOaEv+eci+WcqOS9oOecvOmHjO+8jOacm+S4gOecvO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epuuS5n+WBnOOAguaYpeiKguWIsOS6hu+8jOelneS9oOW5uOemj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lrDmmKXliLDmnaXoj6nokKjlv5nvvIzlkITot6/npZ7ku5npgIH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kurLniLHnmoTvvIzmhL/npo/mmJ/kvLTkvaDotbDlm5vmlrnvvIH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oiR5Zac5qyi5L2g77yM5L2G5Y205LuO5rKh5pyJ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5+l6YGT5L2g5piv5LiN5piv5Lmf5ZKM5oiR5LiA5qC377yM6Ieq5Y2R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byA5Y+j77yM5oOF5oS/562J5b6F77yM6L+Z562J5b6F5piv54WO54as77yM5piv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77yM5L2G5Zug5Li65Zac5qyi5L2g77yM5oiR6KeJ5b6X6L+Z5Lmf5piv5bm456aP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paw5bm05b+r5LmQ77yBPC9wPjxwPjxlbT43Ni48L2VtPuWImui/h+mZpOWkl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ri+aYpe+8jOS5jeWvkui/mOaalu+8jOelneemj+S+neeEtu+8jOeJteaMguW/g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aEj+ebjueEtu+8jOelneS9oOS4gOeUn+W5s+Wuie+8m+aYpemjjuaaluaal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S+neeEtu+8m+aYpeWbnuWkp+WcsO+8jOelneS9oOW5uOemj+e7tee7t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m77nu4/mg7Pov4fvvIzpgIHkuIDpopfpkrvnn7Pnu5nkvaD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uIDovojlrZDnmoTpkrvnn7PnjovogIHkupTvvJvmm77nu4/mg7Pov4fvvIzpo5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mkZjkuIDpopfmmJ/mmJ/nu5nkvaDvvIzorqnkvaDmmJ/lhYnngb/ng4LvvJvnhL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miJHvvIzljbTku4DkuYjkuZ/msqHlgZrmiJDvvIzkvaDlsLHovbvovbvnmoT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JvkurLniLHnmoTvvIzmhL/kvaDkuIDnlJ/lubPlronvvIzkuIDkuJb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Zyo5L2g55Sf5pel5p2l5Li05LmL5Y2z77yM56Wd5L2g55m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Q77yM5LiH5LqL6Iqs6L6+77yM5aSp5aSp5ZOH5ZOI5ZOI77yM5pyI5pyI5LmQ55m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6auY5LmQ6auY77yM5b+D5oOF5Ly86Zuq56Kn77yM5rC46L+c6YO96YaS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paw5bm05b+r5LmQ77yBPC9wPjxwPjxlbT43OS48L2VtPueIseaDheWwhu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nuaOpeWcqOS4gOi1t++8jOS4gOeUn+WPqueIseS9oOS4gOS6uu+8jOWwhuS9oOWRteaK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+juS4veOAguaIkeimgeaKiuS9oOaUvuWcqOa4r+a5vuS7u+S9oOWBnOaziuiNoea8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S6q+WPl+a4qeaalueahOaAgOaKse+8jOS6ruebuOS9oOeahOaKmuWqmu+8jOWN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uOemj+eahOa7qeWktOOAguaWsOW5tOS7u+S9oOaSkuWoh++8jOW/q+S5kOWws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tbfosZrmg7Pnu5nlpKnkvb/kuIDkuKrlkLvvvIzlj6/mg5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q5jjgILlpKnkvb/mg7Pnu5nmtbfosZrkuIDkuKrlkLvvvIzlj6/mg5zmtbflpKrm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nu5nkvaDkuKrmi6XmirHvvIzlj6/mg5znprvkvaDlpKrov5zjgILlj6rog73lj5H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u5nkvaDvvIzmiJHmg7PkvaDkuobjgILogIHlqYb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5la3d6cDM0ZH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uZWt3enAzNGR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0B8551A3027F1FC11EB1D630FBA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