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C4EB4AAE28E131550B8C516402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4EB4AAE28E131550B8C516402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v4Pmg4X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bCx5YOP5biD5aiD5aiD5LiA5qC3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77yM5bCx6ZqP5omL5Lii5o6J44CCPC9wPjxwPjxlbT4yLjwvZW0+5oSf5oO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2+5bCx5Lya5aSx5Y6777yM5oqT55qE5aSq57Sn5ZCM5qC35Lya56qS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OF5Lq66IqC77yM5L2g5piv5ZCm5Lmf5piv6Ieq5bex77yM5oiW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6Lqr6L6544CCPC9wPjxwPjxlbT40LjwvZW0+54ix5Yir5Lq65LiN5aaC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z5bCR6Ieq5bex5Lya5a+56Ieq5bex5LiN56a75LiN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u+5byA6L+H77yM5aW55pu+5p2l6L+H77yM57q15piv6L2s6Lqr77yM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5ZGi77yfPC9wPjxwPjxlbT42LjwvZW0+6Iqx6LCi5LqG55qE6YKj5LiA5Yi7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5qE6YKj5LiA5Yi744CCPC9wPjxwPjxlbT43LjwvZW0+6LS55Yqy5b+D5oC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qC35a2Q77yM6L+e5oiR6Ieq5bex6YO95oSf5Yiw55ay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W25a6e5pyJ5pe25YCZ77yM5LiA5Liq5Lq65Lmf5piv5LiA5Lu25YC8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44CCPC9wPjxwPjxlbT45LjwvZW0+5pe26Ze05ZGK6K+J5oiR77yM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5qE5bm06b6E6L+H5LqG44CB6K+l5oeC5LqL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3suS4jeWGjeaYr+abvue7j+eahOWtqeWtkOS6hu+8jOmCo+aYr+mVv+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TEuPC9lbT7kvaDlnKjnnIvlraTni6znmoTpo47mma/vvIz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nInmiJHnmoTlm57lv4bjgII8L3A+PHA+PGVtPjEyLjwvZW0+5b+r5LmQ5omN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Y205pep5bey5r2c5LyP6ICM5p2l44CCPC9wPjxwPjxlbT4xM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IhuWIhuWQiOWQiO+8jOWPr+aIkeS7rOWNtO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bPkvb/mmK/mjaflnKjmiYvlv4PnmoTniLHmg4XkuZ/kvJrlnZDnq4v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+D6YeM5Y6L5oqR55qE6YKj5Liq5bCP5LiW55W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iR5Y6L55qE5peg5rOV5ZaY5oGv44CCPC9wPjxwPjxlbT4xNi48L2VtPuWPqu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asou+8jOW/p+S8pOaJjeS4jeS8muiiq+eci+epv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I3nnJ/liJnlv4PkuI3ng63vvIzlv4PkuI3ng63liJnlip/kuI3ot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bq754Om5L2g5Z2a5by654K577yM5L2g55qE6L2v5byx55yf55qE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xOS48L2VtPuW+iOWlh+aAqu+8jOS4uuS9le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j+WBj+S4gOecvOWwseiupOWHuuS6huS9oOOAgjwvcD48cD48ZW0+MjA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uLjmnInnmoTvvIzlv4Pnl5vmmK/lgbblsJTnmoTvvIzlv4Pnoo7mmK/msqHms5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xLjwvZW0+5a2Z5YWI55Sf77yM5L2g5pWi5LiN5pWi5YGa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p5a2Q55qE54i577yBPC9wPjxwPjxlbT4yMi48L2VtPuS9oOeahOeUn+a0u+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WOu++8jOWPquWlveWcqOi+ueS4iueci+edgOiInuWP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4jkuo7orqnmiJHmrbvlv4PkuobvvIzmiZPlrozov5nmrrXmloflrZf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I0LjwvZW0+5YK75YK755qE54ix5Lq677yM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K75YK755qE54ix44CC55e055e055qE562J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S4quWlvemXuuicnOWViu+8jOaUuemXuuicnOWktOWDj+aAjuS5iOS4jeWPq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OAgjwvcD48cD48ZW0+MjYuPC9lbT7miJHmg7PjgIHmiJHlvojmg7PjgIHmgJ3lv7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aXkuIDmraXnmoTmg7PotbfkuobkvaDjgII8L3A+PHA+PGVtPjI3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eL57uI5LiN5oeC77yM5oeC55qE5Lq65LiA55u06YO95o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7peWQju+8jOiwgeS5n+WIq+WbnuWktO+8jOmDveivpeaIkuaOi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eahOa4qeaflOOAgjwvcD48cD48ZW0+MjkuPC9lbT7ljYPlsbHkuIfmsLTlsLH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miJHmgLvkvJrnrYnliLDlp5flp5fmnaXov5/nmoT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4ix5oiR77yM5Y206K6p5oiR5oeC5oKz5LuA5LmI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S4uuS6huaXp+eahOaCsuS8pO+8jOiAjOeVm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azquOAgjwvcD48cD48ZW0+MzIuPC9lbT7miJHlj6ropoHkuIDkuKrog73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ouZLot5rliLDnmb3lj5Hoi43oi43nmoT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qG77yM5oiQ54af5LqG77yM56yR5b6X5LiN57qv57K55LqG77yM5ZOt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LqG44CCPC9wPjxwPjxlbT4zNC48L2VtPumdkuWxseS4jeaUue+8jOe7v+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DniLHkvaDniLHkvaDjgII8L3A+PHA+PGVtPjM1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us5om/6K+66KaB5b2T5b285q2k55qE5Ly05aiY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sOacgOWQjui/mOaYr+aIkeivtOS6huWIhuaJi++8jOWPr+aIkeWNt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wgemDvemavuWPl+OAgjwvcD48cD48ZW0+MzcuPC9lbT7mmI7nn6XojqrniLH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Dov5HvvIzmmI7nn6XkuI3or6Xmg7PkvaDljbTov5jmmK/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Yir5Lq655qE5oiP6YeM6LeR6b6Z5aWX77yM5LiN5aaC5ouN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55qE5oiP44CCPC9wPjxwPjxlbT4zOS48L2VtPuS4jeWKquWKm++8jOaAjuS5i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Ng+eWrueZvuWtlOeahOiHquW3seOAgjwvcD48cD48ZW0+NDAuPC9lbT7mnIn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msonpu5jvvIzogIznp43pgqPmsonpu5jlj6vmmpfmg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2c5ZCM5ZyI54y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uuS9oOmakOi6q++8jOaDheS4uuS9oOe7iOe7k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XoOeIseaXoOaDheOAgjwvcD48cD48ZW0+NDMuPC9lbT7lpoLmnpzkuIDnm7Tni6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oDvvIzkuZ/kuI3kvJrop4nlvpfkuIDkuKrkurrmnInlpJrpmr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Gj5LiN5aaC5paw77yM5Lq65LiN5aaC5pWF44CC5pWF5Lq6552A5pa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2c5LuW5Lq65aaH44CCPC9wPjxwPjxlbT40NS48L2VtPuaIkeeci+i/h+acgOiZ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tO+8jOWwseaYr+aIkeWSjOS9oOeahOiBiuWkqeiusOW9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mK/lrrnmmJPnmoTvvIzkvYbmmK/lnKjmrKHnm7jkv6H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I8L3A+PHA+PGVtPjQ3LjwvZW0+5Y6f5p2l77yM56ia5aup5bCx5piv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A55u05bC+6ZqP6Z2S5rap55qE5bm05Luj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IkuS4jeS6humFku+8jOiAjOaYr+aIkeaIkuS4jeS6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mmZrmtYHkuIvnmoTms6rvvIzlupTor6Xov5jmuIXkuobmrK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Yir5Lq65LiN5oS/5oSP5o6l5Y+X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q5aGe5Lmf5piv5LiA56eN5YaS54qv44CCPC9wPjxwPjxlbT41MS48L2VtPu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ls+S6uuivtOimgeWHj+iCpeS4gOagt+OAgee7j+W4uOivtOWNtOW+iOmav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iI3kuI3lvpfkvaDnmoTkurrmmK/miJHvvIz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iJHjgII8L3A+PHA+PGVtPjUzLjwvZW0+57uZ5L2g5pyA5aSn55qE5oql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S755qE5q+U5L2g5bm456aP44CCPC9wPjxwPjxlbT41NC48L2VtPu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WLh+aVou+8jOS5oOaDr+W/mOiusOWIq+S6uuaAjuS5i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kuqfnlJ/nmoTkuI3mmK/lj5jljJbvvIzogIzmmK/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bXmjILkuI7mgJ3lv7XjgII8L3A+PHA+PGVtPjU2LjwvZW0+5L2g5Y+v6IO9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b+Y5LqG5oiR77yM5oiR5Lmf5Lya5oWi5oWi5Lmg5oOv5rK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aXtuWAme+8jOacieS6m+S6uuS4jemcgOimgeivtOWGjeinge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S6huOAgjwvcD48cD48ZW0+NTguPC9lbT7nrYnku5bluK7miJHov5j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oirHlkZfvvIzlsLHliIbmiYvjgII8L3A+PHA+PGVtPjU5LjwvZW0+5piv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m677yM5L2V5b+F5oqx5aSp5aSn5biM5pyb77yM5a+E5LqO5LiA5Lq6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LpeaKseedgOW5tuS4jeeOsOWunueahOassuacm++8jOaSlea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xnuS6juaIkeeahOeBtemtguOAgjwvcD48cD48ZW0+NjEuPC9lbT7lv4Pngb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ph4zvvIzkvp3nhLbmmK/pgqPkuYjnmoTohIblvLHlkoz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C75piv5Y+j5piv5b+D6Z2e6K6p5L2g55yL5LiN5oe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aW95Y+X44CCPC9wPjxwPjxlbT42My48L2VtPuS4gOWcuue5geWNj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IseeahOaBi+S6uu+8jOWNtOS8pOeahOa7oeebruiLjeWk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kuo7pmLPnl7/nmoTkurror7TvvIzml6nms4Tlj6rmmK/kuIDnp43lpa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Oz5YW75Y+q6b6f77yM5peg6IGK55qE5pe2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p546p6b6f44CCPC9wPjxwPjxlbT42Ni48L2VtPuaIkeaJv+iupO+8jOaIkeS6uu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yoeacieWPr+S7peivtOefpeW/g+ivneeahOaci+WP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r7nmiJHlv73lhrflv73ng63vvIzmr5Xnq5/miJHmirXmipflipv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hJ/lhpLjgII8L3A+PHA+PGVtPjY4LjwvZW0+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7un57ut5rKJ6L+344CCPC9wPjxwPjxlbT42OS48L2VtPuWIq+S6uumDve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e7j++8jOaIkeWPquWlveWBh+ijheS4jeato+e7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pb3lg4/niLHov4flvojlpJrmrKHvvIzmr4/lnLrniLHpg73muLroi6X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cxLjwvZW0+6YKj5Lqb57yg57uV552A6Ieq5bex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iA5Lqb55CG55Sx5Y676YeK54S244CCPC9wPjxwPjxlbT43Mi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mgeeci+mAj+WkquWkmu+8jOiHs+WwkemCo+agt+W+iO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lo7nkuKrkurromb3nhLblvojovpvoi6bvvIzkvYbmmK/kuZ/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7uZ5oiR562J552A77yM5oiR5a6255qE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f5pep5Lya5pyJ5L2g55qE5ZCN5a2X44CCPC9wPjxwPjxlbT43NS48L2VtPuiNt+Ww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0n+i0o+S4gOingemSn+aDhe+8jOafj+aLieWbvui0n+i0o+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urrlgZzkuIvvvIzmmK/kuLrkuobliIbkuq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43ol4/nmoTnp5jlr4bjgII8L3A+PHA+PGVtPjc3LjwvZW0+5piO5pyX5YyW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5qE5YWz57O777yM6ICM5piv6L+p55yL5aW555qE5pqn5p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acieS4gOWkqe+8jOS9oOS4jeS8muWHuueOsO+8jOWNjuS4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S4jeS8muWGjeeVmeaBi+OAgjwvcD48cD48ZW0+NzkuPC9lbT7lsbHpobblr7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moTkurrmnaXor7TvvIzlubbkuI3pgaXov5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YGa5Lik5Lu25LqL5oOF77ya5pma5LiK5LiN5oOz552h44CB5pep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PC9wPjxwPjxlbT44MS48L2VtPuS6uuS4keWwseimgeWfi+WktOivu+S5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KrOWktOWQk+S6uuOAgjwvcD48cD48ZW0+ODIuPC9lbT7kvaDlt7Lnu4/ov5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kuZ/kvJrmhaLmhaLotbDlvIDjgII8L3A+PHA+PGVtPjgzLjwvZW0+5bCR5bm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77yM6YKj6Zeo5piv56qE55qE77yM6YKj6Lev5piv6ZW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eahOWjsOmfs++8jOS6puWmguW9qeiZue+8jOeCq+S6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DUuPC9lbT7miJHog73lv43lj5fkvaDlr7nmiJHor7T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og73mjqXlj5fkvaDml6Dop4bmiJ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6L+Z5qC377yM5pyJ5Lqb5Lq65a6B5oS/55a85q2777yM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4Ny48L2VtPuS4jeWcqOS4gOi1t+WwseS4j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S4gOi+iOWtkOS5n+ayoeWkmumVv+OAgjwvcD48cD48ZW0+O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gI7kuYjmoLfvvIzlsLHmg7PliJfooajph4zmnInkuKr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Cx566X5oiR54ix5L2g77yM5Y+v5oiR5Lmf5Lya6KGo546w55qE5q+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mM55Sf44CCPC9wPjxwPjxlbT45MC48L2VtPuayoeaciea3seWknOeXm+WTr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2s+S7peiwiOS6uueUn+OAgjwvcD48cD48ZW0+OTE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zopoHlk63vvIzmiJHpmarnnYDkvaDlk63lrozmnIDlkI7kuIDmu7T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Sa5bCR5Lq65rS7552A5Y2054q55aaC5q275Y67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52A5Y205aW95Ly85YiG56a744CCPC9wPjxwPjxlbT45My48L2VtPu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ayoeacieWcqOS4gOi1t++8jOiuqeS9oOi2s+S7pemCo+S5iOW/q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g73ovbvovbvmnb7mnb7mjqfliLbkvaDmiYDmnInmg4Xnu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pg73kuI3mmK/miJHjgII8L3A+PHA+PGVtPjk1LjwvZW0+5Y+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Iie6aOY6JC955qE556s6Ze077yM5omN5piv5pyA576O5Li95Yqo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IkeS4jeaYr+acgOWlveeahO+8jOWNtOaYr+S9o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jwvcD48cD48ZW0+OTcuPC9lbT7miJHlj6rmmK/mg7Porqn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nKjkuY7kvaD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5NzVkdXAwOW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eTc1ZHVwMD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C4EB4AAE28E131550B8C516402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