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56924FA41ECFD2A15FB59F2D61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56924FA41ECFD2A15FB59F2D61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5S35pyL5Y+L5Ya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i/t+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neiAg+eahOihqOaDhe+8jOWKqOWQrOeahOWjsOmfs++8jOWcqOaIkeW/g+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r+S4gO+8jOW3sue7j+ayoeS6uuWPr+S7peS7o+ab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j+WOhui/h+acgOe+jueahOaVheS6i++8jOWwseaYr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iDveWkn+aLpeacieS9oO+8jOeUn+a0u+S8muS4gOebtO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WdmuaMgeS4i+WOu+OAgjwvcD48cD48ZW0+NC48L2VtPuS9oOS7gOS5i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acieepuueahOaXtuWAmeWrgee7meaIke+8gT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csu+8jOaYr+aZmuaYn++8jOaYr+aIkeS4gOWIh+asouWWnO+8jO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cqumlrumFku+8jOW3sumFqemFiuOAgj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pOecn+S4lOaAgu+8jOS7juS4gOiAjOe7iOOAgjwvcD48cD48ZW0+N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g+WGm+S4h+mprO+8jOWbm+a1t+a9rueUn++8jOS9oOS4gOeske+8jOaIk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S6huOAgjwvcD48cD48ZW0+OC48L2VtPuacgOe+juWlveeahOS6i+aYr++8jO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S9oOiHqueEtuiAjOeEtueJtee0p+aIkeeahOaJ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S6j+aci+WPi+WciOayoeacieiuv+WuouiusOW9le+8jOS4jeeEtuS9oO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IsOWPmOaAgeOAgjwvcD48cD48ZW0+MTAuPC9lbT7nlJ/lkb3lj6rmmK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iJHku6zlupTor6Xnj43mg5zlroPjgILliKvmgLvmmK/nprvlvIDmi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m7TntKfntKflnLDmi6XmirHkvaDjgII8L3A+PHA+PGVtPjExLjwvZW0+5oqK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6KeJ5b6X5LiA5YiH5piv5ZOq5LmI55Sc6Jyc77yb5Zyo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+5Lul5oqK5L2g5b+Y6K6w77yb5LiA55Sf5aaC5q2k77yM5b+r5LmQ5rSS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Mi48L2VtPuWkp+WutumDveivtOaIkeeahOaAp+Wtk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5n+WPr+S7peW+iOW/q++8jOavlOWmgu+8jOWQjumdouacieeLl+i/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S9oOWcqOWJjemdouetieaIke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osIHpg73miqLkuI3otbDvvIzmiJHlsLHmmK/ov5nkuYjpnLjpgZP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Hpg73poobkuI3otbDvvIzmiJHlsLHmmK/ov5nkuYjmrbvlv4P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iv5Liq5Zu65omn55qE5Lq677yM5LuO5LiN5oS/5oyq5Yqo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77yM5Y+v5L2g5p2l5LqG5LmL5ZCO77yM5oiR55qE5Y6f5YiZ5bCx5oiQ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imgeeahOWFtuWunuW+iOeugOWNle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i/mOWcqOOAgjwvcD48cD48ZW0+MTYuPC9lbT7lvIDlv4PkuoblsLH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IDlp4vlsLHmg7PooqvkvaDkurLjgII8L3A+PHA+PGVtPjE3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y86YeM55qE5rKZ5LiY5rKz5rWB77yM5Lmf55yL5Yiw5LqG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6buE5piP77yM5L2g5Y+v5pu+55yL5Yiw5oiR5b+D6YeM77yM5L2g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6YKj6YeM44CCPC9wPjxwPjxlbT4xOC48L2VtPu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WQl++8jOS4jeefpemBk+Wwseeci+eci+esrOS4gOS4quWt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nmoTnlJ/mtLvmnInkuIDnmb7np43vvIzmr4/kuIDnp43ph4zpnaL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Zyo56eL5aSp5YKo5a2Y5rWq5ryr77yM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aaI6LWg57uZ5L2g44CCPC9wPjxwPjxlbT4yMS48L2VtPuaIkeS4jeWQr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WIhumdkue6oueagueZve+8jOmDveaYr+ermeWcqOS9oOi/m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JbnlYzkuLrku4DkuYjkvJrmnIkmbGRxdW87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i/meenjeS6uumXtOeWvuiLpuOAgjwvcD48cD48ZW0+Mj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g7PmiorkvaDmlL7lnKjmiJHlv4Pph4zmnIDmt7HlpITvvIzmiJH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I3orqnkvaDlj5jlnY/jgII8L3A+PHA+PGVtPjI0LjwvZW0+566A57q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piv5rKh5pyJ5aSa5L2Z77yM6Laz5aSf5Lmf5LiN5piv5aSa77yM6ICM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yo44CCPC9wPjxwPjxlbT4yNS48L2VtPuWMl+aWueaciemjju+8jOWNl+aWu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cieS9oOOAgjwvcD48cD48ZW0+MjYuPC9lbT7lubjnpo/nmoTnp5jor4D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vvIzogIzoh6rnlLHnmoTnp5jor4DmmK/li4fms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6l5Y+X5oiR6L+Z5Liq5bCP56W45a6z77yM5LiN6YCA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luS4iuWPquacieS4gOS4quaIkeiDveensOS5i+S4uuWut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aYr+S9oOWcqOeahOWcsOaWueOAgjwvcD48cD48ZW0+MjkuPC9lbT7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mK/kvaDvvIznm5bkuJboi7Hpm4TmmK/kvaDvvIzmhI/kuK3kurr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p5LiK5oOz5L2g77yM5aGr6aWx5LqG5oiR55qE6IO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6aWt77yb5Lit5Y2I5oOz5L2g77yM5aGr6aWx5LqG5oiR55qE6Lqr5L2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6aWt77yb5pma5LiK5oOz5L2g77yM5aGr6aWx5LqG5oiR55qE5b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6aWt77yb5aSc6YeM77yM5LiA6L655oOz5L2g5LiA6L656aW/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4jeaVouivtOiHquW3seS4gOeUn+mDveS8muWWnOasou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Dveeci+ingeS9oOeahOWygeaciOmHjO+8jOWPquaDs+WvueS9oOS4gOS4qu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I3mg7PlgZrkvaDnmoTot6/kurrvvIz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mlYXkuovph4znmoTkurrjgII8L3A+PHA+PGVtPjMz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Z6L+H5pyA55+t55qE5oOF5Lmm77yM6ZmE5LiK5oiR54ix5L2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mm562+44CCPC9wPjxwPjxlbT4zNC48L2VtPuaIkeaKiuaIkeaVt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e7meS9oO+8jOi/nuWQjOWug+eahOaAqueZlu+8jOiAjeWwj+iEvuawlO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S4gOWNg+WFq+eZvuenjeWdj+avm+eXhe+8jOWug+ecn+WOjOaB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lve+8jOeIseS9oOOAgjwvcD48cD48ZW0+MzUuPC9lbT7miJHov5n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IrliKnlt6fkuZDlhbnvvIzlj6rlm6DkuLrpgqPlj6XllpzmrKLkvaDvvIzmsqH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O5L2g55u46K+G5piv5LiA56eN57yY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76O77yM5LiO5L2g55u45Ly05piv5LiA56eN56aP77yM5oiR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6L+Z576O5Li95LiW6Ze06Lev77yBPC9wPjxwPjxlbT4z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JgOi/veaxgueahO+8jOWPquS4jei/h+aYr+WcqOS4gOS4quaci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cieS9oOWcqOeahOWcsOaWueOAgjwvcD48cD48ZW0+Mzg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mg7PphonkvaDmgIDph4z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GH6KeB5L2g5LmL5YmN5b+D54y/5oSP6ams44CC5Y+v6YGH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6Lez6LWw5LqG77yM6ams6aOe5aWU6ICM5Y6777yM5Y+q5Ymp5b+D5oSP77yM5YWo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VquWbm+asoee6puS8muS9oO+8jOS4g+S4iuWFq+S4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5neaIkOW6lOaYr+WWnOasouS9oO+8jOWNgeWIhuiCr+WumuaIkeeIse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aIkeeahOeIse+8gTwvcD48cD48ZW0+NDEuPC9lbT7niLH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5voi6bvvJvmg7Pop4HkuI3op4HvvIzmnIDnhY7nhqzvvJvmlL7ogIz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Dnu5PjgILmiJHlv4PkuK3nmoToi6bvvIzkvaDkuI3mh4L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YiH5YuH5rCU55qE5p2l5rqQ77yM5oiR5omL5oyB6Zu+54Gv5oCA5o+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iA5YiH54Ot5pyb6YO95piv5YWz5LqO5L2g44CCPC9wPjxwPjxlbT40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Qg+WBtuWwlOiEhuW8se+8jOiAjOaIkeS5n+WBtuWwlOaDs+S4juS9oOayi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phZLmlrDojLbopoHkuI7kvaDlhbHppa7vvIzlpKfln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r7Tnu5nkvaDlkKzjgII8L3A+PHA+PGVtPjQ1LjwvZW0+5oiR5oOz5L2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mA5Lul5L2g5Y+q55yL5YmN5LiJ5Liq5a2X5bCx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+8jOaYr+S4pOS4quaciei2o+eahOeBtemtguWKv+Wdh+WKm+aV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WueWnlOabsuaxguWFqO+8jOWPpuS4gOaWueiChuaXoOW/jOaD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nkuIrmnIDnvo7nmoTmmK/mnIjkuq7vvIzmr5TmnIjkuq7ov5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IvnnYDmnIjkuq7nmoTml7blgJnmiJHluLjluLjmg7PotbfkvaD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luLjluLjmg7PotbfmnIjkuq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55qE5Lq65Y+R5raI5oGv77yM6IS45LiK5oC75pyJ56eN5peg5rOV5o6p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0OS48L2VtPueUqOW/q+S5kOiwseS4gOmmluab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m+eUqOW8gOW/g+WGmeS4gOmmluatjO+8jOelneS9oOWlvei/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UqOecn+eIseWGmeS4gOmmluivl++8jO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mK/lm7DkuI3kvY/nmoTph47pqazvvIznjrDlnKjljbT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nmoTnjKvjgII8L3A+PHA+PGVtPjUxLjwvZW0+6L+Z6L6I5a2Q5pyA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J5LqG77yM562J5YWs5Lqk6L2m77yM562J57qi57u/54Gv77yM562J5o6S6Zif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5L2G5oiR5ZSv5LiA5Z2a5oyB55qE5bCx5piv6L+Y5Zyo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iw5p2l55qE5L2g77yM562J5Lul5ZCO5Lya5Ye6546w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S9oOaAjuS5iOiDvei/meS5iOW6uOS/l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HquaLje+8jOWus+aIkeWkqeWkqeeci++8jOeci+WlveWHoOmBje+8jOaJi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qPmmK/mm77nu4/nuYHljY7ov4fnmoTlt7fvvIzmiJ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ovrnnmoTojLbvvIzmk6bpnovnmoTlqIPvvIzmlbTpvZDnmoTnk6bvvIzov5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kvLzkvaDniLHnmoTojLbjgII8L3A+PHA+PGVtPjU0LjwvZW0+5L2g56iN5b6u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m+5L2g55qE5pe25YCZ5piv54iG54K45oOz5L2g77yM5rKh5om+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aL552A5oOz5L2g44CCPC9wPjxwPjxlbT41NS48L2VtPuWcqO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S7rOmDveS7peS4uuaIkeS4jeiLn+iogOeske+8jOmZpOS6huS9oOayoeS6u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Dheivnei/nuevh+eahOagt+WtkOOAgjwvcD48cD48ZW0+NTYuPC9lbT7miJH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mZrluqblsoHmnIjnmoTml7blgJnvvIzop4nlvpfkurrpl7TkuI3ov4flpoLmr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uIrkvaDkuYvlkI7miJHlvIDlp4vmuLTmnJvplb/lkb3nmb7lsoHvvIzkur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kvYbkvaDlgLzlvpfjgII8L3A+PHA+PGVtPjU3LjwvZW0+5L2g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5qE5aWz5a2p77yM57uI5LqO6YGH5Yiw5LqG5oiR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55qE55S35a2p44CCPC9wPjxwPjxlbT41OC48L2VtPuWkp+WutumDveivt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+iOaFou+8jOWFtuWunuaIkeS5n+WPr+S7peW+iOW/q+OAguavlOWmgu+8j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/veaIke+8jOaIluiAhe+8jOS9oOWcqOWJjemdouetieaI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llpzmrKLkuIrkvaDvvIzmiJHlsLHohLHnprvkuoblnLDlv4PlvJ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ph43lv4Plj5jmiJDkuobkvaDjgII8L3A+PHA+PGVtPjY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LiN5a655piT77yM6ZSZ6L+H5LqG5Lya5b6I5Y+v5oOc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Zue5b+G77yM5oiR5oOz5LiA55Sf5q+P5aSp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cqOaIkeeahOaAgOS4re+8jOWuh+WumeaJje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qTor4bkvaDkuYvliY3vvIzmiJHkuIDnm7Top4nlvpfljZXouq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rqTor4bkvaDkuYvlkI7vvIzmiJHmr4/lpKnpg73lnKjnpYjnpbf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I8L3A+PHA+PGVtPjYzLjwvZW0+5L2g55yf5Y+v54ix77yM5q+P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YO95b+N5LiN5L2P5oOz5L2g77yM5pyJ5pe25oOz5L2g5oOz5b6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Oz5L2g5omN6IO9552h5b6X552A44CCPC9wPjxwPjxlbT42N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jOaIkeWvueS9oOWlve+8jOS5n+WPr+S7peWvueWIq+S6uuWlve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IkeWPquaDs+e7meS9oO+8jOacieS6m+a4qeaalueahOS6i+aDhe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mu+8jOWwseeul+S9oOS4jeimge+8jOaIkeS5n+S4jeiIjeW+l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orkvaDmj6PlnKjmgIDph4zvvIzmlL7lnKjlhZ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liKvkurrnnIvliLDkvaDkuIDngrnngrnnmoTlp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7q455+t5oOF6ZW/55qE6Zuo5a2j77yM5Lmf5piv5oiR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5LiH6YeM44CCPC9wPjxwPjxlbT42Ny48L2VtPuaYpeaXpee7humbqO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mjju+8jOeni+aXpeengeivre+8jOWGrOaXpeaalumYs++8jOWFq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nmoTniLHkuLrkvaDlvIDlkK/vvIzlg4/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iJLnoLTlpKnpmYXvvJvmiJHnmoTniLHkuLrkvaDlpZTpqbDvvIzlg4/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hYXmu6HouqvkvZPjgII8L3A+PHA+PGVtPjY5LjwvZW0+5Zug5Li65L2g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2J5L2g562J5LqG6L+Z5LmI5LmF77yM5omN6IO9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b6X5LiN5b6X5LqG77yM55Sf5oCV6Ieq5bex5pCe56C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NieWcqOe7k+Wug+eahOenjeWtkO+8jOmjjuWcqOaRh+Wug+eahOWP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rmeedgO+8jOS4jeivtOivne+8jOWwseWNgeWIh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pl7vliLDku4DkuYjlkbPpgZPkuoblkJfvvJ/mgI7kuYjkvaDkuI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mmK/nlJznmoTkuobjgII8L3A+PHA+PGVtPjcyLjwvZW0+5LuO5q2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7Kl5Y+v5rip77yM5pyJ5Lq65LiO5oiR5YWx6buE5pi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iu+8jOWkp+aKteWwseaYr+mCo+mZiOW5tOa4hemFv++8jOmCo+S4g+aciO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kqeS4iuaYjuaciO+8jOmCo+ivjeS4jei+vuaEj+eahOa4qeafl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+8jOabtOaYr+aIkeeahOW/g+S4iuS6u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kI3lrZfvvIzkvJrlv43kuI3kvY/lm57lpLTvvIznnIv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nnZvlsLHnm6/lnKjkvaDouqvkuIrvvIzlkKzliLDkvaDnmoTlo7Dpn7P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sY/olL3mjonlkajlm7TnmoTlmIjmnYLvvIzov5nlpKfmpoLlsLHmmK/llpzmrK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6ZyA6KaB5L2g5piv5Liq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5pyb5L2g5pyJ5Li+5LiW5peg5Y+M55qE5Yqf5aSr77yM5pu05LiN55So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D5b2p56Wl5LqR77yM5oiR5Y+q5oS/5L2g6IO95piv5oiR5LiA5Liq5Lq655qE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44CCPC9wPjxwPjxlbT43Ni48L2VtPuWboOS4uuaIkeS4jeefpemBk+S4i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WQpuiDvemBh+ingeS9oO+8jOaJgOS7peaIkeS7iueUn+aJjeS8mu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gOWlveeahOe7meS9oOOAgjwvcD48cD48ZW0+NzcuPC9lbT7miJHmmK/kuKrkuI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nmoTkurrvvIzllK/ni6zpgYfop4HkvaDvvIzmiJHluIzmnJv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b2T5oiR55qE55uW5LiW6Iux6ZuE77yM5oiR5b2T5L2g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44CCPC9wPjxwPjxlbT43OS48L2VtPuWWnOasouS9oOeahOaEn+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Rou+8jOavlOWGrOWkqeeahOaalueCiei/mOaalu+8jOavlOWkj+WkqeeahOW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eUnOOAgjwvcD48cD48ZW0+ODAuPC9lbT7miJHpl7vop4HkvaDnmoTlkbPpgZ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rrkuoboloTojbfnmoTphZLvvIzmmI7mmI7or6XmuIXphpLvvIzljbTlj6rmmK/pl7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r/phonkuobjgII8L3A+PHA+PGVtPjgxLjwvZW0+5oiR5oOz54ix5L2g77yM5LiJ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Y2B5bm077yM55u05Yiw5LiW55WM5Y+q5Ymp5oi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adpeS4ieWIhumSn+eDreW6pu+8jOWUr+S9oOWcqOaIkeW/g+S4iuWP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nlJ/mnaXmiafmi5fvvIzlloTmgbbliIbmmI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mmK/kuIDml7blhbTotbfvvIzkuZ/kuI3mmK/lv4Plj6PkuI3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L+Z5Liq54m55q6K55qE5pel5a2Q6YeM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Ot6K6w77yM5oiR54ix5L2g44CCPC9wPjxwPjxlbT44NS48L2VtPuWwseeul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wiOaBi+eIse+8jOiwiOWIsOS4lueVjOWFhea7oeeIs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vvIzmiJHku47mnaXmsqHmnInnvqHmhZXov4f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vvIzmiJbogIXooqvniLHvvIzpg73kuI3lpoLlvbzmraTnm7jkurLnm7jniL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6XlkI7kvaDog73nlKjmiJHnmoTlkI3lrZfmi5Lnu53miYDmn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mN6KeB5Yid5qyi77yM5LmF5aSE5LuN5oC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+gOWQjuS9meeUn++8jOmjjumbquaYr+S9oO+8jOW5s+a3oeaYr+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4qeaflOaYr+S9oO+8jOebruWFieaJgOWPiuS7jeaYr+S9o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lkI3lrZfvvIzllpzmrKLkvaDnrJHnmoTmoLf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nnIvkuI3mg6/miJHlj4jlubLkuI3mjonmiJHnmoTmoLflrZDjgILlpb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nmb3kuIDngrnjgILmiJHllpzmrKLkvaDjgII8L3A+PHA+PGVtPjk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Lmf5aW95p2l5LiW5Lmf5aW977yM5oiR5omA6KaB55qE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uqeaIkeW/q+S5kOeahOaWueW8j+acieW+iOWkmuenje+8jO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ingeWIsOS9oOOAgjwvcD48cD48ZW0+OTIuPC9lbT7ogIHmnb/liK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vvIzopoHng63nmoTvvIzlpbnog4PkuI3lpb3jgII8L3A+PHA+PGVtPjk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54K56Zq+6L+977yM5oiR5bCx5omT5pat5L2g55qE6I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An+S4gOeCueW5suWHgOeahOmYs+WFie+8jOiuqeaIkeaApueEtu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poLmnpzkvaDllpzmrKLvvIzmiJHllpzmrKLkvaDvvIz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g7PvvIzpgqPmiJHlsLHpgInmi6nljZXmoKrnm7jmgJ3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vvIzkvaDmhL/mhI/lkJfvvJ88L3A+PHA+PGVtPjk2LjwvZW0+6YGH5Yiw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Cx6KeJ5b6X55Sf5rS75LiA5LiL5a2Q5LiN6Imw6Zq+5LqG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eJ6aOO5Lmf572i77yM6YO95oOz56y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jRkMHk1bGM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Y0ZDB5NWx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56924FA41ECFD2A15FB59F2D61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