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DAD98860DC5132C298F88B2FEF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DAD98860DC5132C298F88B2FEF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S55Y+Y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uS4gOS4quaYjuWq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OAguS4jeWAvuWbve+8jOS4jeWAvuWfju+8jOWPquWAvuWFtuaJgOaciei/h+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OAgjwvcD48cD48ZW0+Mi48L2VtPuS6uueUn+eahOS7t+WAvO+8jOW6lO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i0oeeMruS7gOS5iO+8jOiAjOS4jeW6lOW9k+eci+S7luWPluW+l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l+WcqOWzsOW3heeahOaUgOeZu+iAhe+8jOS4jeS8mumZtumGi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ahOafkOS4quiEmuWNsOS5i+S4reOAgjwvcD48cD48ZW0+NC48L2VtPuS6uuS4jeax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r+aXoOeluOOAguS6uuS4jeaxguWIqe+8jOaWr+aXoOWu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tpuS5oOS4remDveS8mumBh+WIsOWQhOenjeWbsOmavuOAgeaMq+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+8jOS4jeWQjOeahOW/g+aAge+8jOaYr+aIkOWKn+iAheWSjOaZrumAmuiAh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OAgjwvcD48cD48ZW0+Ni48L2VtPuS9oOefpemBk+WkmuWwkeW5tu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9oOWmguS9lei/kOeUqOS9oOaJgOefpemBk+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S6i+acquacieS4jeeUseiJsOiLpuS4readpe+8jOiAjOWPr+Wkp+WPr+S5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OAgjwvcD48cD48ZW0+OC48L2VtPuaIkeimgeWKseW/l+WBmuS4quacieawlOi0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+8jOacieWTgeS9jeeahOiJsueLvO+8jOacieefpeivhueahOaWh+e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uqeaIkeS7rOWwhuS6i+WJjeeahOW/p+iZke+8jOaNouS4uuS6i+WJj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SjOiuoeWIkuWQp++8gTwvcD48cD48ZW0+MTAuPC9lbT7lr7nliKvkurrlrr3lr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gqjok4TvvIzlr7noh6rlt7Hlrr3lrrnmmK/kuIDmrKHpgI/ml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D6L+H55qE6Ium5aS05LiN5aSf5aSa77yM5ZK95LiL55qE6Ium5rC0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44CCPC9wPjxwPjxlbT4xMi48L2VtPuS9oOWPquacieWIsOS6humCo+S4quWxguas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buOW6lOeahOWciOWtkO+8jOiAjOS4jeaYr+WAkui/h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jrDlnKjov4fnmoTmr4/kuIDlpKnvvIzpg73mmK/kvZnnlJ/kuK3mnID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E0LjwvZW0+6K6w5L2P5L2g55qE6L+95rGC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/6K+677yM5Li65LqG5b+D5Lit55qE576O5aW977yM5ou8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HoeaYr+WGheW/g+iDveWkn+aDs+WIsOOAgeebuOS/oeeahO+8jO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+vuWIsOeahOOAgjwvcD48cD48ZW0+MTYuPC9lbT7lnKjmiJHnmoTnlJ/mtL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Dlj7nmsJTvvIzlm6DkuLrmiJHkuI7oh6rkv6HnlJ/mtLv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5om+5Yiw5ZCI6YCC55qE5Y+m5LiA5Y2K5LmL5YmN77yM5ZSv5Li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piv6K6p6Ieq5bex6Laz5aSf55qE5LyY56e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pOi0q+Wmgua0l+aYr+S4gOenjei0ouS6p++8jOWug+iuqeWvjOS6uuWPkeeUn+i9rO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a/gOWKqOOAgjwvcD48cD48ZW0+MTkuPC9lbT7kurrnlJ/kuI3opoHooqv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fliLbvvIzlhrPlrprkvaDlkb3ov5DnmoTvvIzmmK/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Y+q5YKo6JOE572Q77yM5L2g5oqV5YWl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O95Lya5Zyo5pyq5p2l55qE5p+Q5LiA5aSp77yM5Zue6aaI5LqO5L2g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KaB5YGa55qE77yM5bCx5piv5q+P5aSp5aSa5Yqq5Yqb5LiA54K554K544CC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5Yir5Lq65oul5pyJ55qE77yM5LiN5b+F576h5oWV77yb5Y+q6KaB5Yqq5Yq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Lya57uZ5L2g77yBPC9wPjxwPjxlbT4yMS48L2VtPuWkqeaJjeS4jeaYr+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+m+WKs+WSjOWLpOWli+avlOS4sOiwqOaFjueahOWLpOWli+W4puadpe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kbDkuL3nvo7op4LnmoTotJ3lo7PvvIzmmK/nu4/ov4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l6Xmm53ogIzlvpfnmoTjgII8L3A+PHA+PGVtPjIzLjwvZW0+6KaB5oOz5pS55Y+Y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ZSv5LiA55qE6YCU5b6E5bCx5piv5Yuk5aW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eahOWdmuaMge+8jOaNouadpeeahOaYr+aYjuWkqeeah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orkuIDpobXkuablpb3lpb3lnLDmtojljJbvvIzog5zov4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LDpmIXor7vkuIDmnKzkuabjgII8L3A+PHA+PGVtPjI2LjwvZW0+5LiN6KaB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b6S5Yqz5peg5Yqf77yM5p2D5b2T5YGa56Oo57uD5L2g55qE5oSP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S4quS6uueahOaipuaDs+W5tuS4jeWAvOmSs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uWKm+aJjeacieS7t+WAvOOAgjwvcD48cD48ZW0+MjguPC9lbT7kuI3opoH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ljrvmnaXooaHph4/nlJ/mtLvnmoTlubjkuI7kuI3lub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b+D6YeM77yM6YO95pyJ5LiA6YGT5Z2a5LiN5Y+v5pGn55qE6Ziy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meS4lueVjOagueacrOayoeaciee7neWvueeahO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1sOi9pui3r++8jOmprOi1sOmprOi3r++8jOWHreecn+acrOS6i+aYr+ernuS6i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ge+8jOmVv+iiluWWhOiInu+8jOaHguW+l+aVt+ihje+8jOS5n+aYr+ernuS6ieeah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oOWPr+WOmumdnu+8jOWwseeci+S9oOimgeS7gOS5iO+8jOWdmuWui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mmK/ml7bpl7Tlr7nmiJHlpKrlrr3lrrnvvIzlj6r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7bpl7TmnInogJDlv4PjgII8L3A+PHA+PGVtPjMyLjwvZW0+5b6I576h5oWV6YKj56eN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oOz5LiA55u05Yqq5Yqb77yM5Y205oqK5qKm5oOz6JeP5Zyo5b+D5bqV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7rOeahOS7iuWkqeeUsei/h+WOu+WGs+Wu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juWkqeeUseS7iuWkqeWGs+WumuOAgjwvcD48cD48ZW0+MzQuPC9lbT7luLjluLj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jgILlgZrkuKrlronpnZnnmoTlsI/nlLfkurrlm7rnhLblvojlpb3vvIzkvYbmmK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m7Tph43opoHjgII8L3A+PHA+PGVtPjM1LjwvZW0+5Lq655Sf5pyA5aSn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I6r6L+H5LqO6ZSZ6K+v55qE5Z2a5oyB5ZKM6L275piT55qE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Ns+S9v+acieS6uuS6j+W+heS6huS9oO+8jOaXtumXtOS5n+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S9oO+8jOS6uueUn+abtOWKoOS4jeS8muS6j+W+heS9o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lh7rkuIDkuKrpl67popjvvIzlvoDlvoDmr5Top6PlhrPkuIDkuKrpl67popj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M4LjwvZW0+5oiR5Y+q5piv5LiN5oOz6KaB5L2g5Li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O95LiN6IO96YCJ5oup5ZKM5oiR5Zyo5LiA6LW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iemAuOeahOawtOWfn+aRh+aZg++8jOmZpOS6huinpuekgeWwseaYr+aQgea1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lpzmrKLor7vmr43moKHnmoTkuabvvIzmm7TllpzmrKL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nmoTkurrjgII8L3A+PHA+PGVtPjQxLjwvZW0+5Lq655qE5Lu35YC8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77yM6ICM5piv55So5rex5bqm5Y676KGh6YeP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+rueskeaXtu+8jOS4lueVjOeIseS6huS7lu+8m+W9k+S7luWkp+es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+v+aAleS6huS7luOAgjwvcD48cD48ZW0+NDMuPC9lbT7nlKjlvq7nrJHkvK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v5jorrDkuobkvZXml7blvIDlp4vvvIzmiJHnmoTkuJbnlYzlj6rlian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0LjwvZW0+5pyA5L2/5Lq657ud5pyb55qE5b6A5b6A5LiN5piv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E5omT5Ye777yM6ICM5piv5oiR5Lus5b+D54G155qE5q275Lq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6huiuqeiHquW3seacquadpeacieWHuuaBr++8jOaIkeaEv+aEj+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MkeaImOOAgjwvcD48cD48ZW0+NDYuPC9lbT7kuI3nrqHmnKrmnaXmmK/lkKb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lv4XpobvmjL3otbfooaPoopbluKbkuIrlnZrlvLrli4fmlaLljrvpl6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7y65LmP55+l6K+G55qE55CG5oOz77yM5bCx6LGh5oqY5pat5LqG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bif44CCPC9wPjxwPjxlbT40OC48L2VtPuWcqOaXtumXtOWSjOeOsOWunueahOWk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+8jOmdkuaYpeWSjOe+juS4veS4gOagt++8jOiEhuW8seWmgumjjuW5sueahOe6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loTnpo/ogIXlv4XliLvoloTvvIzliLvoloTliJnnpo/nm4r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Lljprnpo/ogIXlv4Xlrr3ljprvvIzlrr3ljprliJnnpo/kuqbljpr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mA6LCT5rS7552A55qE5Lq65bCx5piv5LiN5pat5oyR5oiY44C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5ZG96L+Q5bO75bOw55qE5Lq644CCPC9wPjxwPjxlbT41MS48L2VtPuWFtuWunui3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i2iuaYr+WQkeW+gOmYs+WFie+8jOWwsei2iuimgeW+gOmrmOWkhOe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6rmnInnu4/lj5fkvY/vvIzni4Lpo47mmrTpm6jnmoTmtJ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u4PlsLHvvIzms6LmvpzkuI3mg4rnmoTmt6Hlrp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455Sc6Ium6L6j5oiR6Ieq5bex5bCd77yM5Zac5oCS5ZOA5LmQ5oiR6Ieq5bex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Ieq5bex55qE5aSq6Ziz44CC5peg6aG75Yet5YCf6LCB55qE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j+Wkqei/m+atpeS4gOeCueeCue+8jOi3neemu+aipuaDs+i/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aYr+aIkeeahOWKqOWKm+OAgjwvcD48cD48ZW0+NTUuPC9lbT7mnInkupvmoqb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aXkuI3lj6/lj4rvvIzkvYbkuZ/kuI3mmK/kuI3lj6/og73lrp7njrDvvIzlj6rop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iqrlipvjgII8L3A+PHA+PGVtPjU2LjwvZW0+5oiQ5Yqf6ICF5LiN5piv5q+U5L2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+q5piv5Zyo5pyA55+t55qE5pe26Ze06YeH5Y+W5pyA5aSn55qE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Xm+S5n+Wlve+8jOiLpuS5n+e9ou+8jOWlveS5n+e9ou+8jO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avj+S4quS6uumDveaYr+i/meagt+aFouaFoumVv+Wkp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aLkuo7lkJHpu5HmmpflrqPmiJjnmoTkurrvvIzlv4Pph4zlv4XpnIDlhYXm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jgII8L3A+PHA+PGVtPjU5LjwvZW0+5pyL5Y+L5q2j5piv5Zuw6Zq+55qE5pe25YC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iu5Yqp77yM5LiN5Y+v5Zyo5LqL5oOF5peg5pyb5LmL5ZCO5YaN6K+06Zey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S4gOS4quaXtumXtOWPquiDveWBmuS4gOS7tuS6i++8j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Kk+mHjeeCue+8jOaJjeaYr+ecn+ato+eahOS6uuaJj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gILlvZPnmoTml7bmnLrvvIzmiormnLrkvJrorqnnu5nliKvkurrvvIzov5n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nmoTmipXotYTjgII8L3A+PHA+PGVtPjYyLjwvZW0+5bm25LiN5piv5q+P5LiA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O96IO95oiQ5Yqf5Yiw6L6+77yM5L2G5Y+q6KaB57uI54K55LiN5Y+Y77yM5L+d5o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LiA5qC35Y+v5Lul55So5Yir55qE5pa55byP5oq16L6+44CC5Yu/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K6w5b6X6KaB5Yqg5rK577yBPC9wPjxwPjxlbT42My48L2VtPuS4jeaA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Dke+8m+S4jeaxgu+8jOaVheaXoOW+l++8m+S4jemXru+8jOaVhe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ml7bmiJHku6zmkZTlgJLlubbkuI3mmK/lm6DkuLrlnLD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ogIzmmK/lm6DkuLrlpKrlpJrnmoTnibXnu4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Oz6KaB5oul5pyJ5a6M576O5peg5pqH55qE5Y+L6LCK77yM5Y+v6IO9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pyL5Y+L44CCPC9wPjxwPjxlbT42Ni48L2VtPua2iOeBreeUn+a0u+S4r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aIluiuuOWkqeecn++8jOS9huaAu+imgeacieS6uuS4uuatp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7lhbbkuLrpgqPkupvkuI3lpKrnjrDlrp7nmoTmi4Xlv6f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JrouI/lrp7lnLDnmoTlgZrkuovjgII8L3A+PHA+PGVtPjY4LjwvZW0+5LiA56yU5LiA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mO5oiQ57up77yM5LiA5a2X5LiA5Y+l5Yaz5a6a5Lq655S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WvueS9oOeahOW/q+S5kOi0n+i0o++8jOS4jeS5heS9oOS+v+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/q+S5kOW+l+S9oOiHquW3seWvu+aJvuOAguaKiueyvuelnuWvhOaJmOWcq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/h+S4gOmYteS9oOS8muS5oOaDr+aWsOeUn+a0u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oTkuovopoHlgZrvvIzov5nmmK/kurrmgKfvvJvkvYbor6X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opoHlgZrvvIzov5nmiY3mmK/kurrnlJ/jgII8L3A+PHA+PGVtPjcx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b6A5b6A6Jma5o6p552A77yM5Y+q6KaB5L2g5YuH5pWi5Y675o6o77yM5a6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rSe5byA44CCPC9wPjxwPjxlbT43Mi48L2VtPuaIkeefpemBk+aIkeiHquW3seW+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+8jOWPr+aYr+aIkeS4jeaDs+iuqeaIkeiHquW3seWPl+S4gOeCueeCu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opoHmsq7kuKfvvIzkuI3lv4Xmg4rmhYzvvIzlgZrliqrlipv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fniZvmiJblnZrmjIHpo57nmoTnrKjpuJ/vvIzmiJHku6zor5XnnYDplb/lpK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4zot4zmkp7mkp7vvIznhLblkI7pgY3kvZPps57kvKTjgILlnZrmjIHnnYD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nq5nlnKjmnIDkuq7nmoTlnLDmlrnvvIzmtLvmiJDoh6rlt7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moTmqKHmoLfjgII8L3A+PHA+PGVtPjc0LjwvZW0+5Yeh5piv6YeP5YyW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a6M5oiQ77yb5Yeh5piv5a6M5oiQ77yM5b+F6aG76KaB5o+Q5Lqk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iLpuiLpui/veWvu+eahOWPquaYr+S4gOS4quWujOe+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Opei/keaXtuWwseaEj+WRs+egtOeijuOAgjwvcD48cD48ZW0+NzYuPC9lbT7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nIDpnIDopoHnmoTlvoDlvoDkuI3mmK/mv4Dmg4XvvIzogIzmmK/msonmt4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jgII8L3A+PHA+PGVtPjc3LjwvZW0+5Lq655Sf5Lit77yM5oiR5Lus5pyJ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y5Lyk77yM5omA5Lul5LiN5pat5Yqq5Yqb5bCx6IO96I63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LpOWli+WHuuiBquaYju+8jOWNmuWtpuWHuuaZuuaFp++8jOWkmue7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gOW3p++8jOW3p+aAneWHuuehleaenOOAgjwvcD48cD48ZW0+NzkuPC9lbT7mib7lm5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mraPnmoToh6rlt7HvvIzlm6DkuLrlj6rmnInkvaDmiY3og73mi6/mlZ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Z2i5a+555eb6Ium5ZKM5Y6L5Yqb77yM6YeN6KaB55qE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CD5pW06Ieq5bex44CCPC9wPjxwPjxlbT44MS48L2VtPuaJgOiwk+eah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i2iumVv+Wkp+i2iuiDveWtpuS8muS4gOS4quS6uumAguW6l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n6Xor4bvvIzlvZPmmbrmhafml6Dlipvpqb7pqa3lr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kuIDljLnlgJTnip/nmoTpqazmjoDnv7vlroPnmoTpqpHmiY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qL6K6h6L6D77yM55eb6Ium55u45Ly077yb5pe25pe255uY566X77yM5oG2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44CCPC9wPjxwPjxlbT44NC48L2VtPuW4puS4iuS9oOeahOWNg+WGm+S4h+mpr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gOe7iOS4jeWFjeWtpOWGm+Wli+aImOOAgjwvcD48cD48ZW0+ODUuPC9lbT7lnK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mhJ/mganvvIzlnKjpgIblooPkuK3kvp3ml6flv4PlrZjllpzkuZDvvIzorqTnn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b2swd2VqNjQuaHRtbCI+aHR0cHM6Ly9kdWFuanV6aWt1LmNvbS9kdWFuanV6aS9qdm9r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DAD98860DC5132C298F88B2FEF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